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Guttman Yad-Brush"/>
          <w:bCs/>
          <w:szCs w:val="24"/>
          <w:u w:val="single"/>
          <w:rtl w:val="true"/>
        </w:rPr>
        <w:t>זהירות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בדרכים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–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דף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למדריך</w:t>
      </w:r>
    </w:p>
    <w:p>
      <w:pPr>
        <w:pStyle w:val="Normal"/>
        <w:spacing w:lineRule="auto" w:line="360"/>
        <w:jc w:val="left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93980</wp:posOffset>
            </wp:positionV>
            <wp:extent cx="4023360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י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אח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מ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לפת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רק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ל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י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ס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ג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ג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ע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י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-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"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bCs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hadow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hadow/>
                <w:rtl w:val="true"/>
              </w:rPr>
              <w:t>הגנ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ות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יש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ימ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קול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גנה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דה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center"/>
        <w:rPr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  <w:t>זהירות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בדרכים</w:t>
      </w:r>
    </w:p>
    <w:p>
      <w:pPr>
        <w:pStyle w:val="Normal"/>
        <w:spacing w:lineRule="auto" w:line="360"/>
        <w:jc w:val="left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  <w:object w:dxaOrig="2179" w:dyaOrig="1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1pt;margin-top:7.4pt;width:316.8pt;height:19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365366" r:id="rId3"/>
        </w:objec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י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אח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מ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לפת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רק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ל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י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ס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ג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ג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ע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י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י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לנות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-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"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bCs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hadow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hadow/>
                <w:rtl w:val="true"/>
              </w:rPr>
              <w:t>הגנ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ביעה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גנה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הנאשם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י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טל רביב</dc:creator>
  <dc:description/>
  <dc:language>en-US</dc:language>
  <cp:lastModifiedBy>user</cp:lastModifiedBy>
  <cp:lastPrinted>2004-03-11T14:53:00Z</cp:lastPrinted>
  <dcterms:modified xsi:type="dcterms:W3CDTF">2013-04-01T11:58:00Z</dcterms:modified>
  <cp:revision>2</cp:revision>
  <dc:subject/>
  <dc:title>זהירות בדרכים 2</dc:title>
</cp:coreProperties>
</file>