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160" w:hanging="0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1705</wp:posOffset>
            </wp:positionH>
            <wp:positionV relativeFrom="paragraph">
              <wp:posOffset>114300</wp:posOffset>
            </wp:positionV>
            <wp:extent cx="636905" cy="1144905"/>
            <wp:effectExtent l="0" t="0" r="0" b="0"/>
            <wp:wrapNone/>
            <wp:docPr id="1" name="med.5753595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.5753595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41" t="14449" r="32507" b="13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</w:rPr>
        <w:t xml:space="preserve">משפט מבוים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הו כנרת של מי</w:t>
      </w:r>
      <w:r>
        <w:rPr>
          <w:u w:val="single"/>
          <w:rtl w:val="true"/>
        </w:rPr>
        <w:t>?</w:t>
      </w:r>
    </w:p>
    <w:p>
      <w:pPr>
        <w:pStyle w:val="Normal"/>
        <w:ind w:left="0" w:right="1260" w:hanging="0"/>
        <w:jc w:val="left"/>
        <w:rPr/>
      </w:pPr>
      <w:r>
        <w:rPr>
          <w:rtl w:val="true"/>
        </w:rPr>
        <w:t xml:space="preserve">ארגון </w:t>
      </w:r>
      <w:r>
        <w:rPr>
          <w:rtl w:val="true"/>
        </w:rPr>
        <w:t>'</w:t>
      </w:r>
      <w:r>
        <w:rPr>
          <w:rtl w:val="true"/>
        </w:rPr>
        <w:t>כנרת שלנו</w:t>
      </w:r>
      <w:r>
        <w:rPr>
          <w:rtl w:val="true"/>
        </w:rPr>
        <w:t xml:space="preserve">' </w:t>
      </w:r>
      <w:r>
        <w:rPr>
          <w:rtl w:val="true"/>
        </w:rPr>
        <w:t>דוגל בפתיחת חופי הכנרת לציבור הרחב ללא הגבלה וללא תשלום</w:t>
      </w:r>
      <w:r>
        <w:rPr>
          <w:rtl w:val="true"/>
        </w:rPr>
        <w:t xml:space="preserve">. </w:t>
      </w:r>
      <w:r>
        <w:rPr>
          <w:rtl w:val="true"/>
        </w:rPr>
        <w:t>לפני חופשת סוכות יצא דני</w:t>
      </w:r>
      <w:r>
        <w:rPr>
          <w:rtl w:val="true"/>
        </w:rPr>
        <w:t xml:space="preserve">, </w:t>
      </w:r>
      <w:r>
        <w:rPr>
          <w:rtl w:val="true"/>
        </w:rPr>
        <w:t xml:space="preserve">ראש הארגון לחוף הרחצה </w:t>
      </w:r>
      <w:r>
        <w:rPr>
          <w:rtl w:val="true"/>
        </w:rPr>
        <w:t>'</w:t>
      </w:r>
      <w:r>
        <w:rPr>
          <w:rtl w:val="true"/>
        </w:rPr>
        <w:t>דניס</w:t>
      </w:r>
      <w:r>
        <w:rPr>
          <w:rtl w:val="true"/>
        </w:rPr>
        <w:t xml:space="preserve">' </w:t>
      </w:r>
      <w:r>
        <w:rPr>
          <w:rtl w:val="true"/>
        </w:rPr>
        <w:t>בכנרת ובמהלך הלילה חתך את הגדרות שהקיפו אותו</w:t>
      </w:r>
      <w:r>
        <w:rPr>
          <w:rtl w:val="true"/>
        </w:rPr>
        <w:t xml:space="preserve">. </w:t>
      </w:r>
      <w:r>
        <w:rPr>
          <w:rtl w:val="true"/>
        </w:rPr>
        <w:t>מנהל החוף</w:t>
      </w:r>
      <w:r>
        <w:rPr>
          <w:rtl w:val="true"/>
        </w:rPr>
        <w:t xml:space="preserve">, </w:t>
      </w:r>
      <w:r>
        <w:rPr>
          <w:rtl w:val="true"/>
        </w:rPr>
        <w:t>אדון גוטה</w:t>
      </w:r>
      <w:r>
        <w:rPr>
          <w:rtl w:val="true"/>
        </w:rPr>
        <w:t xml:space="preserve">, </w:t>
      </w:r>
      <w:r>
        <w:rPr>
          <w:rtl w:val="true"/>
        </w:rPr>
        <w:t>תפס את דני בזמן שחתך את הגדר</w:t>
      </w:r>
      <w:r>
        <w:rPr>
          <w:rtl w:val="true"/>
        </w:rPr>
        <w:t xml:space="preserve">, </w:t>
      </w:r>
      <w:r>
        <w:rPr>
          <w:rtl w:val="true"/>
        </w:rPr>
        <w:t xml:space="preserve">כלא אותו במכולה בחוף </w:t>
      </w:r>
      <w:r>
        <w:rPr>
          <w:rtl w:val="true"/>
        </w:rPr>
        <w:t>(</w:t>
      </w:r>
      <w:r>
        <w:rPr>
          <w:rtl w:val="true"/>
        </w:rPr>
        <w:t>בעזרת עובדיו</w:t>
      </w:r>
      <w:r>
        <w:rPr>
          <w:rtl w:val="true"/>
        </w:rPr>
        <w:t xml:space="preserve">) </w:t>
      </w:r>
      <w:r>
        <w:rPr>
          <w:rtl w:val="true"/>
        </w:rPr>
        <w:t>והתקשר מיד למשטרה</w:t>
      </w:r>
      <w:r>
        <w:rPr>
          <w:rtl w:val="true"/>
        </w:rPr>
        <w:t>.</w:t>
      </w:r>
    </w:p>
    <w:p>
      <w:pPr>
        <w:pStyle w:val="Normal"/>
        <w:ind w:left="0" w:right="2160" w:hanging="0"/>
        <w:jc w:val="left"/>
        <w:rPr/>
      </w:pPr>
      <w:r>
        <w:rPr>
          <w:rtl w:val="true"/>
        </w:rPr>
      </w:r>
    </w:p>
    <w:p>
      <w:pPr>
        <w:pStyle w:val="Normal"/>
        <w:ind w:left="0" w:right="2160" w:hanging="0"/>
        <w:jc w:val="left"/>
        <w:rPr/>
      </w:pPr>
      <w:r>
        <w:rPr>
          <w:rtl w:val="true"/>
        </w:rPr>
        <w:t xml:space="preserve">דני מועמד לדין באשמת היזק בזדון לפי סעיף 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לחוק העונשין</w:t>
      </w:r>
    </w:p>
    <w:p>
      <w:pPr>
        <w:pStyle w:val="Normal"/>
        <w:ind w:left="1826" w:right="0" w:hanging="1800"/>
        <w:jc w:val="left"/>
        <w:rPr/>
      </w:pPr>
      <w:r>
        <w:rPr>
          <w:rtl w:val="true"/>
        </w:rPr>
      </w:r>
    </w:p>
    <w:p>
      <w:pPr>
        <w:pStyle w:val="Normal"/>
        <w:ind w:left="1826" w:right="0" w:hanging="1800"/>
        <w:jc w:val="left"/>
        <w:rPr/>
      </w:pPr>
      <w:r>
        <w:rPr>
          <w:rtl w:val="true"/>
        </w:rPr>
        <w:t>סעיף האישום</w:t>
      </w:r>
      <w:r>
        <w:rPr>
          <w:rtl w:val="true"/>
        </w:rPr>
        <w:t>:</w:t>
      </w:r>
    </w:p>
    <w:p>
      <w:pPr>
        <w:pStyle w:val="Normal"/>
        <w:ind w:left="1826" w:right="0" w:hanging="1800"/>
        <w:jc w:val="left"/>
        <w:rPr/>
      </w:pP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היזק בזדו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ורס נכס או פוגע בו במזיד ושלא כדין</w:t>
      </w:r>
      <w:r>
        <w:rPr>
          <w:rtl w:val="true"/>
        </w:rPr>
        <w:t xml:space="preserve">, </w:t>
      </w:r>
      <w:r>
        <w:rPr>
          <w:rtl w:val="true"/>
        </w:rPr>
        <w:t xml:space="preserve">דינו </w:t>
      </w:r>
      <w:r>
        <w:rPr>
          <w:rtl w:val="true"/>
        </w:rPr>
        <w:t xml:space="preserve">- </w:t>
      </w:r>
      <w:r>
        <w:rPr>
          <w:rtl w:val="true"/>
        </w:rPr>
        <w:t>מאסר שלוש שנים</w:t>
      </w:r>
      <w:r>
        <w:rPr>
          <w:rtl w:val="true"/>
        </w:rPr>
        <w:t>,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תונים נוספ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לטמן נופשת דרך קבע בחוף של מר גוטה</w:t>
      </w:r>
      <w:r>
        <w:rPr>
          <w:rtl w:val="true"/>
        </w:rPr>
        <w:t xml:space="preserve">. </w:t>
      </w:r>
      <w:r>
        <w:rPr>
          <w:rtl w:val="true"/>
        </w:rPr>
        <w:t>היא חושבת שזה החוף המטופח ביותר בכנר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ר כהן ניסה להיכנס לחוף של מר גוטה ברגל והשומרים גבו ממנו דמי כניס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כל נושא העובדות במשפט זה</w:t>
      </w:r>
      <w:r>
        <w:rPr>
          <w:rtl w:val="true"/>
        </w:rPr>
        <w:t xml:space="preserve">, </w:t>
      </w:r>
      <w:r>
        <w:rPr>
          <w:rtl w:val="true"/>
        </w:rPr>
        <w:t xml:space="preserve">אין לסתור </w:t>
      </w:r>
      <w:r>
        <w:rPr>
          <w:rtl w:val="true"/>
        </w:rPr>
        <w:t>(</w:t>
      </w:r>
      <w:r>
        <w:rPr>
          <w:rtl w:val="true"/>
        </w:rPr>
        <w:t>בשינויי השמות המתחייבים</w:t>
      </w:r>
      <w:r>
        <w:rPr>
          <w:rtl w:val="true"/>
        </w:rPr>
        <w:t xml:space="preserve">) </w:t>
      </w:r>
      <w:r>
        <w:rPr>
          <w:rtl w:val="true"/>
        </w:rPr>
        <w:t>את הנתונים בפרשה המתוארת בכתבה המצורפת להלן</w:t>
      </w:r>
      <w:r>
        <w:rPr>
          <w:rtl w:val="true"/>
        </w:rPr>
        <w:t xml:space="preserve">. </w:t>
      </w:r>
      <w:r>
        <w:rPr>
          <w:rtl w:val="true"/>
        </w:rPr>
        <w:t>ניתן להוסיף עובדות שאינן סותרות הפרשה</w:t>
      </w:r>
      <w:r>
        <w:rPr>
          <w:rtl w:val="true"/>
        </w:rPr>
        <w:t xml:space="preserve">. </w:t>
      </w:r>
      <w:r>
        <w:rPr>
          <w:rtl w:val="true"/>
        </w:rPr>
        <w:t>אירועי המשפט הנוכחי מתרחשים מספר חודשים אחרי המתואר בכת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טיעוני התביעה</w:t>
            </w:r>
          </w:p>
        </w:tc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טיעוני ההגנה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176"/>
        <w:gridCol w:w="1176"/>
        <w:gridCol w:w="239"/>
        <w:gridCol w:w="1870"/>
        <w:gridCol w:w="1176"/>
        <w:gridCol w:w="1176"/>
      </w:tblGrid>
      <w:tr>
        <w:trPr/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מטעם התביעה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מטעם ההגנה</w:t>
            </w:r>
          </w:p>
        </w:tc>
      </w:tr>
      <w:tr>
        <w:trPr/>
        <w:tc>
          <w:tcPr>
            <w:tcW w:w="1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ד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ד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583" w:hRule="atLeast"/>
        </w:trPr>
        <w:tc>
          <w:tcPr>
            <w:tcW w:w="1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אום פתיחה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אום פתיחה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</w:t>
            </w:r>
          </w:p>
        </w:tc>
      </w:tr>
      <w:tr>
        <w:trPr>
          <w:trHeight w:val="584" w:hRule="atLeast"/>
        </w:trPr>
        <w:tc>
          <w:tcPr>
            <w:tcW w:w="1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ון גוטה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ני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</w:t>
            </w:r>
          </w:p>
        </w:tc>
      </w:tr>
      <w:tr>
        <w:trPr>
          <w:trHeight w:val="584" w:hRule="atLeast"/>
        </w:trPr>
        <w:tc>
          <w:tcPr>
            <w:tcW w:w="1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ש מועצה אזורית גולן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רכז חופים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חברה להגנת הטבע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</w:t>
            </w:r>
          </w:p>
        </w:tc>
      </w:tr>
      <w:tr>
        <w:trPr>
          <w:trHeight w:val="584" w:hRule="atLeast"/>
        </w:trPr>
        <w:tc>
          <w:tcPr>
            <w:tcW w:w="1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אלטמן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 כהן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</w:t>
            </w:r>
          </w:p>
        </w:tc>
      </w:tr>
      <w:tr>
        <w:trPr>
          <w:trHeight w:val="584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אום סיכום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אום סיכום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540"/>
        <w:gridCol w:w="2540"/>
        <w:gridCol w:w="2540"/>
      </w:tblGrid>
      <w:tr>
        <w:trPr/>
        <w:tc>
          <w:tcPr>
            <w:tcW w:w="9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פטים</w:t>
            </w:r>
            <w:r>
              <w:rPr>
                <w:rtl w:val="true"/>
              </w:rPr>
              <w:t>: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_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vertAlign w:val="subscript"/>
          <w:rtl w:val="true"/>
        </w:rPr>
        <w:t>עודכן ב</w:t>
      </w:r>
      <w:r>
        <w:rPr>
          <w:rFonts w:cs="Arial" w:ascii="Arial" w:hAnsi="Arial"/>
          <w:vertAlign w:val="subscript"/>
          <w:rtl w:val="true"/>
        </w:rPr>
        <w:t xml:space="preserve">- </w:t>
      </w:r>
      <w:r>
        <w:rPr>
          <w:rFonts w:cs="Arial" w:ascii="Arial" w:hAnsi="Arial"/>
          <w:vertAlign w:val="subscript"/>
        </w:rPr>
        <w:t>05:21</w:t>
      </w:r>
      <w:r>
        <w:rPr>
          <w:rFonts w:cs="Arial" w:ascii="Arial" w:hAnsi="Arial"/>
          <w:vertAlign w:val="subscript"/>
          <w:rtl w:val="true"/>
        </w:rPr>
        <w:t xml:space="preserve"> </w:t>
      </w:r>
      <w:r>
        <w:rPr>
          <w:rFonts w:cs="Arial" w:ascii="Arial" w:hAnsi="Arial"/>
          <w:vertAlign w:val="subscript"/>
        </w:rPr>
        <w:t>14/02/2006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פעמיים הרסו את הגדר של גואטה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אבל היא עוד שם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חצי שנה מאסר וקנס של </w:t>
      </w:r>
      <w:r>
        <w:rPr>
          <w:rFonts w:cs="Arial" w:ascii="Arial" w:hAnsi="Arial"/>
          <w:b/>
          <w:bCs/>
          <w:sz w:val="27"/>
          <w:szCs w:val="27"/>
        </w:rPr>
        <w:t>120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אלף שקל נגזרו בשבוע שעבר על שלמה גואטה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על הקמת מבנים וגדרות ללא היתר בחוף לבנון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שאותו ניהל מ</w:t>
      </w:r>
      <w:r>
        <w:rPr>
          <w:rFonts w:cs="Arial" w:ascii="Arial" w:hAnsi="Arial"/>
          <w:b/>
          <w:bCs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sz w:val="27"/>
          <w:szCs w:val="27"/>
        </w:rPr>
        <w:t>1990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גואטה מתכוון לערער על העונש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שאמור ליהפך לציון דרך במאבק על חופי הכנרת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לדעתו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רק אנשים אכפתיים כמוהו מסוגלים לשמור על החופים כמו שצריך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vertAlign w:val="subscript"/>
          <w:rtl w:val="true"/>
        </w:rPr>
        <w:t xml:space="preserve">מאת </w:t>
      </w:r>
      <w:hyperlink r:id="rId3">
        <w:r>
          <w:rPr>
            <w:rStyle w:val="InternetLink"/>
            <w:rFonts w:ascii="Arial" w:hAnsi="Arial" w:cs="Arial"/>
            <w:color w:val="0000FF"/>
            <w:u w:val="single"/>
            <w:vertAlign w:val="subscript"/>
            <w:rtl w:val="true"/>
          </w:rPr>
          <w:t>אלי אשכנזי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  <w:t>"...</w:t>
      </w:r>
      <w:r>
        <w:rPr>
          <w:rFonts w:ascii="Arial" w:hAnsi="Arial" w:cs="Arial"/>
          <w:rtl w:val="true"/>
        </w:rPr>
        <w:t xml:space="preserve">שם על חוף הים יש דקל שפל צמר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סתור שיער הדקל כתינוק שובב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שגלש למטה ובמי כנר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ובמי כנרת משכשך רגלי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עיריה מרד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פטת בית משפט השלום בבית ש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יטה לפתוח את גזר דינו של שלמה גוא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 חוף לבנון שבמזרח הכנ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לותיה של רחל המשוררת</w:t>
      </w:r>
      <w:r>
        <w:rPr>
          <w:rFonts w:cs="Arial" w:ascii="Arial" w:hAnsi="Arial"/>
          <w:rtl w:val="true"/>
        </w:rPr>
        <w:t xml:space="preserve">. </w:t>
        <w:br/>
        <w:br/>
        <w:t>"</w:t>
      </w:r>
      <w:r>
        <w:rPr>
          <w:rFonts w:ascii="Arial" w:hAnsi="Arial" w:cs="Arial"/>
          <w:rtl w:val="true"/>
        </w:rPr>
        <w:t>הרי גולן וחופי הכנ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סים לאומיים שעצם אזכורם גורם לכל אזרח ממוצע תגובה רגשית בלב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משיכה השופטת והתפי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גזר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תן בחודש ש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חוק מלעסוק בעניינים של רוח ורג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ונש שהטילה השופטת על גואט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חצי שנה מאסר וקנס בסך </w:t>
      </w:r>
      <w:r>
        <w:rPr>
          <w:rFonts w:cs="Arial" w:ascii="Arial" w:hAnsi="Arial"/>
        </w:rPr>
        <w:t>1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לף שקל בגלל הקמת מבנים וגדרות ללא הית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שוי להיחשב ציון דרך במאבק על חופי הכנ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דברי אנשי החברה להגנת הטבע מתמקד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בדן הבעלות הציבור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החו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שפט מקביל נגזרו על אהרון רוזנצווי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נהל את חוף כור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שה חודשי מאס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ואטה מתכוון לערער על הרשעתו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>לפי גזר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אטה טען כי כבר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8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תנה לו מועצה אזורית גולן רשות לפעול בחופי הכנ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ניהל חופים שונים בכנרת ומדי פעם עבר מאחד ל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הנחיות המוע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ל לפעול בחוף לבנ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תיים לאחר מכן אף הציגה אותו המועצה כדוגמה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זמות טובה ומצליחה</w:t>
      </w:r>
      <w:r>
        <w:rPr>
          <w:rFonts w:cs="Arial" w:ascii="Arial" w:hAnsi="Arial"/>
          <w:rtl w:val="true"/>
        </w:rPr>
        <w:t xml:space="preserve">". </w:t>
        <w:br/>
        <w:br/>
      </w:r>
      <w:r>
        <w:rPr>
          <w:rFonts w:ascii="Arial" w:hAnsi="Arial" w:cs="Arial"/>
          <w:rtl w:val="true"/>
        </w:rPr>
        <w:t>ו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ת ניהולו נהפך חוף לבנון לאחד המצליחים בחופי הכנ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גואטה אינו מסתפק ב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ביא את עצמו כדוגמה לשמירה על חופי האג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ב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ומתו לשימור חופי הכנרת אינה פחותה מזו של הארגונים הירו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עלת חופי הכנרת באמצעות זכיינים מסורים ואכפתיים כמו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ענ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הדרך היחידה לשמור על חופי הכנרת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>גואטה מספר כי יחד עם משפחתו הקדיש את שנותיו היפות לחוף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עה ימי עבודה ב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נותנים 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תים העבודה היא עם קהל קשה ותובע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הרבה היו עושים מה שעשיתי פ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וא נוהג לו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לח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שוכנ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ימה לו יריבים והפכה אותו למטרה נוחה לחצי הממס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מך בו בעבר</w:t>
      </w:r>
      <w:r>
        <w:rPr>
          <w:rFonts w:cs="Arial" w:ascii="Arial" w:hAnsi="Arial"/>
          <w:rtl w:val="true"/>
        </w:rPr>
        <w:t xml:space="preserve">. </w:t>
        <w:br/>
        <w:br/>
        <w:t>"</w:t>
      </w:r>
      <w:r>
        <w:rPr>
          <w:rFonts w:ascii="Arial" w:hAnsi="Arial" w:cs="Arial"/>
          <w:rtl w:val="true"/>
        </w:rPr>
        <w:t>גואטה אכן נהפך לסמ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ומר רכז החופים בחברה להגנת ה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ר פפא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וא משך אש והתנהלו נגדו הליכים משפ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ד מההליכים עסק במקרה שבו הוא בנה מחדש גדר שנהרסה על ידי רשויות התכ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מלבד זה אין הבדל בין חוף לבנון להרבה חופ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מקרים קשי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ם היו שהשתלטו על רצועת חוף בבעלות המדינ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רק בשבוע שעבר הגישו פקחי משרד הפנים שני כתבי אישום נוספים נגד מנהלי חו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ניים מואשמים בבנייה בלתי חוקית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>העימות סביב הקמת הגדר והריסתה מפורט בגזר הדין של השופטת מרדכ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 חמש שנים הוצא צו להריסת הג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מומ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תיים מאוחר יותר הרסו רשויות התכנון את הג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זו הוקמה מחדש יום לאחר מ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וחר יותר שוב נהרסה הגדר ושוב הוקמה מחדש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>גואטה עצמו לא נרתע מפנייה לבתי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סבר שהדבר יסב לו תוע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9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עתר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נגד מועצה אזורית גו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טענתו העניקה לרוזנצווייג קטע חוף שנגס בחוף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עתירה ה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ברר בדיע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הפכה לחרב פיפ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פטי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קבעו שרצועת החוף סביב הכנרת היא קרקע ציב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ועדה לטובת ה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גזר הדין הנוכחי עולה כי באותה הזדמנות הוב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ועצה אזורית גולן לא קיבלה הרשאה להחזיק בחופים ולמסור אותם לאחר</w:t>
      </w:r>
      <w:r>
        <w:rPr>
          <w:rFonts w:cs="Arial" w:ascii="Arial" w:hAnsi="Arial"/>
          <w:rtl w:val="true"/>
        </w:rPr>
        <w:t xml:space="preserve">. </w:t>
        <w:br/>
        <w:br/>
        <w:t>"</w:t>
      </w:r>
      <w:r>
        <w:rPr>
          <w:rFonts w:ascii="Arial" w:hAnsi="Arial" w:cs="Arial"/>
          <w:rtl w:val="true"/>
        </w:rPr>
        <w:t>המועצה נהגה מנהג בעלים בחופ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אף שזכויותיה לא הוסדרו מן המינה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ינהל מקרקע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לא היתה לה זכות לחתום על חוז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הבהיר שאין למועצה זכות לקבוע עובדות בשטח ולהעביר זכויות ל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המינהל נהג בטקטיקה של התעלמות והסכמה שבשתיק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תבה השופטת מרדכי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>גזר הדין מתייחס גם ל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של מבקר המדינה על חופי הכנ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פורסם במאי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תו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מוזכרים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פים בשטח מועצה אזורית גולן ומועצה אזורית עמק היר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חזקים ומנוהלים על ידי גופים פר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שהוסדרו הזכויות במישור הקניי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מתאר כיצד קיבלו גופים אלה זכויו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יהול חניונים</w:t>
      </w:r>
      <w:r>
        <w:rPr>
          <w:rFonts w:cs="Arial" w:ascii="Arial" w:hAnsi="Arial"/>
          <w:rtl w:val="true"/>
        </w:rPr>
        <w:t>". "</w:t>
      </w:r>
      <w:r>
        <w:rPr>
          <w:rFonts w:ascii="Arial" w:hAnsi="Arial" w:cs="Arial"/>
          <w:rtl w:val="true"/>
        </w:rPr>
        <w:t>חוזים אלה שימשו מנוף ומסווה לתפיסת חזקה בשטח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תבה מרדכי בגזר הדין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>פפאי רואה ב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של מבקר המדינה ובהתעוררות דעת הקהל בכל הנוגע לחופי הכנרת את הסיבות העיקריות לשינוי במדיניות הרשויות בעניין ז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עד לפני שנ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כיפה היתה מינו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 פקח שעבד בחמישית משרה והכל התנהל בעצל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מבקר והתעוררות שהיתה בקיץ האחרון הביאו ועדות של הכנסת לסיורים באזור ועוצמת הפעילות השתנת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וא אומר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>פפאי מוסיף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י אפשר לנקות את הרשויות ממה שקרה בכנ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תה מדיניות מעורפ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יגה למנהלי החופים דרישות לא בר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גם מסרים כפולים לא נותנים לגיטימציה למה שקרה בחופים</w:t>
      </w:r>
      <w:r>
        <w:rPr>
          <w:rFonts w:cs="Arial" w:ascii="Arial" w:hAnsi="Arial"/>
          <w:rtl w:val="true"/>
        </w:rPr>
        <w:t xml:space="preserve">". </w:t>
        <w:br/>
        <w:br/>
      </w:r>
      <w:r>
        <w:rPr>
          <w:rFonts w:ascii="Arial" w:hAnsi="Arial" w:cs="Arial"/>
          <w:b/>
          <w:b/>
          <w:bCs/>
          <w:rtl w:val="true"/>
        </w:rPr>
        <w:t>אינטרסים משותפים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>לא מפתיע לגלות שגואטה ורוזנצווייג טענו במשפטיהם שהאחריות שבה הם נושאים אינה כבדה יותר מהאחריות המוטלת על כתפי הרש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יתפו אתם פעולה והבטיחו להם שוב ושוב כי הבעיות החוקיות ייפת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השופטת דחתה את טענות הנאשמים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ם קורבנות שהולכו שולל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יה ברור להם ששיתוף הפעולה שזכו לקבל מהמועצה האזורית בעיי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ם שמחו לקב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 שתאם את האינטרסים המשותפים של הצדדים</w:t>
      </w:r>
      <w:r>
        <w:rPr>
          <w:rFonts w:cs="Arial" w:ascii="Arial" w:hAnsi="Arial"/>
          <w:rtl w:val="true"/>
        </w:rPr>
        <w:t xml:space="preserve">". </w:t>
        <w:br/>
        <w:br/>
      </w:r>
      <w:r>
        <w:rPr>
          <w:rFonts w:ascii="Arial" w:hAnsi="Arial" w:cs="Arial"/>
          <w:rtl w:val="true"/>
        </w:rPr>
        <w:t xml:space="preserve">השופטת סברה שבנסיבות אלה הבינו הנאשמים שאפשר לבצ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קצה שיפו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ח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 הוספת מבנים לניהול מש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קני ל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קני ספורט וסירות להשכ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9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שרה הוועדה המקומית לתכנון ובנייה שימוש חורג במ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ם למשך שנתיים וחלקם למשך שלוש 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ש מועצה אזורית גולן באותם 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ודה וול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כתב לגואט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צדי אפ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אג ואעשה כל מאמץ לשם אחזקתך בקטעים המסחריים בחוף לבנון דרום</w:t>
      </w:r>
      <w:r>
        <w:rPr>
          <w:rFonts w:cs="Arial" w:ascii="Arial" w:hAnsi="Arial"/>
          <w:rtl w:val="true"/>
        </w:rPr>
        <w:t xml:space="preserve">". </w:t>
        <w:br/>
        <w:br/>
      </w:r>
      <w:r>
        <w:rPr>
          <w:rFonts w:ascii="Arial" w:hAnsi="Arial" w:cs="Arial"/>
          <w:rtl w:val="true"/>
        </w:rPr>
        <w:t>השופטת החליטה כי המבנים שהוקמו בחוף אינם חו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משפט הוצא לכמה מהם צו הריסה ללא הרש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עבירת הבנייה לגביהם התיי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גע לארבעה מבנים אחרים הורשע גואטה באי ביצוע צווי הריסה שהוצאו נג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לא רק שצווי ההריסה לא בוצ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בחוף הוקמו מבנים נוספים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>במוקד המאבק הנוכחי סביב חופי הכנרת לא עומדים בני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ד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חברה להגנת הטבע דורשת להסיר את כל </w:t>
      </w:r>
      <w:r>
        <w:rPr>
          <w:rFonts w:cs="Arial" w:ascii="Arial" w:hAnsi="Arial"/>
        </w:rPr>
        <w:t>1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דרות שהציבו מנהלי החופים ברצועת החוף שברש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היה גם בהתדיינות המשפטית בנוגע לחוף לבנ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ואטה טוען בתוקף כי הגדר הוקמה בעקבות דרישות שהוצבו לפ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עמי ביטחון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 xml:space="preserve">בידיו יש מסמך שכתב בספטמבר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ש מדור הסיור בתחנת המשטרה גו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ורש ממנו להקים גדר היקפית סביב הח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קבות דרישה זו אישרה הוועדה המקומית לתכנון ובנייה את גידור חוף לבנ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ואטה גם קיבל הנחיה להעסיק שוטר בש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מנע חניית מכוניות מחוץ לחוף כדי שלא יפריעו למעבר המכוניות של כוחות הביטחון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rtl w:val="true"/>
        </w:rPr>
        <w:t>גביית תשלום לא הותרה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>השופטת מרדכי לא קיבלה את ההסבר וקבעה כי סגירת החוף נועדה לאפשר גביית כסף מנופשי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 xml:space="preserve">בסיוע אותה סגירה גבה הנאשם מכל הולך רגל שביקש להיכנס לחו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לא קשר לגביית דמי חניית רכ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דמי כני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קשה לדמיין את ההכנסות הנאות שניתן להסב מגביית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קל מכל הולך ר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סף לסכומים הנגבים בעבור דמי חניית רכב והשירותים השונים המוצעים בחוף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גביית תשלום כזה לא הותרה מעול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תבה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>מנהלי החופים בכנרת חוששים מהתקדים שיצרה הרשעתו של גואטה ומזהירים כי היא תדרדר את החו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וגמה הם מביאים את חוף דיימונ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ד שפך נחל ס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פון לעין ג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אחד החופים הטבעיים האחרונים שנותרו בכנ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ף פתוח ל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ין בו שירותי ניקיון ואחזקה וכך גודשות ערימות אשפה כל פינה בו</w:t>
      </w:r>
      <w:r>
        <w:rPr>
          <w:rFonts w:cs="Arial" w:ascii="Arial" w:hAnsi="Arial"/>
          <w:rtl w:val="true"/>
        </w:rPr>
        <w:t xml:space="preserve">. </w:t>
        <w:br/>
        <w:br/>
        <w:t>"</w:t>
      </w:r>
      <w:r>
        <w:rPr>
          <w:rFonts w:ascii="Arial" w:hAnsi="Arial" w:cs="Arial"/>
          <w:rtl w:val="true"/>
        </w:rPr>
        <w:t>למדינה היה נוח עד היום שאנחנו הצלנו את החופים מגורל דומה לזה של חוף דיימונ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קבות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מבקר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כו אותנו לשעיר לעזאז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את המדינה עושה במקומנו את העבוד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מר אדם המפעיל חוף בכנרת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>פפאי אינו סבור כי הזנחת חופי הכנרת על ידי המדינה מספקת לזכיינים פרטיים הרשאה לגדר חופים בניגוד לחוק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לפני כמה שנים המדינה תמכה באחזקת החופים ומאז החלה לנקוט מדיניות של הפר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ל נזרק על הרשויות המקומיות ומהן על מפעילי החו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דה רבה יש להפנות את האצבע המאשימה לעבר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חייבת להשקיע בחופי הכנרת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762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Wwwhaaretz1">
    <w:name w:val="wwwhaaretz1"/>
    <w:qFormat/>
    <w:rPr>
      <w:b/>
      <w:bCs/>
      <w:color w:val="C7C7C7"/>
      <w:sz w:val="17"/>
      <w:szCs w:val="17"/>
    </w:rPr>
  </w:style>
  <w:style w:type="character" w:styleId="T11bl1hand1">
    <w:name w:val="t11bl1hand1"/>
    <w:qFormat/>
    <w:rPr>
      <w:color w:val="001454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ia@haaretz.co.i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07:00Z</dcterms:created>
  <dc:creator>User1</dc:creator>
  <dc:description/>
  <dc:language>en-US</dc:language>
  <cp:lastModifiedBy>user</cp:lastModifiedBy>
  <dcterms:modified xsi:type="dcterms:W3CDTF">2013-04-01T12:07:00Z</dcterms:modified>
  <cp:revision>2</cp:revision>
  <dc:subject/>
  <dc:title>משפט מבוים – הו כנרת של מי</dc:title>
</cp:coreProperties>
</file>