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5"/>
      </w:tblGrid>
      <w:tr>
        <w:trPr>
          <w:trHeight w:val="150" w:hRule="atLeast"/>
        </w:trPr>
        <w:tc>
          <w:tcPr>
            <w:tcW w:w="10215" w:type="dxa"/>
            <w:tcBorders/>
            <w:shd w:fill="F8ECD6" w:val="clear"/>
            <w:vAlign w:val="center"/>
          </w:tcPr>
          <w:tbl>
            <w:tblPr>
              <w:bidiVisual w:val="true"/>
              <w:tblW w:w="10177" w:type="dxa"/>
              <w:jc w:val="left"/>
              <w:tblInd w:w="-5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7"/>
              <w:gridCol w:w="120"/>
            </w:tblGrid>
            <w:tr>
              <w:trPr/>
              <w:tc>
                <w:tcPr>
                  <w:tcW w:w="10057" w:type="dxa"/>
                  <w:tcBorders/>
                  <w:shd w:fill="F8ECD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80"/>
                      <w:szCs w:val="8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80"/>
                      <w:sz w:val="80"/>
                      <w:szCs w:val="80"/>
                      <w:rtl w:val="true"/>
                    </w:rPr>
                    <w:t>נקמה בכיתה ו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80"/>
                      <w:szCs w:val="80"/>
                      <w:rtl w:val="true"/>
                    </w:rPr>
                    <w:t xml:space="preserve">'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80"/>
                      <w:sz w:val="80"/>
                      <w:szCs w:val="80"/>
                      <w:rtl w:val="true"/>
                    </w:rPr>
                    <w:t>סנדוויץ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80"/>
                      <w:szCs w:val="80"/>
                      <w:rtl w:val="true"/>
                    </w:rPr>
                    <w:t>'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80"/>
                      <w:szCs w:val="8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80"/>
                      <w:sz w:val="80"/>
                      <w:szCs w:val="80"/>
                      <w:rtl w:val="true"/>
                    </w:rPr>
                    <w:t>מורעל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80"/>
                      <w:szCs w:val="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80"/>
                      <w:szCs w:val="8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150"/>
              <w:jc w:val="left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0215" w:type="dxa"/>
            <w:tcBorders/>
            <w:shd w:fill="F8ECD6" w:val="clear"/>
          </w:tcPr>
          <w:tbl>
            <w:tblPr>
              <w:bidiVisual w:val="true"/>
              <w:tblW w:w="101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"/>
              <w:gridCol w:w="9960"/>
              <w:gridCol w:w="120"/>
            </w:tblGrid>
            <w:tr>
              <w:trPr>
                <w:trHeight w:val="421" w:hRule="atLeast"/>
              </w:trPr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960" w:type="dxa"/>
                  <w:tcBorders/>
                  <w:shd w:fill="F8ECD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תלמידה שביקשה לנקום בחברה לכיתה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>הטמינה בכריך שלו גופרית ממעבדת בית הספר כדי להרעילו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tcBorders/>
            <w:shd w:fill="F8ECD6" w:val="clear"/>
            <w:vAlign w:val="center"/>
          </w:tcPr>
          <w:p>
            <w:pPr>
              <w:pStyle w:val="Normal"/>
              <w:spacing w:lineRule="atLeast" w:line="15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15" w:type="dxa"/>
            <w:tcBorders/>
            <w:shd w:fill="F8ECD6" w:val="clear"/>
          </w:tcPr>
          <w:tbl>
            <w:tblPr>
              <w:tblW w:w="1018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"/>
              <w:gridCol w:w="9930"/>
              <w:gridCol w:w="135"/>
            </w:tblGrid>
            <w:tr>
              <w:trPr/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מאת עדי בנימין ואירית מרק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>זמן השרון</w:t>
                  </w:r>
                  <w:r>
                    <w:rPr>
                      <w:rFonts w:ascii="Arial" w:hAnsi="Arial" w:cs="Arial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/3/2005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>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:3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215" w:type="dxa"/>
            <w:tcBorders/>
            <w:shd w:fill="F8ECD6" w:val="clear"/>
            <w:vAlign w:val="center"/>
          </w:tcPr>
          <w:p>
            <w:pPr>
              <w:pStyle w:val="Normal"/>
              <w:spacing w:lineRule="atLeast" w:line="15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15" w:type="dxa"/>
            <w:tcBorders/>
            <w:vAlign w:val="center"/>
          </w:tcPr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"/>
              <w:gridCol w:w="10057"/>
            </w:tblGrid>
            <w:tr>
              <w:trPr/>
              <w:tc>
                <w:tcPr>
                  <w:tcW w:w="135" w:type="dxa"/>
                  <w:tcBorders/>
                  <w:shd w:fill="F8ECD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57" w:type="dxa"/>
                  <w:tcBorders/>
                  <w:shd w:fill="F8ECD6" w:val="clea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Style w:val="StrongEmphasis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חיסול חשבונות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" </w:t>
                  </w:r>
                  <w:r>
                    <w:rPr>
                      <w:rStyle w:val="StrongEmphasis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בכיתה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Style w:val="StrongEmphasis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תלמידת כיתה ו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Style w:val="StrongEmphasis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בישלה בקלות את הנקמה בחבר לכיתה שארגן עליה חרם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Style w:val="StrongEmphasis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תגנבות אחת פשוטה לחדר המדעים כדי לקחת רעל עכברים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Style w:val="StrongEmphasis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גניבת הסנדוויץ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Style w:val="StrongEmphasis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מהילקוט שלו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Style w:val="StrongEmphasis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כמה שניות לפיזור הרעל בתוך הכריך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Style w:val="StrongEmphasis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חזרה למקום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Style w:val="StrongEmphasis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כאילו כלום לא קרה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Style w:val="StrongEmphasis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רק הסקרנות של הילד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Style w:val="StrongEmphasis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מה שמה לו אמא בסנדוויץ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', </w:t>
                  </w:r>
                  <w:r>
                    <w:rPr>
                      <w:rStyle w:val="StrongEmphasis"/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עצרה אותו רגע לפני שנגס בכריך המסוכן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.  </w:t>
                    <w:br/>
                    <w:br/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חברים לכיתה ידעו בדיוק מה מתכננת בת 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מהרצלי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ל אף אחד מהם לא הזהיר את הילד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ביום ראשון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כבכל יום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וא הוציא את הסנדוויץ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מהילקוט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יצא להפסקת הצהריים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ל מבט אחד מקרי שלו בכריך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שנייה לפני הביס הראשון כדי לבדוק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אם אמא הכינה חביתה עם עגבניי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"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גילה נוסף על החביתה גם פירורים ירוקים חשודים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רק אז אמר לו חברו לא לנגוס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לפנות מיד לסגנית המנהלת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.  </w:t>
                    <w:br/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סגנית זיהתה את החומר בסנדוויץ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'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אמנם לא רעל עכברים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כפי שהילדה שמרחה אותו חשב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אלא גושי גופרית שלקחה מחדר המדעים בבית הספר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אז נכנסה הסגנית לכית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שאלה את הילדים מי עשה את ז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אף איימה שתזמין את המשטר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ילדה שלא עמדה בלחץ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נשברה והרימה את היד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בבית הספר בחרו לא להזמין את הרשויות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השעו אותה ליום אחד בלבד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.  </w:t>
                    <w:br/>
                    <w:br/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תלמידה הסבירה לחברתה שרצתה לנקום בילד שמירר את חייה בבית הספר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הוביל לחרם נגד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. "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יא החליטה בעצמה לעשות את ז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כמעט כל הילדים ידעו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"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סיפרה חברתה הקרוב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. </w:t>
                    <w:br/>
                    <w:t>"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שניים ניסו לשכנע אותה לא לוותר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ל לכל שאר התלמידים לא היה ממש איכפת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"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וסיפה החבר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, "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יא רצתה להחזיר לו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כי הוא התגרה בה כל הזמן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ירד עליה והסית את כולם נגד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פעם אחת הוא עשה נגדה חרם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וזה כאב לה מאוד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זו היתה תקופה נוראית בשביל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יא בכתה הרבה ולא יצאה מהכיתה בהפסקות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יא סיפרה לי שההורים שלה כל הזמן אמרו לה לא להתייחס אליו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ל הם לא התערבו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".  </w:t>
                    <w:br/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בתגובה לניסיון ההרעלה התייחס דובר מחוז מרכז של משרד החינוך אבי קצובר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לכך שהמנהלת לא דיווחה על האירוע למשטר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: "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על פניו זה אירוע חמור מאוד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שחייבים לדווח עליו למשטר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".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מנהלת בית הספר סירבה להגיב על הפרשה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. 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01:00Z</dcterms:created>
  <dc:creator>yaniv</dc:creator>
  <dc:description/>
  <dc:language>en-US</dc:language>
  <cp:lastModifiedBy>user</cp:lastModifiedBy>
  <cp:lastPrinted>2005-03-10T09:45:00Z</cp:lastPrinted>
  <dcterms:modified xsi:type="dcterms:W3CDTF">2013-04-01T20:01:00Z</dcterms:modified>
  <cp:revision>2</cp:revision>
  <dc:subject/>
  <dc:title/>
</cp:coreProperties>
</file>