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רציח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וליטיו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יט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  <w:object w:dxaOrig="1498" w:dyaOrig="2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15pt;margin-top:0.5pt;width:430.2pt;height:61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356723" r:id="rId2"/>
        </w:objec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גדלי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ב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אחיק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יר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וכדנ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כ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מע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ר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הו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ח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תש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מרתין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לות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קינג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יק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שחור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ני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24"/>
          <w:rtl w:val="true"/>
        </w:rPr>
        <w:t>והט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מר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ער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חו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וח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196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ו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פר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68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בן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חמ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ו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ת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נג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צ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חור</w:t>
      </w:r>
      <w:r>
        <w:rPr>
          <w:szCs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אנוא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סאדאת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..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פט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ו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י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ב</w:t>
      </w:r>
      <w:r>
        <w:rPr>
          <w:szCs w:val="24"/>
        </w:rPr>
        <w:t>2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במ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-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ד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אדא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ות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נהיגים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עלם</w:t>
      </w:r>
      <w:r>
        <w:rPr>
          <w:szCs w:val="32"/>
          <w:rtl w:val="true"/>
        </w:rPr>
        <w:t xml:space="preserve">?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ורלם</w:t>
      </w:r>
      <w:r>
        <w:rPr>
          <w:szCs w:val="32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b/>
          <w:b/>
          <w:bCs/>
          <w:szCs w:val="32"/>
          <w:u w:val="single"/>
        </w:rPr>
      </w:pPr>
      <w:r>
        <w:rPr>
          <w:szCs w:val="32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  <w:r>
        <w:br w:type="page"/>
      </w:r>
    </w:p>
    <w:p>
      <w:pPr>
        <w:pStyle w:val="Heading1"/>
        <w:jc w:val="center"/>
        <w:rPr>
          <w:szCs w:val="24"/>
        </w:rPr>
      </w:pPr>
      <w:r>
        <w:rPr>
          <w:rtl w:val="true"/>
        </w:rPr>
        <w:t>"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כ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ו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ום</w:t>
      </w:r>
      <w:r>
        <w:rPr>
          <w:szCs w:val="24"/>
          <w:rtl w:val="true"/>
        </w:rPr>
        <w:t>. "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לכי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ר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ג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פ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ש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שי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עז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י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ם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ובוכ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דעת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ליל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ב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רבן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צרי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ל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ק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ז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ל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נ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ר</w:t>
      </w:r>
      <w:r>
        <w:rPr>
          <w:szCs w:val="24"/>
          <w:rtl w:val="true"/>
        </w:rPr>
        <w:t>..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טע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ותיכם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הני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ולכים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ט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טע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ור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ק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ה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צ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יב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מקו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בוכ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דע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רכו</w:t>
      </w:r>
      <w:r>
        <w:rPr>
          <w:b/>
          <w:bCs/>
          <w:szCs w:val="24"/>
          <w:rtl w:val="true"/>
        </w:rPr>
        <w:t>"-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נג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מ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צ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יניכ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קח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ש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ש</w:t>
      </w:r>
      <w:r>
        <w:rPr>
          <w:b/>
          <w:bCs/>
          <w:szCs w:val="24"/>
          <w:rtl w:val="true"/>
        </w:rPr>
        <w:t xml:space="preserve">"-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רצח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Miriam"/>
      <w:b/>
      <w:bCs/>
      <w:sz w:val="20"/>
      <w:szCs w:val="36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Miria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8:00Z</dcterms:created>
  <dc:creator>יניב וינרב</dc:creator>
  <dc:description/>
  <dc:language>en-US</dc:language>
  <cp:lastModifiedBy>user</cp:lastModifiedBy>
  <dcterms:modified xsi:type="dcterms:W3CDTF">2013-04-01T12:08:00Z</dcterms:modified>
  <cp:revision>2</cp:revision>
  <dc:subject/>
  <dc:title>רציחות פוליטיות</dc:title>
</cp:coreProperties>
</file>