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מט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עור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נ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תרג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עבירות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9"/>
        <w:gridCol w:w="2289"/>
        <w:gridCol w:w="875"/>
        <w:gridCol w:w="741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ז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הערות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פע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יקרית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טרו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זמן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כ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ראש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מתיחה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כיתה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תי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ניינ</w:t>
            </w: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ק</w:t>
            </w:r>
            <w:r>
              <w:rPr>
                <w:szCs w:val="22"/>
                <w:rtl w:val="true"/>
              </w:rPr>
              <w:t>'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פ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אשמים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רטיס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ונ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למיד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שח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כן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לא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שחור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לבן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והצב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ונשים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כ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יק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ענישה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ק</w:t>
            </w:r>
            <w:r>
              <w:rPr>
                <w:szCs w:val="22"/>
                <w:rtl w:val="true"/>
              </w:rPr>
              <w:t>'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ד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כת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נה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ס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כ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רא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כת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נה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ס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יב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י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ס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רלוונטיו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ק</w:t>
            </w:r>
            <w:r>
              <w:rPr>
                <w:szCs w:val="22"/>
                <w:rtl w:val="true"/>
              </w:rPr>
              <w:t>'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: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)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ה</w:t>
      </w:r>
      <w:r>
        <w:rPr>
          <w:rtl w:val="true"/>
        </w:rPr>
        <w:t xml:space="preserve">!!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הלה</w:t>
      </w:r>
      <w:r>
        <w:rPr>
          <w:rtl w:val="true"/>
        </w:rPr>
        <w:t>!!!</w:t>
      </w:r>
    </w:p>
    <w:p>
      <w:pPr>
        <w:pStyle w:val="BodyText2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).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ף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  <w:t>חל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אשון</w:t>
      </w:r>
      <w:r>
        <w:rPr>
          <w:szCs w:val="22"/>
          <w:u w:val="single"/>
          <w:rtl w:val="true"/>
        </w:rPr>
        <w:t xml:space="preserve">: </w:t>
      </w:r>
      <w:r>
        <w:rPr>
          <w:szCs w:val="22"/>
          <w:u w:val="single"/>
          <w:rtl w:val="true"/>
        </w:rPr>
        <w:t>פתיח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(</w:t>
      </w:r>
      <w:r>
        <w:rPr>
          <w:szCs w:val="22"/>
          <w:u w:val="single"/>
        </w:rPr>
        <w:t>10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דקות</w:t>
      </w:r>
      <w:r>
        <w:rPr>
          <w:szCs w:val="22"/>
          <w:u w:val="single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פ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מתיח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תב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ת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ח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ח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גש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פגע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ט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י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נ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ח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לת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מנה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ך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ים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2"/>
          <w:u w:val="single"/>
          <w:rtl w:val="true"/>
        </w:rPr>
        <w:t>תלמי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#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יע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7:00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בהישא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: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בו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יב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ק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2"/>
          <w:u w:val="single"/>
          <w:rtl w:val="true"/>
        </w:rPr>
        <w:t>תלמי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#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יע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שא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פס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סיב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פס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ל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נ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ת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ל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------,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2"/>
          <w:u w:val="single"/>
          <w:rtl w:val="true"/>
        </w:rPr>
        <w:t>תלמי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</w:rPr>
        <w:t>#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יע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זה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נה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ח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ע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ע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זו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סב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מנה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נש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ו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צודקים</w:t>
      </w:r>
      <w:r>
        <w:rPr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נ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נש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דוע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פעמי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דוע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בסיו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חלק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פתיחה</w:t>
      </w:r>
      <w:r>
        <w:rPr>
          <w:szCs w:val="22"/>
          <w:u w:val="single"/>
          <w:rtl w:val="true"/>
        </w:rPr>
        <w:t xml:space="preserve">, </w:t>
      </w:r>
      <w:r>
        <w:rPr>
          <w:szCs w:val="22"/>
          <w:u w:val="single"/>
          <w:rtl w:val="true"/>
        </w:rPr>
        <w:t>חשו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או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בק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מהתלמיד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ספ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כית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בא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מתיחה</w:t>
      </w:r>
      <w:r>
        <w:rPr>
          <w:szCs w:val="22"/>
          <w:u w:val="single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טיס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דף</w:t>
      </w:r>
      <w:r>
        <w:rPr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  <w:lang w:bidi="he-IL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ת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ג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-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ס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תקי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קביע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עונ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-</w:t>
      </w:r>
      <w:r>
        <w:rPr>
          <w:szCs w:val="22"/>
        </w:rPr>
        <w:t>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לר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נא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י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ש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שחור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מן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המד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ח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ניג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טיגור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קרי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נ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ר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מ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יע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נ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אש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א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ת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א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ז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הליך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ח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ט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תנא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קנ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נ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רת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ר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סימ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עב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הדף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קבל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טיעו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עונ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נו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צור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שתק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לי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נתח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ותו</w:t>
      </w:r>
      <w:r>
        <w:rPr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2"/>
          <w:rtl w:val="true"/>
        </w:rPr>
        <w:t>ש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א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סו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ה</w:t>
      </w:r>
      <w:r>
        <w:rPr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Cs w:val="22"/>
        </w:rPr>
      </w:pP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ר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שע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Cs w:val="22"/>
        </w:rPr>
      </w:pP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ס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ע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ו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Cs w:val="22"/>
        </w:rPr>
      </w:pP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צי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קונ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ין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Cs w:val="22"/>
        </w:rPr>
      </w:pP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ע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חר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ין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2"/>
        </w:rPr>
      </w:pP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2"/>
        </w:rPr>
      </w:pP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ין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2"/>
        </w:rPr>
      </w:pP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ת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ו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/>
      </w:pPr>
      <w:r>
        <w:rPr>
          <w:szCs w:val="22"/>
          <w:rtl w:val="true"/>
        </w:rPr>
        <w:t>ני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עי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יין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  <w:t>שאל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סיכו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אפשרי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של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זה</w:t>
      </w:r>
      <w:r>
        <w:rPr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</w:rPr>
        <w:t>2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צ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דוג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יב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נב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נ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ב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נוב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בסב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לו</w:t>
      </w:r>
      <w:r>
        <w:rPr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תל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</w:rPr>
        <w:t>5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וק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</w:rPr>
        <w:t>3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משל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א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ר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יהם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ה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נ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עי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ק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י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כור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מס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דק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כ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דק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יעותיהם</w:t>
      </w:r>
      <w:r>
        <w:rPr>
          <w:szCs w:val="22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szCs w:val="22"/>
          <w:u w:val="single"/>
        </w:rPr>
      </w:pPr>
      <w:r>
        <w:rPr>
          <w:u w:val="single"/>
          <w:rtl w:val="true"/>
        </w:rPr>
        <w:t>ש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טיע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ונ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טיעו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הקל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עונש</w:t>
      </w:r>
      <w:r>
        <w:rPr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Cs w:val="22"/>
          <w:rtl w:val="true"/>
        </w:rPr>
        <w:t>לש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שי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גור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מ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בס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פ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מיק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בס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ר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חלה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לש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צה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ר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ו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ש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שפ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קה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פט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ל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יאט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אס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ל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צ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מש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מות</w:t>
      </w:r>
      <w:r>
        <w:rPr>
          <w:szCs w:val="22"/>
          <w:rtl w:val="true"/>
        </w:rPr>
        <w:t>"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Cs w:val="22"/>
          <w:rtl w:val="true"/>
        </w:rPr>
        <w:t>ש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סיכיא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נה</w:t>
      </w:r>
      <w:r>
        <w:rPr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szCs w:val="22"/>
          <w:u w:val="single"/>
          <w:rtl w:val="true"/>
        </w:rPr>
        <w:t>טיעו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החמר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עונש</w:t>
      </w:r>
      <w:r>
        <w:rPr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השר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ב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ד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ל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ב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רנס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רג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לש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ח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ו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ש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נ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ד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ב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פר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ת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ת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ושע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וחד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יאט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צ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ח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ק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ז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שע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טיעו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הקל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עונש</w:t>
      </w:r>
      <w:r>
        <w:rPr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זק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ח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ח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גל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כליו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ר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ח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י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ל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טנצ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ר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מנית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חל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ג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ע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נ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שפ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א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כליות</w:t>
      </w:r>
      <w:r>
        <w:rPr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טיעו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החמר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עונש</w:t>
      </w:r>
      <w:r>
        <w:rPr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צ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ל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ו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וב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ב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ח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כ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ע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י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ח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ר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ו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ו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ור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ניסי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וטנצ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נהג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מה</w:t>
      </w:r>
      <w:r>
        <w:rPr>
          <w:szCs w:val="22"/>
          <w:rtl w:val="true"/>
        </w:rPr>
        <w:t>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טיעו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הקל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עונש</w:t>
      </w:r>
      <w:r>
        <w:rPr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חר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ד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כ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ח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תולי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סוכר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ה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צ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ד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ר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ר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צב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ד</w:t>
      </w:r>
      <w:r>
        <w:rPr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מ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ו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ר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סיכיא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כ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נ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א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ם</w:t>
      </w:r>
      <w:r>
        <w:rPr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טיעונ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החמר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עונש</w:t>
      </w:r>
      <w:r>
        <w:rPr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ר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ל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ט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ב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תא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תה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ט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נ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ח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ע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ו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ס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ושו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Cs w:val="22"/>
        </w:rPr>
      </w:pP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תחר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כלי</w:t>
      </w:r>
      <w:r>
        <w:rPr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י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נש</w:t>
      </w:r>
      <w:r>
        <w:rPr>
          <w:sz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טיעו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ק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ונש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ך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יכול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ז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למ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טיעו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חמ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ונש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כ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אין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קוח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bidi w:val="1"/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ע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נ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טיעו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קל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ונש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 w:val="22"/>
          <w:sz w:val="22"/>
          <w:szCs w:val="22"/>
          <w:rtl w:val="true"/>
        </w:rPr>
        <w:t>ח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בו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נ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ג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פ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צ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שה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טיעונ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החמר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עונש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 w:val="22"/>
          <w:sz w:val="22"/>
          <w:szCs w:val="22"/>
          <w:rtl w:val="true"/>
        </w:rPr>
        <w:t>ה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ק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ירוע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/>
      </w:pPr>
      <w:r>
        <w:rPr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ן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פע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2" w:leader="none"/>
        </w:tabs>
        <w:spacing w:lineRule="auto" w:line="360"/>
        <w:ind w:left="282" w:right="0" w:hanging="28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ב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עבר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#1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  <w:lang w:bidi="he-IL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ר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ול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שח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360"/>
        <w:ind w:left="648" w:right="0" w:hanging="7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תי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u w:val="single"/>
        </w:rPr>
        <w:t>832764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u w:val="single"/>
          <w:rtl w:val="true"/>
        </w:rPr>
        <w:t>המד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ג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שר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ול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כת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יש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2/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ס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ש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כב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בס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ב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ת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ם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תה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ח</w:t>
      </w:r>
      <w:r>
        <w:rPr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נס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עבר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#2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  <w:lang w:bidi="he-IL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ניא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ור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bidi w:val="1"/>
        <w:spacing w:lineRule="auto" w:line="360"/>
        <w:ind w:left="282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שח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360"/>
        <w:ind w:left="648" w:right="0" w:hanging="7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תי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u w:val="single"/>
        </w:rPr>
        <w:t>832765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u w:val="single"/>
          <w:rtl w:val="true"/>
        </w:rPr>
        <w:t>המד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ג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דניא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גור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כת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יש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2/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: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ח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ומ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ם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ח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ומים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נס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עבר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#3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  <w:lang w:bidi="he-IL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בק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ה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bidi w:val="1"/>
        <w:spacing w:lineRule="auto" w:line="360"/>
        <w:ind w:left="282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שח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360"/>
        <w:ind w:left="648" w:right="0" w:hanging="7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תי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u w:val="single"/>
        </w:rPr>
        <w:t>83276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מד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ג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בק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ה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59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כת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יש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2/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: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י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יקה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ם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י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נס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עבר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#4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ב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וי</w:t>
      </w:r>
    </w:p>
    <w:p>
      <w:pPr>
        <w:pStyle w:val="Normal"/>
        <w:numPr>
          <w:ilvl w:val="0"/>
          <w:numId w:val="10"/>
        </w:numPr>
        <w:spacing w:lineRule="auto" w:line="360"/>
        <w:ind w:left="64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64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שח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360"/>
        <w:ind w:left="648" w:right="0" w:hanging="7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תי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u w:val="single"/>
        </w:rPr>
        <w:t>832767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מד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ג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ב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ו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כת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יש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2/20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אב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ם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יפה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ח</w:t>
      </w:r>
      <w:r>
        <w:rPr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נס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עברי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</w:rPr>
        <w:t>#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ר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רץ</w:t>
      </w:r>
    </w:p>
    <w:p>
      <w:pPr>
        <w:pStyle w:val="Normal"/>
        <w:numPr>
          <w:ilvl w:val="0"/>
          <w:numId w:val="6"/>
        </w:numPr>
        <w:spacing w:lineRule="auto" w:line="360"/>
        <w:ind w:left="64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648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שח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bidi w:val="1"/>
        <w:spacing w:lineRule="auto" w:line="360"/>
        <w:ind w:left="648" w:right="0" w:hanging="72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תי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ס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u w:val="single"/>
        </w:rPr>
        <w:t>832769/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מדינ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נג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יר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פר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  <w:u w:val="single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2"/>
          <w:u w:val="single"/>
          <w:rtl w:val="true"/>
        </w:rPr>
        <w:t>כת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איש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/2/20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ר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ין</w:t>
      </w:r>
      <w:r>
        <w:rPr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ע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ם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ם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ם</w:t>
      </w:r>
      <w:r>
        <w:rPr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ש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נס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</w:t>
      </w:r>
      <w:r>
        <w:rPr>
          <w:sz w:val="22"/>
          <w:szCs w:val="22"/>
          <w:rtl w:val="true"/>
        </w:rPr>
        <w:t>'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: _______</w:t>
      </w:r>
      <w:r>
        <w:br w:type="page"/>
      </w:r>
    </w:p>
    <w:p>
      <w:pPr>
        <w:pStyle w:val="TextBody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center"/>
        <w:rPr/>
      </w:pPr>
      <w:r>
        <w:br w:type="page"/>
      </w: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נ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</w:t>
            </w:r>
            <w:r>
              <w:rPr>
                <w:sz w:val="22"/>
                <w:sz w:val="22"/>
                <w:szCs w:val="22"/>
                <w:rtl w:val="true"/>
              </w:rPr>
              <w:t>ק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</w:t>
            </w:r>
            <w:r>
              <w:rPr>
                <w:sz w:val="22"/>
                <w:sz w:val="22"/>
                <w:szCs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</w:p>
          <w:p>
            <w:pPr>
              <w:pStyle w:val="TextBody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t></w:t>
            </w:r>
            <w:r>
              <w:rPr>
                <w:sz w:val="22"/>
                <w:sz w:val="22"/>
                <w:rtl w:val="true"/>
              </w:rPr>
              <w:t>מאס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ל</w:t>
            </w:r>
            <w:r>
              <w:rPr>
                <w:sz w:val="22"/>
                <w:rtl w:val="true"/>
              </w:rPr>
              <w:t xml:space="preserve">__ </w:t>
            </w:r>
            <w:r>
              <w:rPr>
                <w:sz w:val="22"/>
                <w:sz w:val="22"/>
                <w:rtl w:val="true"/>
              </w:rPr>
              <w:t>שנים</w:t>
            </w:r>
            <w:r>
              <w:rPr>
                <w:sz w:val="22"/>
                <w:rtl w:val="true"/>
              </w:rPr>
              <w:t>.</w:t>
            </w:r>
          </w:p>
        </w:tc>
      </w:tr>
    </w:tbl>
    <w:p>
      <w:pPr>
        <w:pStyle w:val="TextBody"/>
        <w:ind w:left="0" w:right="0" w:hanging="0"/>
        <w:jc w:val="center"/>
        <w:rPr>
          <w:u w:val="single"/>
        </w:rPr>
      </w:pPr>
      <w:r>
        <w:br w:type="page"/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ניג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דקות</w:t>
      </w:r>
      <w:r>
        <w:rPr>
          <w:u w:val="single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0" w:leader="none"/>
        </w:tabs>
        <w:ind w:left="140" w:right="0" w:hanging="141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tl w:val="true"/>
        </w:rPr>
        <w:t>/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0" w:leader="none"/>
        </w:tabs>
        <w:ind w:left="140" w:right="0" w:hanging="141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תם</w:t>
      </w:r>
      <w:r>
        <w:rPr>
          <w:rtl w:val="true"/>
        </w:rPr>
        <w:t xml:space="preserve">'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צצות</w:t>
      </w:r>
      <w:r>
        <w:rPr>
          <w:rtl w:val="true"/>
        </w:rPr>
        <w:t xml:space="preserve">,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)? </w:t>
      </w:r>
      <w:r>
        <w:rPr>
          <w:u w:val="single"/>
          <w:rtl w:val="true"/>
        </w:rPr>
        <w:t>הוסי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ש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חמרתו</w:t>
      </w:r>
      <w:r>
        <w:rPr>
          <w:u w:val="single"/>
          <w:rtl w:val="true"/>
        </w:rPr>
        <w:t>. (</w:t>
      </w:r>
      <w:r>
        <w:rPr>
          <w:u w:val="single"/>
          <w:rtl w:val="true"/>
        </w:rPr>
        <w:t>ב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נהלה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חנכ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ע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מ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נש</w:t>
      </w:r>
      <w:r>
        <w:rPr>
          <w:u w:val="single"/>
          <w:rtl w:val="true"/>
        </w:rPr>
        <w:t>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0" w:leader="none"/>
        </w:tabs>
        <w:ind w:left="140" w:right="0" w:hanging="141"/>
        <w:jc w:val="left"/>
        <w:rPr/>
      </w:pP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tl w:val="true"/>
        </w:rPr>
        <w:t>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0" w:leader="none"/>
        </w:tabs>
        <w:ind w:left="140" w:right="0" w:hanging="141"/>
        <w:jc w:val="left"/>
        <w:rPr/>
      </w:pP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ת</w:t>
      </w:r>
      <w:r>
        <w:rPr>
          <w:rtl w:val="true"/>
        </w:rPr>
        <w:t>/</w:t>
      </w:r>
      <w:r>
        <w:rPr>
          <w:rtl w:val="true"/>
        </w:rPr>
        <w:t>הנהל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tl w:val="true"/>
        </w:rPr>
        <w:t>/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) </w:t>
      </w:r>
      <w:r>
        <w:rPr>
          <w:rtl w:val="true"/>
        </w:rPr>
        <w:t>ו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ש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ב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>: 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לכבוד</w:t>
      </w:r>
      <w:r>
        <w:rPr>
          <w:szCs w:val="22"/>
          <w:rtl w:val="true"/>
        </w:rPr>
        <w:t>: 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  <w:t>הנדון</w:t>
      </w:r>
      <w:r>
        <w:rPr>
          <w:szCs w:val="22"/>
          <w:rtl w:val="true"/>
        </w:rPr>
        <w:t xml:space="preserve">: </w:t>
      </w:r>
      <w:r>
        <w:rPr>
          <w:szCs w:val="22"/>
          <w:u w:val="single"/>
          <w:rtl w:val="true"/>
        </w:rPr>
        <w:t>מדיני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עניש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בית</w:t>
      </w:r>
      <w:r>
        <w:rPr>
          <w:szCs w:val="22"/>
          <w:u w:val="single"/>
          <w:rtl w:val="true"/>
        </w:rPr>
        <w:t>-</w:t>
      </w:r>
      <w:r>
        <w:rPr>
          <w:szCs w:val="22"/>
          <w:u w:val="single"/>
          <w:rtl w:val="true"/>
        </w:rPr>
        <w:t>הספר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ס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ר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ש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יס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ט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ע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2"/>
          <w:rtl w:val="true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ש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ט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פנימית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ניס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נ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קב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2"/>
          <w:rtl w:val="true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המש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ס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נ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קול</w:t>
      </w:r>
      <w:r>
        <w:rPr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/>
      </w:pPr>
      <w:r>
        <w:rPr>
          <w:szCs w:val="22"/>
          <w:rtl w:val="true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____________________________________________________________________________________________________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>
          <w:szCs w:val="22"/>
        </w:rPr>
      </w:pPr>
      <w:r>
        <w:rPr>
          <w:szCs w:val="22"/>
          <w:rtl w:val="true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lineRule="auto" w:line="360"/>
        <w:ind w:left="282" w:right="0" w:hanging="283"/>
        <w:jc w:val="left"/>
        <w:rPr/>
      </w:pPr>
      <w:r>
        <w:rPr>
          <w:szCs w:val="22"/>
          <w:rtl w:val="true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נ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יחסות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דיף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בש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firstLine="4960"/>
        <w:jc w:val="center"/>
        <w:rPr>
          <w:szCs w:val="22"/>
        </w:rPr>
      </w:pPr>
      <w:r>
        <w:rPr>
          <w:szCs w:val="22"/>
          <w:rtl w:val="true"/>
        </w:rPr>
        <w:t>בברכה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496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0" w:right="0" w:firstLine="4960"/>
        <w:jc w:val="center"/>
        <w:rPr>
          <w:szCs w:val="22"/>
        </w:rPr>
      </w:pP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ט</w:t>
      </w:r>
    </w:p>
    <w:p>
      <w:pPr>
        <w:pStyle w:val="Normal"/>
        <w:spacing w:lineRule="auto" w:line="360"/>
        <w:ind w:left="0" w:right="0" w:firstLine="4960"/>
        <w:jc w:val="center"/>
        <w:rPr/>
      </w:pPr>
      <w:r>
        <w:rPr>
          <w:szCs w:val="22"/>
          <w:rtl w:val="true"/>
        </w:rPr>
        <w:t>כ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center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2"/>
      <w:u w:val="single"/>
    </w:rPr>
  </w:style>
  <w:style w:type="paragraph" w:styleId="TextBody">
    <w:name w:val="Body Text"/>
    <w:basedOn w:val="Normal"/>
    <w:pPr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left"/>
    </w:pPr>
    <w:rPr>
      <w:b/>
      <w:bCs/>
      <w:i/>
      <w:iCs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34:00Z</dcterms:created>
  <dc:creator>יניב וינרב</dc:creator>
  <dc:description/>
  <dc:language>en-US</dc:language>
  <cp:lastModifiedBy>yaniv</cp:lastModifiedBy>
  <cp:lastPrinted>2000-11-23T15:04:00Z</cp:lastPrinted>
  <dcterms:modified xsi:type="dcterms:W3CDTF">2003-01-09T13:13:00Z</dcterms:modified>
  <cp:revision>10</cp:revision>
  <dc:subject/>
  <dc:title>מדיניות ענישה</dc:title>
</cp:coreProperties>
</file>