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בן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תפס כשברשותו קוקאין ואופיום בלוד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2720</wp:posOffset>
            </wp:positionH>
            <wp:positionV relativeFrom="paragraph">
              <wp:posOffset>48260</wp:posOffset>
            </wp:positionV>
            <wp:extent cx="2137410" cy="1671955"/>
            <wp:effectExtent l="0" t="0" r="0" b="0"/>
            <wp:wrapSquare wrapText="bothSides"/>
            <wp:docPr id="1" name="134072-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072-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יום של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נובמבר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21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א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וני זינ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רץ</w:t>
      </w:r>
    </w:p>
    <w:p>
      <w:pPr>
        <w:pStyle w:val="Normal"/>
        <w:shd w:fill="FFFFFF" w:val="clear"/>
        <w:ind w:left="0" w:right="2618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הילד הועבר לטיפול לשכת הרווחה בעי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על פי הערכות החוקרי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הילד עבד בשליחות אחי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סוחר סמים מוכ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לד בן תשע נתפס היום כשעל גופו קוקאין ואופ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שטרה מעריכים כי הילד שימש כבלדר והיה אמור להעביר את הסמים למישה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ל גילו הוא אינו נושא באחריות פלילית ולכן שוחר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לד נתפס על ידי צוות בילוש מתחנת ל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יה בפעילות שגרתית באחת משכונות ה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לשים הבחינו ביל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חל מיד לר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נהגותו המבוהלת עוררה את חשד הבל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ר תפסו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יפוש על גופו מצאו בכיסיו </w:t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ם קוקאין טה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ם של אופיום גבי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בר בכמות קוקאין הנחשבת לגדול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ערכת החוק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לד עבד בשליחות אח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כר כסוחר ס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שטרה העבירה את הילד לטיפול לשכת הרווחה ב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זו הפעם הראשונה שבלשי תחנת לוד נתקלים בילדים המשמשים כבלד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אף סוחרים בסמים ק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ני כ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ום מבצע שבו הופעל סוכן סמ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ציגה המשטרה קלטות בהן נראה ילד כבן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ה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שהוא מציע לסוכן לרכוש ס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7435</wp:posOffset>
                </wp:positionH>
                <wp:positionV relativeFrom="paragraph">
                  <wp:posOffset>62230</wp:posOffset>
                </wp:positionV>
                <wp:extent cx="95885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וה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לש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6.7pt;mso-wrap-distance-left:9.05pt;mso-wrap-distance-right:9.05pt;mso-wrap-distance-top:0pt;mso-wrap-distance-bottom:0pt;margin-top:4.9pt;mso-position-vertical-relative:text;margin-left:584.05pt;mso-position-horizontal-relative:text">
                <v:textbox>
                  <w:txbxContent>
                    <w:p>
                      <w:pPr>
                        <w:pStyle w:val="Normal"/>
                        <w:ind w:left="-122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תנהגות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בוהל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ל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ור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ש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לשים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u w:val="single"/>
          <w:rtl w:val="true"/>
        </w:rPr>
        <w:t>המשטרה תוכל לחקור ילד ללא רשות הוריו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0210</wp:posOffset>
            </wp:positionH>
            <wp:positionV relativeFrom="paragraph">
              <wp:posOffset>113665</wp:posOffset>
            </wp:positionV>
            <wp:extent cx="1899920" cy="1327785"/>
            <wp:effectExtent l="0" t="0" r="0" b="0"/>
            <wp:wrapSquare wrapText="bothSides"/>
            <wp:docPr id="3" name="97745-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745-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יום של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נובמבר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0:0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א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ולי חרומ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נק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רץ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לפי חוזר מנכ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ל שפירסם משרד החינוך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מנהלי בתי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ס לא יורשו לדווח להורים כי המשטרה הוציאה את ילדיהם מבי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ס לחקירה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שטרה תוכ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סיבות מסוי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חקור ילד גם ללא רשות הוריו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לפי חוזר מנ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 חד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פרס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שרד החינוך והופץ לבתי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 החוז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קירה שכזו תיערך במוסד החינוך בו נמצא היל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במקרים מסוימים יוכל השוטר להוציא את הילד מבית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נאים לחקירת ילד ללא רשות הוריו נוגעים למקרים בהם עולה חשד לפגיעה בילד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די אחד ההור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קרוב משפ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גם כאשר הילד מבקש שלא לשתף את הוריו בחק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רה כ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חוקר הנוער להיוועץ בפקיד סע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כול להחליט גם כי טובתו של הילד מחייבת הודעה להור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חד הסעיפים בחוזר נכת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ניתן לחקור ילד מבלי לקבל את רשות הוריו במקרה 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מונה על החקירה סבר שההודעה להורים תעכב את החקירה בשל קושי לאתר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עיכוב זה עלול לסכל את חקירת העבירה או לסכל מניעה של פש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ידה והתלמיד נדרש לצאת מבית הספר לחק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ור אחד מאנשי הצוות החינוכי ללוות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זר המנ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 מהווה למעשה תרגום של שני תיקוני חוק שהתקבלו לאחרונה בכנס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יקון לחוק דיני ראי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נת יל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לחוק הנוע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פי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נישה ודרכי טיפ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קבות תיקוני החוק מקבלים בית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צוות החינוכי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קידים חד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סד החינוכי הופ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קום החקירה המועדף במצב בו הילד נחקר ללא רשות הור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ל בית הספר אינו מורשה להודיע להורים כי הילד נלקח לחק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באישור הממונה על החק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ידה והורה פונה מיוזמתו לברר היכן ילדו אמור המנהל להודיע להורה כי התלמיד הוצא מן המסגרת בהתאם לחוק על ידי חוק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מקביל ידווח על השיחה מיד לחוקר שהוציא את התלמי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rFonts w:ascii="Arial" w:hAnsi="Arial" w:cs="Arial"/>
      <w:b/>
      <w:bCs/>
      <w:color w:val="000000"/>
      <w:sz w:val="56"/>
      <w:szCs w:val="5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mh.walla.co.il/archive/134072-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mh.walla.co.il/archive/97745-18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26:00Z</dcterms:created>
  <dc:creator>1</dc:creator>
  <dc:description/>
  <dc:language>en-US</dc:language>
  <cp:lastModifiedBy>yaniv</cp:lastModifiedBy>
  <dcterms:modified xsi:type="dcterms:W3CDTF">2005-11-15T21:26:00Z</dcterms:modified>
  <cp:revision>2</cp:revision>
  <dc:subject/>
  <dc:title>בן 9 נתפס כשברשותו קוקאין ואופיום בעיר ל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616883</vt:r8>
  </property>
  <property fmtid="{D5CDD505-2E9C-101B-9397-08002B2CF9AE}" pid="3" name="_AuthorEmail">
    <vt:lpwstr>yanivofakim@bezeqint.net</vt:lpwstr>
  </property>
  <property fmtid="{D5CDD505-2E9C-101B-9397-08002B2CF9AE}" pid="4" name="_AuthorEmailDisplayName">
    <vt:lpwstr>יניב</vt:lpwstr>
  </property>
  <property fmtid="{D5CDD505-2E9C-101B-9397-08002B2CF9AE}" pid="5" name="_EmailSubject">
    <vt:lpwstr>בן 9 נתפס כשברשותו קוקאין ואופיום בעיר לוד</vt:lpwstr>
  </property>
</Properties>
</file>