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u w:val="single"/>
          <w:rtl w:val="true"/>
        </w:rPr>
        <w:t>זכויות החשוד והמגבלות על המשטר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מומלץ לקרוא הכתבה עצמה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החל מתחתית העמוד הזה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ורק אז לחזור לקרוא את הניתוח שבשורות הבאות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כתבה שלהן פרסמה ב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cs="Arial" w:ascii="Arial" w:hAnsi="Arial"/>
          <w:color w:val="0000FF"/>
          <w:sz w:val="22"/>
          <w:szCs w:val="22"/>
        </w:rPr>
        <w:t>ynet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color w:val="0000FF"/>
          <w:sz w:val="22"/>
          <w:szCs w:val="22"/>
        </w:rPr>
        <w:t>1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צהריים בערך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עד השעה </w:t>
      </w:r>
      <w:r>
        <w:rPr>
          <w:rFonts w:cs="Arial" w:ascii="Arial" w:hAnsi="Arial"/>
          <w:color w:val="0000FF"/>
          <w:sz w:val="22"/>
          <w:szCs w:val="22"/>
        </w:rPr>
        <w:t>8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ערב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בר היו כ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cs="Arial" w:ascii="Arial" w:hAnsi="Arial"/>
          <w:color w:val="0000FF"/>
          <w:sz w:val="22"/>
          <w:szCs w:val="22"/>
        </w:rPr>
        <w:t>700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תגובות של קוראים לכתב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מעלה מ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cs="Arial" w:ascii="Arial" w:hAnsi="Arial"/>
          <w:color w:val="0000FF"/>
          <w:sz w:val="22"/>
          <w:szCs w:val="22"/>
        </w:rPr>
        <w:t>90%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התגובות מהללות את השוטרים וקוראות להם גיבורים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שאנחנו מלמדים את מערך זכויות החשוד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צריך לזכור כמה קל לקבל כל סוג של אלימות והתעלל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ל עוד הוא מכוון לאחר ונועד להגן עלינו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קשה לנו לזכור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גורמי אכיפת החוק עשויים להפנות אותו יחס גם כלפינו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ם רק ניקלט ברדאר שלהם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ינני יודע על הפרשה שום דבר מלבד מה שתואר בעיתונ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ולם אני משער ש</w:t>
      </w:r>
      <w:r>
        <w:rPr>
          <w:rFonts w:cs="Arial" w:ascii="Arial" w:hAnsi="Arial"/>
          <w:color w:val="0000FF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שוטר שלביתו נזרק רימון היה מסוכסך עם העבריין על רקע מעורבות של השוטר בפעילות עבריינית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רכז המודיעין בתחנת עכו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מעיד נגד חבריו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יה מעורב בסחר בנשק והזמין הצתת רכב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חבריו כנראה לא היו צדיקים גדולים בהרבה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ם השוטרים הללו היו חושבים שאני או את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או מישהו אחר יודעים על מעשיהם </w:t>
      </w:r>
      <w:r>
        <w:rPr>
          <w:rFonts w:cs="Arial" w:ascii="Arial" w:hAnsi="Arial"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פני שהתגלו כמובן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ם לא היו מהססים לפוצץ גם לנו את האוטו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די להשתיק אותנו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ה בדיוק מנע מהמטענים הללו לפוצץ כל עובר אורח ברחוב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לא לדבר על אשתו וילדיו של העבריין</w:t>
      </w:r>
      <w:r>
        <w:rPr>
          <w:rFonts w:cs="Arial" w:ascii="Arial" w:hAnsi="Arial"/>
          <w:color w:val="0000FF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  <w:t>'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קיחת החוק לידי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אלימות משטרתית תמיד נגמרת רע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יא תמיד תגרום נזק לחפים מפשע הרבה לפני שתזיק לפושע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יא תהפוך שוטרים לפושע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שאתם מלמדים את הילדים את השיעור על זכויות החשוד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זכרו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>90%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האוכלוסייה חושבים שאלימות משטרתית היא בסדר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כל עוד היא מופנית אל </w:t>
      </w:r>
      <w:r>
        <w:rPr>
          <w:rFonts w:cs="Arial" w:ascii="Arial" w:hAnsi="Arial"/>
          <w:color w:val="0000FF"/>
          <w:sz w:val="22"/>
          <w:szCs w:val="22"/>
          <w:rtl w:val="true"/>
        </w:rPr>
        <w:t>'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רע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תם צריכים להסביר לילד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שאלימות כזו הופכת את המשטרה להיות </w:t>
      </w:r>
      <w:r>
        <w:rPr>
          <w:rFonts w:cs="Arial" w:ascii="Arial" w:hAnsi="Arial"/>
          <w:color w:val="0000FF"/>
          <w:sz w:val="22"/>
          <w:szCs w:val="22"/>
          <w:rtl w:val="true"/>
        </w:rPr>
        <w:t>'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רעים</w:t>
      </w:r>
      <w:r>
        <w:rPr>
          <w:rFonts w:cs="Arial" w:ascii="Arial" w:hAnsi="Arial"/>
          <w:color w:val="0000FF"/>
          <w:sz w:val="22"/>
          <w:szCs w:val="22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>נקמת השוטרים</w:t>
      </w:r>
      <w:r>
        <w:rPr>
          <w:rFonts w:cs="Arial" w:ascii="Arial" w:hAnsi="Arial"/>
          <w:b/>
          <w:bCs/>
          <w:color w:val="000000"/>
          <w:sz w:val="42"/>
          <w:szCs w:val="4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>חצו את הקווים והטמינו מטענים</w:t>
      </w:r>
      <w:r>
        <w:rPr>
          <w:rFonts w:cs="Arial" w:ascii="Arial" w:hAnsi="Arial"/>
          <w:color w:val="666666"/>
          <w:sz w:val="42"/>
          <w:szCs w:val="42"/>
          <w:u w:val="single"/>
          <w:rtl w:val="true"/>
        </w:rPr>
        <w:br/>
      </w:r>
      <w:r>
        <w:rPr>
          <w:rFonts w:cs="Arial" w:ascii="Arial" w:hAnsi="Arial"/>
          <w:color w:val="666666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מחלקה לחקירות שוטרים חוקרים בשבועות האחרונים פרשה שעלולה לזעזע את זרוע אכיפת החו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חש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בעה בלשים וקצין משטרה מהגליל המערבי הטמינו מטעני חבלה נגד עבריין מנהר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נקמה על השלכת רימון לעבר ביתו של אחד השוט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טענים היו מאולת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פעלו מרחוק וסופקו על ידי תושב הצפו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נשי משטרה אימצו נורמות של ארגון פשיע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צין בכי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ו רעידת אדמ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פשר פשוט לסגור את המשט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666666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יה רא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ואפרת וייס</w:t>
      </w:r>
      <w:r>
        <w:rPr>
          <w:rFonts w:cs="Arial" w:ascii="Arial" w:hAnsi="Arial"/>
          <w:color w:val="666666"/>
          <w:sz w:val="22"/>
          <w:szCs w:val="22"/>
          <w:rtl w:val="true"/>
        </w:rPr>
        <w:br/>
        <w:b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פחות משנה אחרי </w:t>
      </w:r>
      <w:hyperlink r:id="rId2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הזעזוע שבדו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ח זיילר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שטרה מתעוררת לזעזוע נוס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צהר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ם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תרו לפרסום החשדות בפרשה שמחוללת בחודש האחרון סערה ב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ך הפכו ארבעה בלשים וקצין 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שירתו בתחנות נהריה וע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נופי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יכסה לעצמה שיטות פעולה עבריי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קמה על השלכות רימונים והטמינה מטעני חבלה נגד עברי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המשטרה יכנס אחר הצהריים מסיבת עיתונאים מיוחדת שבה יתייחס לפרשה החמ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גן מנהל 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מ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ברגר כבר התייחס לפרשה ואמר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שי משטרה אימצו שיטות של ארגוני פשיע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בוצת שוטרים חברה יחד כתא מחתר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דבריו</w:t>
      </w:r>
      <w:r>
        <w:rPr>
          <w:rFonts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הי אחת התופעות החמורות ביותר ש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 נתקלה בה מאז הקמתה לפני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color w:val="000000"/>
          <w:sz w:val="22"/>
          <w:szCs w:val="22"/>
          <w:rtl w:val="true"/>
        </w:rPr>
        <w:t>"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וד על רעידת האדמה במשט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פי החשד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משת השוטרים היו מעורבים בניסיון לפגוע בעבריינים מנהריה באמצעות הטמנת לבנות חבלה לפני כש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חושדים כי החמישה תכננו לפגוע בעבריין מיכאל 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נקמה על השלכת רימונים לעבר בתי שוטרים ב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ם רימון יד שהושלך לעבר ביתו של בל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ד החשודים שנעצר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עצר בפרשה אזרח תושב הצפון שכונ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הנד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על פי החשד סיפק את חומרי הנפץ ששימשו את החבו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זה שנים שהמשטרה בצפון מנהלת מאבק סיזיפי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פחת פש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הריי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ונהג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 פי הנתונים שבידי המשטר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די העבריין מיכאל 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ונה נידון מור 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דשי מאסר על החזקת נש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ד קודם לכן חשדה המשטרה במור שהיה מעורב בסדרה נוספת של ידויי רימ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color w:val="000000"/>
          <w:sz w:val="22"/>
          <w:szCs w:val="22"/>
        </w:rPr>
        <w:t>200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שלכו בלילה אחד שלושה רימוני יד בעיר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ניים לעבר ביתו של ראש העיר </w:t>
      </w:r>
      <w:hyperlink r:id="rId3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ג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קי סבג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חר לעבר ביתו של בלש 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388683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חרי פירוק המטע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ברכבו של מו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ילו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אב מינץ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חושדים כי לאחר השלכת הרימון לביתו של הבל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שלא הצליחו להוכיח שמור ואנשיו היו מעורבים במע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ליטו השוטרים לעשות דין לעצמם ולפעול בדרכים לא מקוב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חות משבועיים לאחר השלכת הרימ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נחו בשעות הלילה </w:t>
      </w:r>
      <w:hyperlink r:id="rId5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שני מטעני חבלה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ד באדנית דירה השייכת ל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 התגורר אחיי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שני מתחת לג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פ השייך לעברי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טען בחלון הבית התפוצ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למרבה המזל גרם לנזק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קבות הפיצוץ בדק מור את מכוני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ילה את המטען הש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פורק בהצלחה על ידי חבלני ה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טענים היו מאולת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כנו מחומר נפץ לא תק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נגנון ההפעלה כלל שעון ולא הופעל מרחוק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קרי המשטרה חשדו בתחילת החקירה כי המטענים הונחו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 יריביו של 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לא שכמה חודשים לאחר מכן חלה תפנית חדה בחקיר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כז המודיעין בתחנת משטרת ע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hyperlink r:id="rId6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חיים משה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צר בחשד שהיה מעורב בסחר באמצעי לחי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זמין הצתת רכב של אדם עמו היה מסוכ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הלך חקירתו מסר משה מידע ע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תארגנות המשטר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גד מור ואנש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התברר כי שוטרים מעורבים בפר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עבר הטיפול לפרקליטות ול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שטרה הוסיפה להיות מעורבת ולסייע בחקירה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 הנחיית 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חד המקרים בו הוזמנו החשודים לחק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נסעו ברכב משטרתי שבו הותקן מלכתחילה ציוד האז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סיון להפלי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ל רגישות החק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קשה המחלקה לחקירות שוטרים מבית משפט השלום בירושלים להוציא צו איסור פרסום על קיום החקירה והמע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בקשה ציינו ב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 כ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נוכח החשדות קיים יסוד סביר לחשש שפרסום פרט הנוגע לחקירה עלול היה לסכן חיי א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ד הנושאים שנחקרו על ידי 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היא השאלה אם כוונתם של השוטרים היתה לפוצץ את המטענים או רק להרתיע את העבר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שוד שישי חתם עם המשטרה על הסכם עד מדינה ואם יעמוד בהתחייבותו הוא יועמד ל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רשע וייגזרו עליו שישה חודשי עבודות ש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קירה התברר כי בליל </w:t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color w:val="000000"/>
          <w:sz w:val="22"/>
          <w:szCs w:val="22"/>
        </w:rPr>
        <w:t>200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color w:val="000000"/>
          <w:sz w:val="22"/>
          <w:szCs w:val="22"/>
        </w:rPr>
        <w:t>3: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נות בוק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גשו חמשת החשודים השוטרים ביער יחיעם שם שינו את מספרי כלי הרכ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תחלקו לשתי חוליות לשם הטמנת המטע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ליה א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נתה שני שוט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כיבה את המטען לרכב והחוליה השנייה שמנתה שלושה שוט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ניהם רב פק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יחה את המטען על אדן החל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פיצוץ המטע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זרו חלק מהחשודים למק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עם מתוקף תפקידם כשוטרים החוקרים את הפיצוץ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ום יוגשו כתבי אישום נגד החשודים בעבירות של היזק בחומר נפ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ירות בנשק וסעיף של הפרת אמ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ור עצמו נחשד במעורבות בהשלכת רימונים לעבר כמה בתים בנהריה בחודש מאי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hyperlink r:id="rId7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בין השאר לעבר ביתו של קצין משטרה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 נפצעה אשה מהפיצו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ופו של דבר הראיות לא התגבשו לכתבי אישום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0" w:after="45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192862"/>
          <w:sz w:val="22"/>
          <w:szCs w:val="22"/>
        </w:rPr>
      </w:pPr>
      <w:r>
        <w:rPr>
          <w:rFonts w:ascii="Arial" w:hAnsi="Arial" w:cs="Arial"/>
          <w:b/>
          <w:b/>
          <w:bCs/>
          <w:color w:val="192862"/>
          <w:sz w:val="22"/>
          <w:sz w:val="22"/>
          <w:szCs w:val="22"/>
          <w:rtl w:val="true"/>
        </w:rPr>
        <w:t>קצין בכיר</w:t>
      </w:r>
      <w:r>
        <w:rPr>
          <w:rFonts w:cs="Arial" w:ascii="Arial" w:hAnsi="Arial"/>
          <w:b/>
          <w:bCs/>
          <w:color w:val="19286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2862"/>
          <w:sz w:val="22"/>
          <w:sz w:val="22"/>
          <w:szCs w:val="22"/>
          <w:rtl w:val="true"/>
        </w:rPr>
        <w:t>זה לא נתפ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צין בכיר במחוז הצפוני אמר כי מדובר בפרשייה חמורה ב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ך מתייחסים אליה במחוז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חצייה של קווים אדו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טר לא יפגע באזר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משנה באלו נסי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השוטרים המעורבים קיבלו איומים מכנופיית 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מי שיגיד שהמשטרה לא הגנה על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טועה ומטעה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צין המשטרה לא חסך במילים בניסיון למזער את התופעה מ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גנות אותה מאיד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ציין כי כל המעורבים בפרשה יפוטרו מהמשטרה עם הגשת כתבי האישום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תם שוטרים הם עבר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ר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ר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ר הקצין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חשוב לציין כי מדובר במקרה נקוד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תארגנות נקוד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טופלה באופן מיידי ונוקשה ב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גילוי הבנה וצער למניעיהם של השוטרים יביא לצעדים משמעתיים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גיבוי ואין חיפ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ו מעשה של קבוצת עבר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ו מעשה חמור שלא ראוי לא לסליחה ולא לכפ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ר הבוקר מפקד המחוז הצפו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צב שמעון קור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ר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רך הבוקר תדרוך לכתבים המסקרים את האז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פרש את השתלשלות החקירה וחשיפת המק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ציין כי המשטרה מתגאה בחקירה 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אינה מתגאה בעובדה ששוטרי המחוז מעורבים 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רן ביקש שלא להכתים את כל אלפי השוטרים במחוז הצפ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זאת אמר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מקרה ששוטר יחצה את הקווים ויישאר שוט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משנה מה הנימ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משנה אם המטען הונח לאדם שאשם בעבירות פליליות או ראש משפחת פשע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עצרים היכו את חבריהם של השוטרים בתדהמה והפכו לשיחת היום ביחידות השונות במרח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צין בכיר בצפון אמר 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ynet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מעשים המיוחסים לשוטרים ק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לתי ראו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ד נודע כי מפקד המרח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צב ניר מריא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רך בשבועות האחרונים מאז החל גל המע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חות עם שוטרים מיחידות המרחב השונות ובהן עמד על חומרת המעש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צין נוסף אמר כי אם אכן יתברר כי המעשים המיוחסים לבלשים אכן אירע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בר בלא פחות מרעידת אדמה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פשר פשוט לסגור את ה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עוד נשאר אם אנשי משטרה אחראיים ובכירים משתמשים בשיטות של העבריינים אחריהם הם רוד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פשוט לא נתפ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י מאוד מקווה שמדובר בחשדות שלא יתממשו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רמים משפטיים אמרו כי בפרשה זו נחצו כל הקווים האדומים מבחינת הבלשים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רק שהם השתמשו בשיטות של העבר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שלא היה להם את הכבוד של העבריינים הא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רי מיכאל מור הוא יעד מודיעיני והם יושבים עליו בתצפיות והאזנות 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ות ביממה במשך תקופה ארוכ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ידעו בדיוק מי גר בבית שבו הניחו את המטע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יודעים שמיכאל מור עצמו נוסע בג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פ הזה אולי פעם ביו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 שנוסע בו בדרך כלל אלה אשתו והיל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ם המטען הזה היה פוגע במישהו מ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פשוט לא יאומן ששוטרים ובלשים מיומנים ומאומנים לא לוקחים דברים כאלה בחשב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שבירה של כל נורמה ואמון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פן רש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שטרה מוקיעים את התנהגות השוטרים ואומרים כ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שטרת ישראל אין מקום לאנשים אשר דבק בהם רב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פי ה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עצורי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כנים את שמם הטוב של אלפי שוטרים יש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ונים ומסו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פועלים למען האזר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3366593,00.html" TargetMode="External"/><Relationship Id="rId3" Type="http://schemas.openxmlformats.org/officeDocument/2006/relationships/hyperlink" Target="http://www.ynet.co.il/articles/0,7340,L-3313075,0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net.co.il/articles/0,7340,L-3317786,00.html" TargetMode="External"/><Relationship Id="rId6" Type="http://schemas.openxmlformats.org/officeDocument/2006/relationships/hyperlink" Target="http://www.ynet.co.il/articles/0,7340,L-3408428,00.html" TargetMode="External"/><Relationship Id="rId7" Type="http://schemas.openxmlformats.org/officeDocument/2006/relationships/hyperlink" Target="http://www.ynet.co.il/articles/0,7340,L-3396475,0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8:00Z</dcterms:created>
  <dc:creator>User1</dc:creator>
  <dc:description/>
  <cp:keywords/>
  <dc:language>en-US</dc:language>
  <cp:lastModifiedBy>User1</cp:lastModifiedBy>
  <dcterms:modified xsi:type="dcterms:W3CDTF">2007-11-22T18:48:00Z</dcterms:modified>
  <cp:revision>1</cp:revision>
  <dc:subject/>
  <dc:title>זכויות החשוד והמגבלות על המשטרה</dc:title>
</cp:coreProperties>
</file>