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W5b1"/>
          <w:rtl w:val="true"/>
        </w:rPr>
        <w:t>רמלה</w:t>
      </w:r>
      <w:r>
        <w:rPr>
          <w:rStyle w:val="W5b1"/>
          <w:rtl w:val="true"/>
        </w:rPr>
        <w:t xml:space="preserve">: </w:t>
      </w:r>
      <w:r>
        <w:rPr>
          <w:rStyle w:val="W5b1"/>
          <w:rtl w:val="true"/>
        </w:rPr>
        <w:t>אחים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בני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שמונה</w:t>
      </w:r>
      <w:r>
        <w:rPr>
          <w:rStyle w:val="W5b1"/>
          <w:rtl w:val="true"/>
        </w:rPr>
        <w:t xml:space="preserve">, </w:t>
      </w:r>
      <w:r>
        <w:rPr>
          <w:rStyle w:val="W5b1"/>
          <w:rtl w:val="true"/>
        </w:rPr>
        <w:t>תשע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ועשר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הודו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ב</w:t>
      </w:r>
      <w:r>
        <w:rPr>
          <w:rStyle w:val="W5b1"/>
          <w:rtl w:val="true"/>
        </w:rPr>
        <w:t>-</w:t>
      </w:r>
      <w:r>
        <w:rPr>
          <w:rStyle w:val="W5b1"/>
        </w:rPr>
        <w:t>27</w:t>
      </w:r>
      <w:r>
        <w:rPr>
          <w:rStyle w:val="W5b1"/>
          <w:rtl w:val="true"/>
        </w:rPr>
        <w:t xml:space="preserve"> </w:t>
      </w:r>
      <w:r>
        <w:rPr>
          <w:rStyle w:val="W5b1"/>
          <w:rtl w:val="true"/>
        </w:rPr>
        <w:t>מעשי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שוד</w:t>
      </w:r>
      <w:r>
        <w:rPr/>
        <w:br/>
      </w:r>
      <w:r>
        <w:rPr/>
        <w:drawing>
          <wp:inline distT="0" distB="0" distL="0" distR="0">
            <wp:extent cx="381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W3b1"/>
          <w:rtl w:val="true"/>
        </w:rPr>
        <w:t>שלושת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אח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חשוד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שתקפ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ושדד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ילד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אחר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בעיר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כשה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מאיימ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עליה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בסכינים</w:t>
      </w:r>
      <w:r>
        <w:rPr>
          <w:rStyle w:val="W3b1"/>
          <w:rtl w:val="true"/>
        </w:rPr>
        <w:t xml:space="preserve">; </w:t>
      </w:r>
      <w:r>
        <w:rPr>
          <w:rStyle w:val="W3b1"/>
          <w:rtl w:val="true"/>
        </w:rPr>
        <w:t>טענ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כי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ביצע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את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מעש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"</w:t>
      </w:r>
      <w:r>
        <w:rPr>
          <w:rStyle w:val="W3b1"/>
          <w:rtl w:val="true"/>
        </w:rPr>
        <w:t>בשביל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כיף</w:t>
      </w:r>
      <w:r>
        <w:rPr>
          <w:rStyle w:val="W3b1"/>
          <w:rtl w:val="true"/>
        </w:rPr>
        <w:t xml:space="preserve">"; </w:t>
      </w:r>
      <w:r>
        <w:rPr>
          <w:rStyle w:val="W3b1"/>
          <w:rtl w:val="true"/>
        </w:rPr>
        <w:t>בשל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גיל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צעיר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שוחרר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לבית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בפיקוח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של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פקידת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סעד</w:t>
      </w:r>
      <w:r>
        <w:rPr>
          <w:rStyle w:val="W3b1"/>
        </w:rPr>
        <w:t xml:space="preserve"> </w:t>
      </w:r>
    </w:p>
    <w:p>
      <w:pPr>
        <w:pStyle w:val="Normal"/>
        <w:bidi w:val="0"/>
        <w:jc w:val="right"/>
        <w:rPr>
          <w:color w:val="000000"/>
        </w:rPr>
      </w:pPr>
      <w:r>
        <w:rPr/>
        <w:drawing>
          <wp:inline distT="0" distB="0" distL="0" distR="0">
            <wp:extent cx="381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W21"/>
          <w:rtl w:val="true"/>
        </w:rPr>
        <w:t>יום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  <w:rtl w:val="true"/>
        </w:rPr>
        <w:t>רביעי</w:t>
      </w:r>
      <w:r>
        <w:rPr>
          <w:rStyle w:val="W21"/>
          <w:rtl w:val="true"/>
        </w:rPr>
        <w:t xml:space="preserve">, </w:t>
      </w:r>
      <w:r>
        <w:rPr>
          <w:rStyle w:val="W21"/>
        </w:rPr>
        <w:t>6</w:t>
      </w:r>
      <w:r>
        <w:rPr>
          <w:rStyle w:val="W21"/>
          <w:rtl w:val="true"/>
        </w:rPr>
        <w:t xml:space="preserve"> </w:t>
      </w:r>
      <w:r>
        <w:rPr>
          <w:rStyle w:val="W21"/>
          <w:rtl w:val="true"/>
        </w:rPr>
        <w:t>בנובמבר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</w:rPr>
        <w:t>2002</w:t>
      </w:r>
      <w:r>
        <w:rPr>
          <w:rStyle w:val="W21"/>
          <w:rtl w:val="true"/>
        </w:rPr>
        <w:t xml:space="preserve">, </w:t>
      </w:r>
      <w:r>
        <w:rPr>
          <w:rStyle w:val="W21"/>
        </w:rPr>
        <w:t>7:52</w:t>
      </w:r>
      <w:r>
        <w:rPr/>
        <w:br/>
      </w:r>
    </w:p>
    <w:p>
      <w:pPr>
        <w:pStyle w:val="Normal"/>
        <w:bidi w:val="0"/>
        <w:jc w:val="right"/>
        <w:rPr>
          <w:rStyle w:val="InternetLink"/>
          <w:rFonts w:ascii="Arial" w:hAnsi="Arial" w:cs="Arial"/>
          <w:sz w:val="21"/>
          <w:szCs w:val="21"/>
          <w:u w:val="none"/>
        </w:rPr>
      </w:pPr>
      <w:hyperlink r:id="rId4">
        <w:r>
          <w:rPr>
            <w:rStyle w:val="InternetLink"/>
            <w:rFonts w:ascii="Arial" w:hAnsi="Arial" w:cs="Arial"/>
            <w:sz w:val="21"/>
            <w:sz w:val="21"/>
            <w:szCs w:val="21"/>
            <w:u w:val="none"/>
            <w:rtl w:val="true"/>
          </w:rPr>
          <w:t>מאת</w:t>
        </w:r>
        <w:r>
          <w:rPr>
            <w:rStyle w:val="InternetLink"/>
            <w:rFonts w:cs="Arial" w:ascii="Arial" w:hAnsi="Arial"/>
            <w:sz w:val="21"/>
            <w:szCs w:val="21"/>
            <w:u w:val="none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 w:val="21"/>
            <w:sz w:val="21"/>
            <w:szCs w:val="21"/>
            <w:u w:val="none"/>
            <w:rtl w:val="true"/>
          </w:rPr>
          <w:t>רוני זינגר</w:t>
        </w:r>
        <w:r>
          <w:rPr>
            <w:rStyle w:val="InternetLink"/>
            <w:rFonts w:cs="Arial" w:ascii="Arial" w:hAnsi="Arial"/>
            <w:sz w:val="21"/>
            <w:szCs w:val="21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8B"/>
            <w:sz w:val="21"/>
            <w:szCs w:val="21"/>
          </w:rPr>
          <w:drawing>
            <wp:inline distT="0" distB="0" distL="0" distR="0">
              <wp:extent cx="428625" cy="114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4" t="-314" r="-8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right"/>
        <w:rPr>
          <w:rStyle w:val="InternetLink"/>
        </w:rPr>
      </w:pPr>
      <w:hyperlink r:id="rId6">
        <w:r>
          <w:rPr/>
        </w:r>
      </w:hyperlink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שלושה אחים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ני שמונ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תשע ועשר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נתפסו בימים האחרונים בידי חוקרי הנוער של משטרת רמלה בחשד כי תקפו ושדדו ילדים אחרים בעי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מקרה נחשף בעקבות תלונה של ילדה בת עש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הגיעה אל חוקרי הנוע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סיפרה להם על שלושה ילדים שניסו יום קודם לכן לגנוב את תיק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ילדה גם סיפרה כי כאשר התנגד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יכו אותה הילדים וברחו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וקרי הנוער החליטו לבדוק את התלונ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לא שעוד לפני שהספיקו להתחיל בחקיר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הגיע אל התחנה ילד בן 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סיפר לחוקרי הנוער כי ילדים תקפו אותו עם סכין ודרשו ממנו את שעונ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שסיר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ם היכו אותו ונמלטו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שלב הזה הבנו שיש מכנה משותף בין שני המקר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מיוחד לנוכח העובדה שמקרי התקיפה אירעו באותו אז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מר חוקר הנוער מפקח אבי הד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עקבות שתי התלונות החליטו חוקרי הנוער לפתוח בחקירה ולברר מי הם הילדים שמפחידים את ילדי רמל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 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נכנסו לכמה בתי ספר בעיר וביקשנו את עזרת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פר הד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, 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יקשנו מהמנהלים ומהמורים לבקש מהילדים לפנות אליה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לשאול אותם אם גם הם נתקלו בחבורת הילדים האלימה</w:t>
            </w:r>
            <w:r>
              <w:rPr>
                <w:rFonts w:cs="Arial" w:ascii="Arial" w:hAnsi="Arial"/>
                <w:sz w:val="21"/>
                <w:szCs w:val="21"/>
              </w:rPr>
              <w:t xml:space="preserve">". </w:t>
              <w:br/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נהלת אחד מבתי הספר בעיר דיווחה כי אכ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לאחר שמוריה פנו אל התלמידים הקטנ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כיתות 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ד 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גיעו תלונות נוספות מילדים מותקפ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 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תלמידים הגיעו למורה שלה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במקרים אחרים פנו אל הוריה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פנו אלינ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סיפרו כי גם הם נפגעו משלושת הילד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לטענת הילדים המתלוננ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ם בעיקר פחדו כשהיו בדרכם מבית הספר הבית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ז היו תופסים אותם שלושת השודדים הקטנ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כים אות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גונבים את תיקיהם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bidi w:val="0"/>
        <w:jc w:val="right"/>
        <w:rPr/>
      </w:pPr>
      <w:r>
        <w:rPr>
          <w:color w:val="000000"/>
        </w:rPr>
        <w:br/>
        <w:br/>
      </w:r>
      <w:r>
        <w:rPr>
          <w:rStyle w:val="W4b1"/>
          <w:color w:val="000000"/>
        </w:rPr>
        <w:t>"</w:t>
      </w:r>
      <w:r>
        <w:rPr>
          <w:rStyle w:val="W4b1"/>
          <w:color w:val="000000"/>
          <w:rtl w:val="true"/>
        </w:rPr>
        <w:t>גדולים</w:t>
      </w:r>
      <w:r>
        <w:rPr>
          <w:rStyle w:val="W4b1"/>
          <w:rFonts w:cs="Times New Roman"/>
          <w:color w:val="000000"/>
          <w:rtl w:val="true"/>
        </w:rPr>
        <w:t xml:space="preserve"> </w:t>
      </w:r>
      <w:r>
        <w:rPr>
          <w:rStyle w:val="W4b1"/>
          <w:color w:val="000000"/>
          <w:rtl w:val="true"/>
        </w:rPr>
        <w:t>ומפחידים</w:t>
      </w:r>
      <w:r>
        <w:rPr>
          <w:rStyle w:val="W4b1"/>
          <w:color w:val="000000"/>
        </w:rPr>
        <w:t>"</w:t>
      </w:r>
      <w:r>
        <w:rPr>
          <w:color w:val="000000"/>
        </w:rPr>
        <w:br/>
        <w:br/>
      </w:r>
      <w:r>
        <w:rPr>
          <w:rStyle w:val="W31"/>
          <w:color w:val="000000"/>
          <w:rtl w:val="true"/>
        </w:rPr>
        <w:t>בשבוע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אחרון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צטב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יד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חוקר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נוע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תחנ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</w:rPr>
        <w:t>17</w:t>
      </w:r>
      <w:r>
        <w:rPr>
          <w:rStyle w:val="W31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תלונות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כולן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קטנ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ד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גי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שר</w:t>
      </w:r>
      <w:r>
        <w:rPr>
          <w:rStyle w:val="W31"/>
          <w:color w:val="000000"/>
          <w:rtl w:val="true"/>
        </w:rPr>
        <w:t>. "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גיע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הור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וסיפ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פחדים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אמ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די</w:t>
      </w:r>
      <w:r>
        <w:rPr>
          <w:rStyle w:val="W31"/>
          <w:color w:val="000000"/>
          <w:rtl w:val="true"/>
        </w:rPr>
        <w:t>. "</w:t>
      </w:r>
      <w:r>
        <w:rPr>
          <w:rStyle w:val="W31"/>
          <w:color w:val="000000"/>
          <w:rtl w:val="true"/>
        </w:rPr>
        <w:t>ילד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קטנ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ח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סיפר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נתקל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חבור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שהלכ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רחוב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השלוש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דרש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מנ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תוך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פחד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שרשר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ה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כשהתחננ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א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קח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שרשר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שו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קיבל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ות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סבתה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התרצ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והסתפק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גניב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לקוטה</w:t>
      </w:r>
      <w:r>
        <w:rPr>
          <w:rStyle w:val="W31"/>
          <w:color w:val="000000"/>
        </w:rPr>
        <w:t xml:space="preserve">"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W31"/>
          <w:color w:val="000000"/>
          <w:rtl w:val="true"/>
        </w:rPr>
        <w:t>לאח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חקיר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סמוי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חר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שתוא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יד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מותקפ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</w:t>
      </w:r>
      <w:r>
        <w:rPr>
          <w:rStyle w:val="W31"/>
          <w:color w:val="000000"/>
          <w:rtl w:val="true"/>
        </w:rPr>
        <w:t>"</w:t>
      </w:r>
      <w:r>
        <w:rPr>
          <w:rStyle w:val="W31"/>
          <w:color w:val="000000"/>
          <w:rtl w:val="true"/>
        </w:rPr>
        <w:t>גדול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ומפחידים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התבר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חבור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ורכב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שלוש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חי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בנ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מונה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תשע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ועשר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חוקר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נוע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ניהל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עקב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סמו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חריה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ולבסוף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זימ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ות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תחנ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משטרה</w:t>
      </w:r>
      <w:r>
        <w:rPr>
          <w:rStyle w:val="W31"/>
          <w:color w:val="000000"/>
          <w:rtl w:val="true"/>
        </w:rPr>
        <w:t>. "</w:t>
      </w:r>
      <w:r>
        <w:rPr>
          <w:rStyle w:val="W31"/>
          <w:color w:val="000000"/>
          <w:rtl w:val="true"/>
        </w:rPr>
        <w:t>התכוו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עצו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ות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אלא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הפתעת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תבר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רב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ות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קטנ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שחשבנו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ו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מעש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תח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גי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אחרי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פלילית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אמ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די</w:t>
      </w:r>
      <w:r>
        <w:rPr>
          <w:rStyle w:val="W31"/>
          <w:color w:val="000000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וזמ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תחנ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משטר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בי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שיחה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והוד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מעשים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סיפ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נוסף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</w:t>
      </w:r>
      <w:r>
        <w:rPr>
          <w:rStyle w:val="W31"/>
          <w:color w:val="000000"/>
          <w:rtl w:val="true"/>
        </w:rPr>
        <w:t>-</w:t>
      </w:r>
      <w:r>
        <w:rPr>
          <w:rStyle w:val="W31"/>
          <w:color w:val="000000"/>
        </w:rPr>
        <w:t>17</w:t>
      </w:r>
      <w:r>
        <w:rPr>
          <w:rStyle w:val="W31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תקיפ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ידוע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משטרה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ביצע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וד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ש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תקיפ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נוספות</w:t>
      </w:r>
      <w:r>
        <w:rPr>
          <w:rStyle w:val="W31"/>
          <w:color w:val="000000"/>
          <w:rtl w:val="true"/>
        </w:rPr>
        <w:t>. "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סבי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עש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מעש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שבי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כיף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בהשג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רכוש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אמ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חוק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נוער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אבי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מ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עב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קיב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פני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כנ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התלוננ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ע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לימ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לדיו</w:t>
      </w:r>
      <w:r>
        <w:rPr>
          <w:rStyle w:val="W31"/>
          <w:color w:val="000000"/>
          <w:rtl w:val="true"/>
        </w:rPr>
        <w:t>, "</w:t>
      </w:r>
      <w:r>
        <w:rPr>
          <w:rStyle w:val="W31"/>
          <w:color w:val="000000"/>
          <w:rtl w:val="true"/>
        </w:rPr>
        <w:t>אב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וחחת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וחשבת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ז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נגמר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סיפר</w:t>
      </w:r>
      <w:r>
        <w:rPr>
          <w:rStyle w:val="W31"/>
          <w:color w:val="000000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W31"/>
          <w:color w:val="000000"/>
        </w:rPr>
        <w:t>"</w:t>
      </w:r>
      <w:r>
        <w:rPr>
          <w:rStyle w:val="W31"/>
          <w:color w:val="000000"/>
          <w:rtl w:val="true"/>
        </w:rPr>
        <w:t>א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עט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גדול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ות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ז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נגמ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אופן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רב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יות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חמור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אחר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כ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דוב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מעש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וד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מש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במגמה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השיג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שעונ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והתיק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תקפו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ה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נופפ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ול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סכינ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כד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קב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א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מבוקשם</w:t>
      </w:r>
      <w:r>
        <w:rPr>
          <w:rStyle w:val="W31"/>
          <w:color w:val="000000"/>
          <w:rtl w:val="true"/>
        </w:rPr>
        <w:t xml:space="preserve">", </w:t>
      </w:r>
      <w:r>
        <w:rPr>
          <w:rStyle w:val="W31"/>
          <w:color w:val="000000"/>
          <w:rtl w:val="true"/>
        </w:rPr>
        <w:t>אומר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משטרה</w:t>
      </w:r>
      <w:r>
        <w:rPr>
          <w:rStyle w:val="W31"/>
          <w:color w:val="000000"/>
          <w:rtl w:val="true"/>
        </w:rPr>
        <w:t xml:space="preserve">. </w:t>
      </w:r>
      <w:r>
        <w:rPr>
          <w:rStyle w:val="W31"/>
          <w:color w:val="000000"/>
          <w:rtl w:val="true"/>
        </w:rPr>
        <w:t>לנוכח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גיל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צעיר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וחררו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ילדי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לביתם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בערבו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הוריהם</w:t>
      </w:r>
      <w:r>
        <w:rPr>
          <w:rStyle w:val="W31"/>
          <w:color w:val="000000"/>
          <w:rtl w:val="true"/>
        </w:rPr>
        <w:t xml:space="preserve">, </w:t>
      </w:r>
      <w:r>
        <w:rPr>
          <w:rStyle w:val="W31"/>
          <w:color w:val="000000"/>
          <w:rtl w:val="true"/>
        </w:rPr>
        <w:t>תוך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פיקוח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וליווי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של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פקידת</w:t>
      </w:r>
      <w:r>
        <w:rPr>
          <w:rStyle w:val="W31"/>
          <w:rFonts w:cs="Times New Roman"/>
          <w:color w:val="000000"/>
          <w:rtl w:val="true"/>
        </w:rPr>
        <w:t xml:space="preserve"> </w:t>
      </w:r>
      <w:r>
        <w:rPr>
          <w:rStyle w:val="W31"/>
          <w:color w:val="000000"/>
          <w:rtl w:val="true"/>
        </w:rPr>
        <w:t>סעד</w:t>
      </w:r>
      <w:r>
        <w:rPr>
          <w:rStyle w:val="W31"/>
          <w:color w:val="000000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B"/>
      <w:u w:val="single"/>
    </w:rPr>
  </w:style>
  <w:style w:type="character" w:styleId="W5b1">
    <w:name w:val="w5b1"/>
    <w:qFormat/>
    <w:rPr>
      <w:rFonts w:ascii="Arial" w:hAnsi="Arial" w:cs="Arial"/>
      <w:b/>
      <w:bCs/>
      <w:sz w:val="27"/>
      <w:szCs w:val="27"/>
    </w:rPr>
  </w:style>
  <w:style w:type="character" w:styleId="W3b1">
    <w:name w:val="w3b1"/>
    <w:qFormat/>
    <w:rPr>
      <w:rFonts w:ascii="Arial" w:hAnsi="Arial" w:cs="Arial"/>
      <w:b/>
      <w:bCs/>
      <w:sz w:val="21"/>
      <w:szCs w:val="21"/>
    </w:rPr>
  </w:style>
  <w:style w:type="character" w:styleId="W21">
    <w:name w:val="w21"/>
    <w:qFormat/>
    <w:rPr>
      <w:rFonts w:ascii="Arial" w:hAnsi="Arial" w:cs="Arial"/>
      <w:sz w:val="18"/>
      <w:szCs w:val="18"/>
    </w:rPr>
  </w:style>
  <w:style w:type="character" w:styleId="W4b1">
    <w:name w:val="w4b1"/>
    <w:qFormat/>
    <w:rPr>
      <w:rFonts w:ascii="Arial" w:hAnsi="Arial" w:cs="Arial"/>
      <w:b/>
      <w:bCs/>
      <w:sz w:val="24"/>
      <w:szCs w:val="24"/>
    </w:rPr>
  </w:style>
  <w:style w:type="character" w:styleId="W31">
    <w:name w:val="w3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aretz.co.i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aaretz.co.il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17:00Z</dcterms:created>
  <dc:creator>yaniv</dc:creator>
  <dc:description/>
  <cp:keywords/>
  <dc:language>en-US</dc:language>
  <cp:lastModifiedBy>user</cp:lastModifiedBy>
  <dcterms:modified xsi:type="dcterms:W3CDTF">2012-12-27T14:25:00Z</dcterms:modified>
  <cp:revision>3</cp:revision>
  <dc:subject/>
  <dc:title>רמלה: אחים בני שמונה, תשע ועשר הודו ב-27 מעשי שוד</dc:title>
</cp:coreProperties>
</file>