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הכתבה הבאה מתאימה במיוחד לשיעור השני של קטי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בו לומדים גם את נושא הטיעונים לעונש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בכתבה מתואר אירוע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שנמצא בחקירה משטרתית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וכנראה לא יגיע לכלל כתב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אישום</w:t>
      </w:r>
      <w:r>
        <w:rPr>
          <w:color w:val="FF0000"/>
          <w:rtl w:val="true"/>
        </w:rPr>
        <w:t xml:space="preserve">). </w:t>
      </w:r>
      <w:r>
        <w:rPr>
          <w:color w:val="FF0000"/>
          <w:rtl w:val="true"/>
        </w:rPr>
        <w:t>אול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אנו נניח שהתקיים משפט והנער נמצא אשם לפי סעיף </w:t>
      </w:r>
      <w:r>
        <w:rPr>
          <w:color w:val="FF0000"/>
        </w:rPr>
        <w:t>40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חוק העונשין</w:t>
      </w:r>
      <w:r>
        <w:rPr>
          <w:color w:val="FF0000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0" w:hanging="0"/>
        <w:jc w:val="left"/>
        <w:rPr>
          <w:color w:val="FF0000"/>
          <w:u w:val="single"/>
        </w:rPr>
      </w:pPr>
      <w:r>
        <w:rPr>
          <w:color w:val="FF0000"/>
          <w:u w:val="single"/>
        </w:rPr>
        <w:t>404</w:t>
      </w:r>
      <w:r>
        <w:rPr>
          <w:color w:val="FF0000"/>
          <w:u w:val="single"/>
          <w:rtl w:val="true"/>
        </w:rPr>
        <w:t>.   </w:t>
      </w:r>
      <w:r>
        <w:rPr>
          <w:color w:val="FF0000"/>
          <w:u w:val="single"/>
          <w:rtl w:val="true"/>
        </w:rPr>
        <w:t>דרישת נכס באיומים</w:t>
      </w:r>
      <w:r>
        <w:rPr>
          <w:color w:val="FF0000"/>
          <w:u w:val="singl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6" w:right="0" w:hanging="0"/>
        <w:jc w:val="left"/>
        <w:rPr/>
      </w:pPr>
      <w:r>
        <w:rPr>
          <w:color w:val="FF0000"/>
          <w:rtl w:val="true"/>
        </w:rPr>
        <w:t>הדורש מאדם דבר ערך בכוונה לגנב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וך שימוש באיומים או בכוח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דינו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מאסר חמ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; </w:t>
      </w:r>
      <w:r>
        <w:rPr>
          <w:color w:val="FF0000"/>
          <w:rtl w:val="true"/>
        </w:rPr>
        <w:t>נעברה העבירה כשהעבריין נושא נשק חם או ק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דינו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מאסר עשר שנים</w:t>
      </w:r>
      <w:r>
        <w:rPr>
          <w:color w:val="FF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בנושא קטינים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שימו לב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הנאשם הוא בן </w:t>
      </w:r>
      <w:r>
        <w:rPr>
          <w:color w:val="FF0000"/>
        </w:rPr>
        <w:t>1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ולכן ניתן להכניס אותו לכלא לנוער לתקופה של עד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במידה ויוכח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בכתבה זה לא מוזכר</w:t>
      </w:r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 xml:space="preserve">שהשתמש בנשק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נגיד סכין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במהלך האיומ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העונש יכול להיות </w:t>
      </w:r>
      <w:r>
        <w:rPr>
          <w:color w:val="FF0000"/>
        </w:rPr>
        <w:t>1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מקרה של מאסר בן יותר מ</w:t>
      </w:r>
      <w:r>
        <w:rPr>
          <w:color w:val="FF0000"/>
          <w:rtl w:val="true"/>
        </w:rPr>
        <w:t>-</w:t>
      </w:r>
      <w:r>
        <w:rPr>
          <w:color w:val="FF0000"/>
        </w:rPr>
        <w:t>4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שנ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הוא יגיע לגיל </w:t>
      </w:r>
      <w:r>
        <w:rPr>
          <w:color w:val="FF0000"/>
        </w:rPr>
        <w:t>1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כלא ויעבור לכלא לבוגרים</w:t>
      </w:r>
      <w:r>
        <w:rPr>
          <w:color w:val="FF0000"/>
          <w:rtl w:val="true"/>
        </w:rPr>
        <w:t>!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טיעונים לעונש</w:t>
      </w:r>
      <w:r>
        <w:rPr>
          <w:color w:val="FF0000"/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יש לבקש מהתלמידים נימוקים להחמרה בעונ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חומרת העבי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סר שיש לשלוח לחברה בדבר האיסור להשתמש באלימ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עובדה שהיו לנאשם אופציות פעולה אחר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סבל שנגרם לקורבן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לבקש מהתלמידים להעלות נימוקים להחמרה בעונש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הנימוקים יגעו בעיקר לילד העבריין עצמו </w:t>
      </w:r>
      <w:r>
        <w:rPr>
          <w:color w:val="FF0000"/>
          <w:rtl w:val="true"/>
        </w:rPr>
        <w:t>–</w:t>
      </w:r>
      <w:r>
        <w:rPr>
          <w:color w:val="FF0000"/>
          <w:rtl w:val="true"/>
        </w:rPr>
        <w:t xml:space="preserve"> הנסיבות האישיות ש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מניע למעש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נזק שייגרם לו ולאימו עם ייאס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חרטה שהביע בעקבות מעשי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גילו הצעיר ועוד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נער שסחט את חברו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48"/>
          <w:sz w:val="48"/>
          <w:szCs w:val="48"/>
          <w:u w:val="single"/>
          <w:rtl w:val="true"/>
        </w:rPr>
        <w:t>רציתי לקנות אוכל</w:t>
      </w:r>
      <w:r>
        <w:rPr>
          <w:rFonts w:cs="Arial" w:ascii="Arial" w:hAnsi="Arial"/>
          <w:b/>
          <w:bCs/>
          <w:color w:val="000000"/>
          <w:sz w:val="48"/>
          <w:szCs w:val="48"/>
          <w:u w:val="single"/>
          <w:rtl w:val="true"/>
        </w:rPr>
        <w:t>"</w:t>
      </w:r>
      <w:r>
        <w:rPr>
          <w:rFonts w:cs="Arial" w:ascii="Arial" w:hAnsi="Arial"/>
          <w:color w:val="666666"/>
          <w:sz w:val="36"/>
          <w:szCs w:val="36"/>
          <w:u w:val="single"/>
          <w:rtl w:val="true"/>
        </w:rPr>
        <w:br/>
      </w:r>
      <w:r>
        <w:rPr>
          <w:rFonts w:cs="Arial" w:ascii="Arial" w:hAnsi="Arial"/>
          <w:color w:val="666666"/>
          <w:sz w:val="16"/>
          <w:szCs w:val="16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חוקרי מחלק הנוער בבאר שבע ערכו בירור עם תלמיד שנעדר ממושכות מספסל הלימוד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בירור העלה כי התלמיד פשוט חשש להגיע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סיב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ער הלומד עמו תקף אותו וניסה לסחוט ממנו כספ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נער החשוד סיפר לחוקרים שרצה לממן קניית אוכל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אחר והמצב הכלכלי בביתו אינו טוב</w:t>
      </w:r>
      <w:r>
        <w:rPr>
          <w:rFonts w:cs="Arial" w:ascii="Arial" w:hAnsi="Arial"/>
          <w:color w:val="666666"/>
          <w:sz w:val="16"/>
          <w:szCs w:val="16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17"/>
          <w:sz w:val="17"/>
          <w:szCs w:val="17"/>
          <w:rtl w:val="true"/>
        </w:rPr>
        <w:t>יונת אטלס</w:t>
      </w:r>
      <w:r>
        <w:rPr>
          <w:rFonts w:cs="Arial" w:ascii="Arial" w:hAnsi="Arial"/>
          <w:color w:val="666666"/>
          <w:sz w:val="16"/>
          <w:szCs w:val="16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ל אלימות והסיבות ש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נער בן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דה היו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ני חוקרי מחלק הנוער במשטרת באר שב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במהלך החודש האחרון סח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ים והיכה את חברו לספסל הלימ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ער בן גיל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די לממן קניית אוכ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ער החשוד סיפר לשוטרים כי הוא מתגורר עם אימ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צבם הכלכלי אינו טוב ולכן הוא עשה את המע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רשה נחשפה אתמו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אחר שצוות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חוקרי מחלק הנוער ב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יעו לביתו של התלמיד המותקף כדי לבדוק את הסיבה להיעדרויותיו הרבות מ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ער סיפר לחוקרים כי מזה חודש הוא נסחט על ידי נער א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ומד עימו ב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ער סיפר כי לפני כחוד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ביל אותו החשוד לשירותים שבבית הספ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כה אותו ודרש ממנו 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קל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ותם היה עליו להעביר לחשוד למחרת בבוק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שר הגיע למחרת לבית הספר ללא הכסף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נב החשוד את כובע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יים עליו שאם לא יקבל את הכסף הוא יפגע בו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ע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חשש מהחש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ליט שלא להגיע לבית הספר ובמשך חמישה ימים נעדר מהלימודים ללא ידיעת הור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רות היעדרותו הזמנית מבית הספר לא פסקו נסיונות הסחיטה מצד החש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נער המשיך לעמוד בסירובו לתת לחשוד כסף ובחר להיעדר מהלימודים בכל פעם שחש כי החשוד עלול לפגוע 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קרי המשטרה עצרו היום את הנער הסוח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ינו מוכר למשט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אירוע דווח מיד לגורמי הרוו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נער החשוד עתיד לעמוד לדיון בהארכת מעצרו בבית משפט השלום ב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37:00Z</dcterms:created>
  <dc:creator>User1</dc:creator>
  <dc:description/>
  <cp:keywords/>
  <dc:language>en-US</dc:language>
  <cp:lastModifiedBy>User1</cp:lastModifiedBy>
  <dcterms:modified xsi:type="dcterms:W3CDTF">2007-10-24T06:55:00Z</dcterms:modified>
  <cp:revision>1</cp:revision>
  <dc:subject/>
  <dc:title>הכתבה הבאה מתאימה במיוחד לשיעור השני של קטינים, שבו לומדים גם את נושא הטיעונים לעונש</dc:title>
</cp:coreProperties>
</file>