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הכתבה מתארת אירוע דומה מאוד לזה בו אנו דנים במשפט </w:t>
      </w:r>
      <w:r>
        <w:rPr>
          <w:color w:val="FF0000"/>
          <w:u w:val="single"/>
          <w:rtl w:val="true"/>
        </w:rPr>
        <w:t>'</w:t>
      </w:r>
      <w:r>
        <w:rPr>
          <w:color w:val="FF0000"/>
          <w:u w:val="single"/>
          <w:rtl w:val="true"/>
        </w:rPr>
        <w:t>התעללות בבעי</w:t>
      </w:r>
      <w:r>
        <w:rPr>
          <w:color w:val="FF0000"/>
          <w:u w:val="single"/>
          <w:rtl w:val="true"/>
        </w:rPr>
        <w:t>"</w:t>
      </w:r>
      <w:r>
        <w:rPr>
          <w:color w:val="FF0000"/>
          <w:u w:val="single"/>
          <w:rtl w:val="true"/>
        </w:rPr>
        <w:t>ח</w:t>
      </w:r>
      <w:r>
        <w:rPr>
          <w:color w:val="FF0000"/>
          <w:u w:val="single"/>
          <w:rtl w:val="true"/>
        </w:rPr>
        <w:t>'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כל זא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שוב לשים לב להבדלים בין הפרשות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שיטות הפעולה המתוארות בכתבה שונות מאלו שבמשפט שלנו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ן מיועדות לבדיקת רעילות של תרופות שמוחדרות לקופ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צל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תרופ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נמרחה על עורם של הקופים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אצלנו מתואר מצב בו יר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סטודנט עובד במעבדות מספר ימים ואז מתפטר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כתב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החוקרת הסמויה עבדה במעבדה משך 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חודשים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חשוב מכל</w:t>
      </w:r>
      <w:r>
        <w:rPr>
          <w:color w:val="FF0000"/>
          <w:rtl w:val="true"/>
        </w:rPr>
        <w:t xml:space="preserve">! </w:t>
      </w:r>
      <w:r>
        <w:rPr>
          <w:color w:val="FF0000"/>
          <w:rtl w:val="true"/>
        </w:rPr>
        <w:t>בכתבה לא מוזכרים הליכים פליליים כלשה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כל היותר מוצגים שם הליכים אזרחיים נגד חברת התרופות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ימו לב לאזכורים של המצב בישרא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סוף הכתבה ובמיוחד לנתונים באפילוג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>הצעקה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חשיפה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חוקרת סמויה של </w:t>
      </w:r>
      <w:r>
        <w:rPr>
          <w:rFonts w:cs="Arial" w:ascii="Arial" w:hAnsi="Arial"/>
          <w:b/>
          <w:bCs/>
          <w:color w:val="000000"/>
          <w:sz w:val="30"/>
          <w:szCs w:val="30"/>
        </w:rPr>
        <w:t>PETA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תיעדה במשך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חודשים את הניסויים המחרידים שעושה חברת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קובאנס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בבעלי חיים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לראות ולא לשתוק</w:t>
      </w:r>
    </w:p>
    <w:p>
      <w:pPr>
        <w:pStyle w:val="Normal"/>
        <w:spacing w:lineRule="atLeast" w:line="15"/>
        <w:jc w:val="left"/>
        <w:rPr/>
      </w:pPr>
      <w:r>
        <w:rPr>
          <w:rtl w:val="true"/>
        </w:rPr>
        <w:drawing>
          <wp:inline distT="0" distB="0" distL="0" distR="0">
            <wp:extent cx="36576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ענת רפואה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/6/2005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:02</w:t>
      </w:r>
    </w:p>
    <w:p>
      <w:pPr>
        <w:pStyle w:val="Normal"/>
        <w:spacing w:lineRule="atLeast" w:line="15"/>
        <w:jc w:val="left"/>
        <w:rPr/>
      </w:pPr>
      <w:r>
        <w:rPr>
          <w:rtl w:val="true"/>
        </w:rPr>
        <w:drawing>
          <wp:inline distT="0" distB="0" distL="0" distR="0">
            <wp:extent cx="36576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8450</wp:posOffset>
            </wp:positionH>
            <wp:positionV relativeFrom="paragraph">
              <wp:posOffset>2272030</wp:posOffset>
            </wp:positionV>
            <wp:extent cx="1997710" cy="743585"/>
            <wp:effectExtent l="0" t="0" r="0" b="0"/>
            <wp:wrapTight wrapText="bothSides">
              <wp:wrapPolygon edited="0">
                <wp:start x="-70" y="0"/>
                <wp:lineTo x="-70" y="21404"/>
                <wp:lineTo x="21597" y="21404"/>
                <wp:lineTo x="21597" y="0"/>
                <wp:lineTo x="-70" y="0"/>
              </wp:wrapPolygon>
            </wp:wrapTight>
            <wp:docPr id="3" name="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צויידת במצלמה נסתר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בדה ליסה לייט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חוקרת סמויה של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PETA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אגודה האמריקנית לזכויות בע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במשך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חודשים במעבד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ובאנ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מדינת וירג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ני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כש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שהיא יצאה מהגהינו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תפרסמת עדותה המצמררת ומסעירה את העול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באנס</w:t>
      </w:r>
      <w:r>
        <w:rPr>
          <w:rFonts w:cs="Arial" w:ascii="Arial" w:hAnsi="Arial"/>
          <w:color w:val="000000"/>
          <w:sz w:val="22"/>
          <w:szCs w:val="22"/>
          <w:rtl w:val="true"/>
        </w:rPr>
        <w:t>" (</w:t>
      </w:r>
      <w:r>
        <w:rPr>
          <w:rFonts w:cs="Arial" w:ascii="Arial" w:hAnsi="Arial"/>
          <w:color w:val="000000"/>
          <w:sz w:val="22"/>
          <w:szCs w:val="22"/>
        </w:rPr>
        <w:t>Covance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חברה בינלאומית גדולה שמבצעת ניסויי רעילות בבעל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יים עבור חברות תרופות וביוטכנולוג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קובאנס יש מעבדות 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ינות ב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וע כי התרופות שאנו נוטלים נבדקו על בעלי 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האם ידעתם כיצד מבצעים אותם הלכה למעשה</w:t>
      </w:r>
      <w:r>
        <w:rPr>
          <w:rFonts w:cs="Arial" w:ascii="Arial" w:hAnsi="Arial"/>
          <w:color w:val="000000"/>
          <w:sz w:val="22"/>
          <w:szCs w:val="22"/>
          <w:rtl w:val="true"/>
        </w:rPr>
        <w:t>?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דותה של החוקרת עולה כי ניסויי הרעילות בקובאנס כוללים את הפרקטיקות הבאות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לעטה כפויה מהפה באמצעות החדרת צינור גומי עבה דרך הפה עד לקי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י שהקופים יפתחו את הפ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הגים לסתום להם את האף וללחוץ את ראשם לאחור על משטח ק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דרת הצינור גורמת לעיתים לפציעת הוושט ואיברים פנימיים אחר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לעטה כפויה מהאף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חדרת צינור גומי דרך הנחיר עד לקי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נגדותם של הקופים לפעולה גורמת לעיתים לפציעת הסינוסים שלהם ואיברים נוספים בגו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עלה באמצעות עירוי לווריד הרגל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צורך כך ישנן שתי שיטות לריסון הקופ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ח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פיתה לסד ריסון </w:t>
      </w:r>
      <w:r>
        <w:rPr>
          <w:rFonts w:cs="Arial" w:ascii="Arial" w:hAnsi="Arial"/>
          <w:color w:val="000000"/>
          <w:sz w:val="22"/>
          <w:szCs w:val="22"/>
          <w:rtl w:val="true"/>
        </w:rPr>
        <w:t>(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סא קופ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שני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כנסת הקוף לתוך גליל פלסטיק קשיח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t xml:space="preserve"> 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דיקת השפעות הרעל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נטילת דגימות דם בדקירות מהזרוע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דיקת השפעת הרעל על עוברים אצל קופות הרות נעשית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חדרת קיסם לאבר המין ולקיחת משטח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דיקת השפעת הרעל על חלב של קופות מיניקות נעשית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פרדת הגור בכוח מהאם וחליבת שדי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גימות של נוזל השדרה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נעיצת מח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גימות זרע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חשמול הקוף בפי הטבע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דרת סיב אופטי לבטן כשהקופים תלויים ברגליהם במהופך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79950</wp:posOffset>
            </wp:positionH>
            <wp:positionV relativeFrom="paragraph">
              <wp:posOffset>107315</wp:posOffset>
            </wp:positionV>
            <wp:extent cx="1600200" cy="741680"/>
            <wp:effectExtent l="0" t="0" r="0" b="0"/>
            <wp:wrapTight wrapText="bothSides">
              <wp:wrapPolygon edited="0">
                <wp:start x="-67" y="0"/>
                <wp:lineTo x="-67" y="21412"/>
                <wp:lineTo x="21597" y="21412"/>
                <wp:lineTo x="21597" y="0"/>
                <wp:lineTo x="-67" y="0"/>
              </wp:wrapPolygon>
            </wp:wrapTight>
            <wp:docPr id="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50"/>
        <w:jc w:val="left"/>
        <w:rPr>
          <w:rFonts w:ascii="Arial" w:hAnsi="Arial" w:cs="Arial"/>
          <w:b/>
          <w:b/>
          <w:bCs/>
          <w:color w:val="B2A592"/>
          <w:sz w:val="22"/>
          <w:szCs w:val="22"/>
        </w:rPr>
      </w:pPr>
      <w:bookmarkStart w:id="0" w:name="AAAMZdAACAAA0egAAF"/>
      <w:bookmarkEnd w:id="0"/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לימ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ללו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צעקות</w:t>
      </w:r>
    </w:p>
    <w:p>
      <w:pPr>
        <w:pStyle w:val="Normal"/>
        <w:spacing w:lineRule="atLeast" w:line="15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952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קופים בקובאנס הם מסוג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וק ארוך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נ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לקם נחטפו מהטבע במאוריציוס ובסין וחלקם מחוות גידול ברחבי אר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קופים מוחזקים בודדים בכלובי מתכת בגודל </w:t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  <w:color w:val="000000"/>
          <w:sz w:val="22"/>
          <w:szCs w:val="22"/>
        </w:rPr>
        <w:t>X8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ריק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ב הפרוצדו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ולל המתת קופ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עשות לעיני כל הקופ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 שגורם להם חרדה איומ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וקרת הסמוייה תיעדה מקרים רבים של הק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ימו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פיים שבו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ציעות עמוק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לשול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ד כדי צניחת מעיים ויציאתם דרך פי הטבע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ופים נאנקים מכאבים 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ף מקרה הקוף לא קיבל סיוע רפואי להקלת הסב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7150</wp:posOffset>
            </wp:positionH>
            <wp:positionV relativeFrom="paragraph">
              <wp:posOffset>114300</wp:posOffset>
            </wp:positionV>
            <wp:extent cx="1143000" cy="798195"/>
            <wp:effectExtent l="0" t="0" r="0" b="0"/>
            <wp:wrapTight wrapText="bothSides">
              <wp:wrapPolygon edited="0">
                <wp:start x="-97" y="0"/>
                <wp:lineTo x="-97" y="21456"/>
                <wp:lineTo x="21597" y="21456"/>
                <wp:lineTo x="21597" y="0"/>
                <wp:lineTo x="-97" y="0"/>
              </wp:wrapPolygon>
            </wp:wrapTight>
            <wp:docPr id="6" name="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ימות פיז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ללות וצעקות מצד עובדי המעבדה מתועדים כעניין שבשג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וקרת מתארת מקרים חוזרים ונשנים בהם העובדים מכים את הקופ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וב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נקים</w:t>
      </w:r>
      <w:r>
        <w:rPr>
          <w:rFonts w:cs="Arial" w:ascii="Arial" w:hAnsi="Arial"/>
          <w:color w:val="000000"/>
          <w:sz w:val="22"/>
          <w:szCs w:val="22"/>
          <w:rtl w:val="true"/>
        </w:rPr>
        <w:t>,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טיחים בק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ורמים להם לפציעות פנימיות וחיצונ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כדי לא לשמוע את הבכי והצרחות של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פעילים עובדי המעבדה מוזיקה חז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גבירה עוד יותר את מצוקת הקופ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9525" cy="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/>
        <w:jc w:val="left"/>
        <w:rPr>
          <w:rFonts w:ascii="Arial" w:hAnsi="Arial" w:cs="Arial"/>
          <w:b/>
          <w:b/>
          <w:bCs/>
          <w:color w:val="B2A592"/>
          <w:sz w:val="22"/>
          <w:szCs w:val="22"/>
        </w:rPr>
      </w:pPr>
      <w:bookmarkStart w:id="1" w:name="AAAMZdAAYAAByQ+AAh"/>
      <w:bookmarkEnd w:id="1"/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ראה טו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color w:val="B2A592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יסויים בקופים נמשכים בין מספר שבועות עד שלוש ש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פים רבים מתים בכלוביהם תוך ייסורי תופת מהרעלים שמוחדרים לגופם ועקב הפרוצדורות המכאיב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 ששורד עד גמר הניסוי מומת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חיתוך צווארו ורגליו לאחר שקיבל זריקת הרגע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הלך תקופת עבודתה של החוקרת במעב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נובמבר </w:t>
      </w:r>
      <w:r>
        <w:rPr>
          <w:rFonts w:cs="Arial" w:ascii="Arial" w:hAnsi="Arial"/>
          <w:color w:val="000000"/>
          <w:sz w:val="22"/>
          <w:szCs w:val="22"/>
        </w:rPr>
        <w:t>200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תלוננה </w:t>
      </w:r>
      <w:r>
        <w:rPr>
          <w:rFonts w:cs="Arial" w:ascii="Arial" w:hAnsi="Arial"/>
          <w:color w:val="000000"/>
          <w:sz w:val="22"/>
          <w:szCs w:val="22"/>
        </w:rPr>
        <w:t>PETA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פני משרד החקלאו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חראי על פיקוח על ניסויים בב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 באר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ל קופים הסובלים בקובאנס ללא משככי כאבים או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תת חס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–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יגוד לנדרש בח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לא ידיעת המשר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בר היה בידי </w:t>
      </w:r>
      <w:r>
        <w:rPr>
          <w:rFonts w:cs="Arial" w:ascii="Arial" w:hAnsi="Arial"/>
          <w:color w:val="000000"/>
          <w:sz w:val="22"/>
          <w:szCs w:val="22"/>
        </w:rPr>
        <w:t>PETA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יעוד של מצבים כא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פקחת מטעם המשרד הגיעה לאחר חמישה ימים ואמרה שהכל נראה טוב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B2A592"/>
          <w:sz w:val="22"/>
          <w:szCs w:val="22"/>
        </w:rPr>
      </w:pPr>
      <w:r>
        <w:rPr>
          <w:rFonts w:cs="Arial" w:ascii="Arial" w:hAnsi="Arial"/>
          <w:b/>
          <w:bCs/>
          <w:color w:val="B2A592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150"/>
        <w:jc w:val="left"/>
        <w:rPr>
          <w:rFonts w:ascii="Arial" w:hAnsi="Arial" w:cs="Arial"/>
          <w:b/>
          <w:b/>
          <w:bCs/>
          <w:color w:val="B2A592"/>
          <w:sz w:val="22"/>
          <w:szCs w:val="22"/>
        </w:rPr>
      </w:pPr>
      <w:bookmarkStart w:id="2" w:name="AAAMZdAACAAA0aGAAP"/>
      <w:bookmarkEnd w:id="2"/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יסו למנוע א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פרסום</w:t>
      </w:r>
    </w:p>
    <w:p>
      <w:pPr>
        <w:pStyle w:val="Normal"/>
        <w:spacing w:lineRule="atLeast" w:line="15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9525" cy="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גמר עבודת החוק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גישה </w:t>
      </w:r>
      <w:r>
        <w:rPr>
          <w:rFonts w:cs="Arial" w:ascii="Arial" w:hAnsi="Arial"/>
          <w:color w:val="000000"/>
          <w:sz w:val="22"/>
          <w:szCs w:val="22"/>
        </w:rPr>
        <w:t>PETA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סמך מפורט בן </w:t>
      </w:r>
      <w:r>
        <w:rPr>
          <w:rFonts w:cs="Arial" w:ascii="Arial" w:hAnsi="Arial"/>
          <w:color w:val="000000"/>
          <w:sz w:val="22"/>
          <w:szCs w:val="22"/>
        </w:rPr>
        <w:t>27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ודים לבית המשפט נגד מעבדת קובאנ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גד עובדים ספציפיים 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גד משרד החקלאות ונגד ה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FDA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נהל המזון והתרופ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אחראי ע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הלי עבודה טו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עבד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בדת קובאנס פנתה לבי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משפט ודרשה לעצור את פרסום החשיפה של </w:t>
      </w:r>
      <w:r>
        <w:rPr>
          <w:rFonts w:cs="Arial" w:ascii="Arial" w:hAnsi="Arial"/>
          <w:color w:val="000000"/>
          <w:sz w:val="22"/>
          <w:szCs w:val="22"/>
        </w:rPr>
        <w:t>PETA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לם בית המשפט החליט שלשו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ם שליש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פשר את המשך החשיפ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9525" cy="9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/>
        <w:jc w:val="left"/>
        <w:rPr>
          <w:rFonts w:ascii="Arial" w:hAnsi="Arial" w:cs="Arial"/>
          <w:b/>
          <w:b/>
          <w:bCs/>
          <w:color w:val="B2A592"/>
          <w:sz w:val="22"/>
          <w:szCs w:val="22"/>
        </w:rPr>
      </w:pPr>
      <w:bookmarkStart w:id="3" w:name="AAAMZdAACAAA0fFAAK"/>
      <w:bookmarkEnd w:id="3"/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ובאנ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רמניה</w:t>
      </w:r>
    </w:p>
    <w:p>
      <w:pPr>
        <w:pStyle w:val="Normal"/>
        <w:spacing w:lineRule="atLeast" w:line="15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9525" cy="9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לא הפעם הראשונה שמעבדות קובאנס נחשפ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פני שנה וחצי בדיוק התפרסמה חשיפה במעבדת </w:t>
      </w:r>
      <w:hyperlink r:id="rId13" w:tgtFrame="_blank"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קובאנס בגרמניה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שחוקר סמוי של ארגון</w:t>
      </w:r>
      <w:hyperlink r:id="rId14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BUAV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גודה הבריטית נגד ניסויים בבעל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ה שם ותיעד במשך חמישה חודשים את הנעשה במעב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יעוד מגרמניה נחשפו זוועות דומות מאוד לאלה שנחשפו באר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hyperlink r:id="rId15" w:tgtFrame="_blank"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עם פרסום החשיפה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 בכלי התקשו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ניהם בשידור טלוויזיוני ארצי של קטעים שצולמו במעב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רש השר לאיכות הסביבה של צפון הריין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וספאלי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חראי על פיקוח על ניסויים בב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 בגרמנ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ית המשפט ינקוט צעדים נגד קובאנ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ר דרש גם שקובאנס תתקין מצלמות מעקב במעבד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t xml:space="preserve">  </w:t>
      </w:r>
    </w:p>
    <w:p>
      <w:pPr>
        <w:pStyle w:val="Normal"/>
        <w:spacing w:lineRule="atLeast" w:line="150"/>
        <w:jc w:val="left"/>
        <w:rPr>
          <w:rFonts w:ascii="Arial" w:hAnsi="Arial" w:cs="Arial"/>
          <w:b/>
          <w:b/>
          <w:bCs/>
          <w:color w:val="B2A592"/>
          <w:sz w:val="22"/>
          <w:szCs w:val="22"/>
        </w:rPr>
      </w:pPr>
      <w:bookmarkStart w:id="4" w:name="AAAMZdAACAAA0f1AAI"/>
      <w:bookmarkEnd w:id="4"/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סתימת פיות</w:t>
      </w:r>
    </w:p>
    <w:p>
      <w:pPr>
        <w:pStyle w:val="Normal"/>
        <w:spacing w:lineRule="atLeast" w:line="15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9525" cy="9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ברת קובאנס בגרמניה פנתה לבית המשפט והשיגה צו מניעה להשתקת החוקר הסמו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א איימה בצעדים משפטיים נגד ספק האינטרנט של </w:t>
      </w:r>
      <w:r>
        <w:rPr>
          <w:rFonts w:cs="Arial" w:ascii="Arial" w:hAnsi="Arial"/>
          <w:color w:val="000000"/>
          <w:sz w:val="22"/>
          <w:szCs w:val="22"/>
        </w:rPr>
        <w:t>BUAV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ד שהארגון נאלץ להסיר את קטעי הווידיאו והצילומים מאתר האינטרנט ש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עת היא נאבקת משפטית בהוראת הממשלה להתקין מצלמות מעקב</w:t>
      </w:r>
      <w:r>
        <w:rPr>
          <w:rFonts w:cs="Arial" w:ascii="Arial" w:hAnsi="Arial"/>
          <w:color w:val="000000"/>
          <w:sz w:val="22"/>
          <w:szCs w:val="22"/>
          <w:rtl w:val="true"/>
        </w:rPr>
        <w:t>,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טוענת כי מדובר בעסק יקר ושבדרך זו עלולים להיחשף סודות מסחר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שת קובאנס גרמניה עדיין רחוקה מסי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פרשת קובאנס אר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</w:p>
    <w:p>
      <w:pPr>
        <w:pStyle w:val="Normal"/>
        <w:spacing w:lineRule="atLeast" w:line="150"/>
        <w:jc w:val="left"/>
        <w:rPr>
          <w:rFonts w:ascii="Arial" w:hAnsi="Arial" w:cs="Arial"/>
          <w:b/>
          <w:b/>
          <w:bCs/>
          <w:color w:val="B2A592"/>
          <w:sz w:val="22"/>
          <w:szCs w:val="22"/>
        </w:rPr>
      </w:pPr>
      <w:bookmarkStart w:id="5" w:name="AAAMZdAACAAA0dkAAo"/>
      <w:bookmarkEnd w:id="5"/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קש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ישראלי</w:t>
      </w:r>
    </w:p>
    <w:p>
      <w:pPr>
        <w:pStyle w:val="Normal"/>
        <w:spacing w:lineRule="atLeast" w:line="15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9525" cy="9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ישראל יש חלק לא מבוטל </w:t>
      </w:r>
      <w:hyperlink r:id="rId18" w:tgtFrame="_blank"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בסחר העולמי של קופים לניסויים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זה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שה לצפייה</w:t>
      </w:r>
      <w:r>
        <w:rPr>
          <w:rFonts w:cs="Arial" w:ascii="Arial" w:hAnsi="Arial"/>
          <w:color w:val="000000"/>
          <w:sz w:val="22"/>
          <w:szCs w:val="22"/>
          <w:rtl w:val="true"/>
        </w:rPr>
        <w:t>). "</w:t>
      </w:r>
      <w:hyperlink r:id="rId19" w:tgtFrame="_blank"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חוות מזור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בעלות 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 משה בושמיץ ואלי הוצלמן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נ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אינטרנט זה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ותפה באספקת גורי קופים מסוג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וק ארוך זנ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עבדות באירופה וב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לק מהקופים שנולדים בחוות מזור נמכרים למעבדות שמבצעות ניסויי רעילות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ופים נמכרים לארגון הבריאות הבינלאו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משלת אנגליה ולממשלת שוודיה ולמוסדות המחקר במדינת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>"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מר 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 בושמי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בקש להדגיש כי הקופים אצלם מוחזקים בסטנדרטים הגבוהים ביותר</w:t>
      </w:r>
      <w:r>
        <w:rPr>
          <w:rFonts w:cs="Arial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ראיה קיבלנו תשבוחות מגורמים שמעורבים ברווחת בעלי חיים הן בישראל והן בח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יך מגיעים הקופים ארצ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ברת התעופה הלאומית </w:t>
      </w:r>
      <w:hyperlink r:id="rId20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אל על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טיסה את הקופים בבטן המטוס בטיסות נוסעים רגי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שראל לאירופה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 ע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מטיסה קופים חטופים מהטבע מיוהנסבורג ל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ובר חברת אל על מסר בתגובה כי חברת אל על פועלת בהתאם למגבלות הקיימות על הטסת מטע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בועות בחקי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קנות ובהוראות הגופים המוסמכ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ישראל מתבצעים ניסויי רעילות בעיקר במעבדות של חבר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hyperlink r:id="rId21" w:tgtFrame="_blank"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הרלן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לן מבצעת ניסויים בהזמנה עבור חברות ביוטכנולוג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לן היא גם הספקית העיקרית של בעל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יים לרוב המעבדות ב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ברת הרלן סירבו להגיב על הדבר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50"/>
        <w:jc w:val="left"/>
        <w:rPr>
          <w:rFonts w:ascii="Arial" w:hAnsi="Arial" w:cs="Arial"/>
          <w:b/>
          <w:b/>
          <w:bCs/>
          <w:color w:val="B2A592"/>
          <w:sz w:val="22"/>
          <w:szCs w:val="22"/>
        </w:rPr>
      </w:pPr>
      <w:bookmarkStart w:id="6" w:name="AAAMZdAACAAA0gmAAC"/>
      <w:bookmarkEnd w:id="6"/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פילו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5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1350</wp:posOffset>
            </wp:positionH>
            <wp:positionV relativeFrom="paragraph">
              <wp:posOffset>42545</wp:posOffset>
            </wp:positionV>
            <wp:extent cx="1714500" cy="784225"/>
            <wp:effectExtent l="0" t="0" r="0" b="0"/>
            <wp:wrapTight wrapText="bothSides">
              <wp:wrapPolygon edited="0">
                <wp:start x="-51" y="0"/>
                <wp:lineTo x="-51" y="21456"/>
                <wp:lineTo x="21597" y="21456"/>
                <wp:lineTo x="21597" y="0"/>
                <wp:lineTo x="-51" y="0"/>
              </wp:wrapPolygon>
            </wp:wrapTight>
            <wp:docPr id="13" name="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95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כל </w:t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רופות שנוסו בהצלחה בבעל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ק ארבע מגיעות לשימוש בנ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ד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24" w:tgtFrame="_blank"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על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sz w:val="22"/>
            <w:sz w:val="22"/>
            <w:szCs w:val="22"/>
            <w:u w:val="single"/>
            <w:rtl w:val="true"/>
          </w:rPr>
          <w:t>פי נתוני ה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rtl w:val="true"/>
          </w:rPr>
          <w:t>-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DA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rtl w:val="true"/>
          </w:rPr>
          <w:t xml:space="preserve"> ).</w:t>
          <w:br/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ז מורידים את מחציתן מהמדפים עקב תופעות לוואי מסוכנות שלא אובחנו מבעוד מוע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9525" cy="9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eta.org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www.buav.org/undercover/covance.html" TargetMode="External"/><Relationship Id="rId14" Type="http://schemas.openxmlformats.org/officeDocument/2006/relationships/hyperlink" Target="http://www.buav.org/" TargetMode="External"/><Relationship Id="rId15" Type="http://schemas.openxmlformats.org/officeDocument/2006/relationships/hyperlink" Target="http://www.petatv.com/tvpopup/video.asp?video=covance&amp;Player=wm&amp;speed=_med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yperlink" Target="http://www.isav.org.il/modules.php?name=Content&amp;pa=showpage&amp;pid=65" TargetMode="External"/><Relationship Id="rId19" Type="http://schemas.openxmlformats.org/officeDocument/2006/relationships/hyperlink" Target="http://www.isav.org.il/modules.php?name=Content&amp;pa=showpage&amp;pid=11" TargetMode="External"/><Relationship Id="rId20" Type="http://schemas.openxmlformats.org/officeDocument/2006/relationships/hyperlink" Target="http://www.isav.org.il/modules.php?name=News&amp;file=article&amp;sid=81" TargetMode="External"/><Relationship Id="rId21" Type="http://schemas.openxmlformats.org/officeDocument/2006/relationships/hyperlink" Target="http://www.harlan.com/Israel/ilindex.html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4.png"/><Relationship Id="rId24" Type="http://schemas.openxmlformats.org/officeDocument/2006/relationships/hyperlink" Target="http://www.the-scientist.com/news/20040806/03" TargetMode="External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8:00Z</dcterms:created>
  <dc:creator>User1</dc:creator>
  <dc:description/>
  <dc:language>en-US</dc:language>
  <cp:lastModifiedBy>user</cp:lastModifiedBy>
  <dcterms:modified xsi:type="dcterms:W3CDTF">2013-01-09T18:58:00Z</dcterms:modified>
  <cp:revision>2</cp:revision>
  <dc:subject/>
  <dc:title>הכתבה מתארת אירוע דומה מאוד לזה בו אנו דנים במשפט 'התעללות בבעי"ח'</dc:title>
</cp:coreProperties>
</file>