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59" w:after="13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0" w:name="%23top"/>
      <w:bookmarkEnd w:id="0"/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הסעיפים המודגשים בצהוב נועדו להקל עליך למצוא את מה שקשור ישירות בחומר המועבר במערכי השיעור שלנו ומוסיף עליו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59" w:after="13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למרות זא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כדאי מאוד לקרוא החוק במלואו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לחילופין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ניתן להיעז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בו לענות לשאלות תלמידי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59" w:after="13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1550B9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כמובן שניתן ומומלץ לפנות בכל שאלה הנוגעת לחוק באמצעות פורום תכנית משפטי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!!!</w:t>
      </w:r>
    </w:p>
    <w:p>
      <w:pPr>
        <w:pStyle w:val="Normal"/>
        <w:numPr>
          <w:ilvl w:val="0"/>
          <w:numId w:val="0"/>
        </w:numPr>
        <w:spacing w:before="259" w:after="13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1550B9"/>
          <w:sz w:val="22"/>
          <w:szCs w:val="22"/>
        </w:rPr>
      </w:pPr>
      <w:r>
        <w:rPr>
          <w:rFonts w:cs="Arial" w:ascii="Arial" w:hAnsi="Arial"/>
          <w:b/>
          <w:bCs/>
          <w:color w:val="1550B9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259" w:after="13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1550B9"/>
          <w:sz w:val="22"/>
          <w:szCs w:val="22"/>
        </w:rPr>
      </w:pPr>
      <w:r>
        <w:rPr>
          <w:rFonts w:ascii="Arial" w:hAnsi="Arial" w:cs="Arial"/>
          <w:b/>
          <w:b/>
          <w:bCs/>
          <w:color w:val="1550B9"/>
          <w:sz w:val="22"/>
          <w:sz w:val="22"/>
          <w:szCs w:val="22"/>
          <w:rtl w:val="true"/>
        </w:rPr>
        <w:t xml:space="preserve">חוק הנוער </w:t>
      </w:r>
      <w:r>
        <w:rPr>
          <w:rFonts w:cs="Arial" w:ascii="Arial" w:hAnsi="Arial"/>
          <w:b/>
          <w:bCs/>
          <w:color w:val="1550B9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1550B9"/>
          <w:sz w:val="22"/>
          <w:sz w:val="22"/>
          <w:szCs w:val="22"/>
          <w:rtl w:val="true"/>
        </w:rPr>
        <w:t>שפיטה</w:t>
      </w:r>
      <w:r>
        <w:rPr>
          <w:rFonts w:cs="Arial" w:ascii="Arial" w:hAnsi="Arial"/>
          <w:b/>
          <w:bCs/>
          <w:color w:val="1550B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550B9"/>
          <w:sz w:val="22"/>
          <w:sz w:val="22"/>
          <w:szCs w:val="22"/>
          <w:rtl w:val="true"/>
        </w:rPr>
        <w:t>ענישה ודרכי טיפול</w:t>
      </w:r>
      <w:r>
        <w:rPr>
          <w:rFonts w:cs="Arial" w:ascii="Arial" w:hAnsi="Arial"/>
          <w:b/>
          <w:bCs/>
          <w:color w:val="1550B9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1550B9"/>
          <w:sz w:val="22"/>
          <w:sz w:val="22"/>
          <w:szCs w:val="22"/>
          <w:rtl w:val="true"/>
        </w:rPr>
        <w:t>תשל</w:t>
      </w:r>
      <w:r>
        <w:rPr>
          <w:rFonts w:cs="Arial" w:ascii="Arial" w:hAnsi="Arial"/>
          <w:b/>
          <w:bCs/>
          <w:color w:val="1550B9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1550B9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color w:val="1550B9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1550B9"/>
          <w:sz w:val="22"/>
          <w:szCs w:val="22"/>
        </w:rPr>
        <w:t>197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ק א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פרשנו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גדרו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 xml:space="preserve">בחוק זה </w:t>
      </w: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לום או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מחוזי כשיושב בהם שופט נוער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ופט נוער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 xml:space="preserve">שופט שהוטל עליו התפקיד של שופט נוער כאמור בסעיף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טין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לרבות בגיר שביום הגשת כתב האישום נגדו לא מלאו לו שמונ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שרה שנה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ורה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לרבות הורה חורג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אמץ ואפוטרופוס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>"</w:t>
      </w:r>
      <w:r>
        <w:rPr>
          <w:color w:val="000000"/>
          <w:sz w:val="22"/>
          <w:sz w:val="22"/>
          <w:szCs w:val="22"/>
          <w:highlight w:val="yellow"/>
          <w:rtl w:val="true"/>
        </w:rPr>
        <w:t>מעון</w:t>
      </w:r>
      <w:r>
        <w:rPr>
          <w:color w:val="000000"/>
          <w:sz w:val="22"/>
          <w:szCs w:val="22"/>
          <w:highlight w:val="yellow"/>
          <w:rtl w:val="true"/>
        </w:rPr>
        <w:t xml:space="preserve">" - </w:t>
      </w:r>
      <w:r>
        <w:rPr>
          <w:color w:val="000000"/>
          <w:sz w:val="22"/>
          <w:sz w:val="22"/>
          <w:szCs w:val="22"/>
          <w:highlight w:val="yellow"/>
          <w:rtl w:val="true"/>
        </w:rPr>
        <w:t>מקום המשמש למגורים או למשמורת של קטינים מחוץ למשפחתם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שהממונה על המעונות הפנה אליו קטין לאחר ש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משפט לנוער ציווה לפי חוק זה על החזקתו  במעון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>"</w:t>
      </w:r>
      <w:r>
        <w:rPr>
          <w:color w:val="000000"/>
          <w:sz w:val="22"/>
          <w:sz w:val="22"/>
          <w:szCs w:val="22"/>
          <w:highlight w:val="yellow"/>
          <w:rtl w:val="true"/>
        </w:rPr>
        <w:t>מעון נעול</w:t>
      </w:r>
      <w:r>
        <w:rPr>
          <w:color w:val="000000"/>
          <w:sz w:val="22"/>
          <w:szCs w:val="22"/>
          <w:highlight w:val="yellow"/>
          <w:rtl w:val="true"/>
        </w:rPr>
        <w:t xml:space="preserve">" - </w:t>
      </w:r>
      <w:r>
        <w:rPr>
          <w:color w:val="000000"/>
          <w:sz w:val="22"/>
          <w:sz w:val="22"/>
          <w:szCs w:val="22"/>
          <w:highlight w:val="yellow"/>
          <w:rtl w:val="true"/>
        </w:rPr>
        <w:t>מקום המשמש למגורים או למשמורת של קטינים מחוץ למשפחתם וחופש המוחזקים בו מוגבל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ושר הסעד הכריז כי הוא מעון נעול לעניין חוק זה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ממונה על המעונות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מי ששר הסעד מינהו כך לעניין חוק זה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צין מבחן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 xml:space="preserve">מי שנתמנה כך לפי פקודת המבח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נוסח חדש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9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צין מעקב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מי ששר הסעד מינהו כך לעניין חוק ז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ק ב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בית משפט לנוער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שופט נוער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נשיא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משפט העלי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סכמת שר המשפט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טיל על שופטים מבין שופט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מחוזי ושופט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לום לשמש כשופטי נוער במשך התקופה שיקבע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נשיא בית המשפט העליון רשאי למנ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סכמת שר המשפט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ופט מבין שופטי  נוער לנשיא בתי המשפט לנוער לתקופה שיקבע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ופט בית משפט מחוזי שהתמנה לנשיא בתי המשפט לנוער יהיה מוסמך לדון  בעניינים שבסמכותו של בית משפט שלום לנוע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פיטת קט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ב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לום וב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מחוזי יהיה הדיון בעבירה שהואשם בה קטין</w:t>
      </w:r>
      <w:r>
        <w:rPr>
          <w:color w:val="000000"/>
          <w:sz w:val="22"/>
          <w:szCs w:val="22"/>
          <w:rtl w:val="true"/>
        </w:rPr>
        <w:t xml:space="preserve">,  </w:t>
      </w:r>
      <w:r>
        <w:rPr>
          <w:color w:val="000000"/>
          <w:sz w:val="22"/>
          <w:sz w:val="22"/>
          <w:szCs w:val="22"/>
          <w:rtl w:val="true"/>
        </w:rPr>
        <w:t>לרבות הדיון בערע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ני בית משפט לנוע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על אף האמור בכל ד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שר המשפטים בצו להסמיך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לום לנוער  לדון קטינים על פשעים לפי הסעיפים המפורטים בצ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פיטת קטין ובגיר יחד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אין להעמיד לדין קטין יחד עם אדם שאינו קטין אלא בהסכמת היועץ המשפטי  לממשלה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ואשם קטין יחד עם אדם שאינו 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אינו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חר שמיעת בעלי הד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דון בעניין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חליט בית המשפט לעשות כ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נהג כלפי הקטין כאילו הי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ויהיו לו הסמכויות של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לפי חוק 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על אף האמור בסעיף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ינהג בית המשפט בהתאם לסעיף 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וק בתי המשפ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57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חליט בית המשפט לא לדון בענ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צווה על הפרדת משפטו של הקטין  ויעבירו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קטין שהובא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אינו לנוער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צא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אינו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כל שלב שלפני הכרעת הד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 הנאשם הוא 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עביר את העניין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והלה ידון בו כאילו הובא מלכתחילה לפניו ורשאי הוא לדון בו מן השלב אליו הגיע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משפט הקוד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ראה בית המשפט נסיבות מיוחדות המצדיקות שלא להעביר את העניין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שפט לנוער כ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רשאי הוא להמשיך ולדון ב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 מכאן ואילך ינהג כאילו הי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ויהיו לו כל הסמכויות של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לפי חוק  ז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צא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אינו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חר הכרעת הד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 הנאשם הוא 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משיך לדון בעניין כאילו הי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ויהיו לו כל הסמכויות של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לפי חוק זה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 xml:space="preserve">החליט בית המשפט כי יש לפעול כאמור בסעיף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יחליף את  ההרשעה בקביעה שהקטין ביצע את העביר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גיר שהובא לפנ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א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במהלך הדיון כי הנאשם אינו 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הוא להמשיך ולדון בעניין כאילו לא הי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או להעבירו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אינו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לה ידון בו כאילו הובא לפניו מלכתחילה ורשאי הוא לדון בו מן השלב שאליו הגיע בית  המשפט לנוע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מירת תקפם של צווים ופסקי ד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 סופי או פסק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ין סופי של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א יהיה פסול מחמת זאת בלב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בגלל גיל הנאשם צריך היה להעמידו לדין לפנ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אחר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אולם אם נגרם עיוו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ין חמור כתוצאה מהעמדת נאשם לדין לפנ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אינו מתאים לגי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נשיא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משפט העליון להורות כ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שיקבע לכך יקיים משפט חוזר בענ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והוראות סעיף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חוק בתי המשפ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57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חו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נויים  המחויבים לפי העני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פרדת קטינים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יק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כל האפש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ת דיוניו במקום שלא מתנהלים בו משפטים  אחר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באותו מקום אך לא באותו זמ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כל האפש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יובאו נאשמים קטינים יחד עם נאשמים שאינם קטינים 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משפט או ממנו ולא יוחזקו בו יח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דלתיים סגורו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ידון בדלתיים סגור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לם רשאי הוא להרשות לאדם או לסוגי בנ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דם להיות נוכחים בשעת הדי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ולו או מקצת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ק ג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מעצ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חרור והליכים שלפני המשפט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מעצר קטינ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ל אף האמור בחוק סדר הדין הפליל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סמכויות אכיפה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עצרים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התש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96</w:t>
      </w:r>
      <w:r>
        <w:rPr>
          <w:color w:val="000000"/>
          <w:sz w:val="22"/>
          <w:szCs w:val="22"/>
          <w:rtl w:val="true"/>
        </w:rPr>
        <w:t xml:space="preserve">  (</w:t>
      </w:r>
      <w:r>
        <w:rPr>
          <w:color w:val="000000"/>
          <w:sz w:val="22"/>
          <w:sz w:val="22"/>
          <w:szCs w:val="22"/>
          <w:rtl w:val="true"/>
        </w:rPr>
        <w:t xml:space="preserve">בסעיף זה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חוק</w:t>
      </w:r>
      <w:r>
        <w:rPr>
          <w:color w:val="000000"/>
          <w:sz w:val="22"/>
          <w:szCs w:val="22"/>
          <w:rtl w:val="true"/>
        </w:rPr>
        <w:t>) -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1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קטין שמלאו לו ארבע עשרה שנה לא יוחזק במעצר ללא צו של שופט לתקופה העולה על עשרים וארבע שעו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אולם אם אי אפשר להביא את הקטין לפני שופט תוך התקופה האמורה מחמת סיבה מיוחד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קצין המשטרה הממונה על תחנת משטרה להורות על המשך מעצרו לתקופה נוספת שלא תעלה על עשרים וארבע שע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מקרה זה ירשום את הנימוק להארכת המעצר והנימוק יובא לתשומת לב השופט אשר לפניו יובא הקטין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2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קטין שלא מלאו לו ארבע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עשרה שנה לא יוחזק במעצר ללא צו של שופט לתקופה העולה על שתים עשרה שעות</w:t>
      </w:r>
      <w:r>
        <w:rPr>
          <w:color w:val="000000"/>
          <w:sz w:val="22"/>
          <w:szCs w:val="22"/>
          <w:highlight w:val="yellow"/>
          <w:rtl w:val="true"/>
        </w:rPr>
        <w:t>;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לם אם אי אפשר להביא את הקטין לפני שופט תוך התקופה האמורה מחמת סיבה מיוחד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קצין משטרה הממונה על תחנת משטרה להורות על המשך מעצרו לתקופה נוספת שלא תעלה על שתים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שרה שע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לבד שהדבר דרוש לשם בטחון הציבור או בטחונו האישי של הקטין או לשם הרחקתו מחברת אדם בלתי רצו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שקיים חשש שהקטין ביצע פשע שענשו מאסר שבע שנים או יותר ושחרורו עלול להביא להעלמת ראיו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קצין המשטרה ירשום את הנימוק להארכת המעצר והנימוק יובא לתשומת לב השופט אשר לפניו יובא הקטין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השופט שלפניו הובא הקטין רשאי לצוות על מעצרו גם מחמת שהדבר דרוש להבטחת בטחונו האישי של הקטין או להרחקתו מחברת אדם בלתי רצוי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בסעיף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חו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כל מק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מקום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יבוא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Cs w:val="22"/>
          <w:rtl w:val="true"/>
        </w:rPr>
        <w:t xml:space="preserve">"; </w:t>
      </w:r>
      <w:r>
        <w:rPr>
          <w:color w:val="000000"/>
          <w:sz w:val="22"/>
          <w:sz w:val="22"/>
          <w:szCs w:val="22"/>
          <w:rtl w:val="true"/>
        </w:rPr>
        <w:t xml:space="preserve">בסעיף 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חו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מקום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יבוא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highlight w:val="yellow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הודעה על מעצר קט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הממונה על תחנת משטרה שהובא אליו קטין שנעצר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יודיע על כך בהקדם האפשרי לאחד מהורי הקטין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ואם לא ניתן להודיע להורה כאמור </w:t>
      </w:r>
      <w:r>
        <w:rPr>
          <w:color w:val="000000"/>
          <w:sz w:val="22"/>
          <w:szCs w:val="22"/>
          <w:highlight w:val="yellow"/>
          <w:rtl w:val="true"/>
        </w:rPr>
        <w:t xml:space="preserve">- </w:t>
      </w:r>
      <w:r>
        <w:rPr>
          <w:color w:val="000000"/>
          <w:sz w:val="22"/>
          <w:sz w:val="22"/>
          <w:szCs w:val="22"/>
          <w:highlight w:val="yellow"/>
          <w:rtl w:val="true"/>
        </w:rPr>
        <w:t>לאדם הקרוב לקטין</w:t>
      </w:r>
      <w:r>
        <w:rPr>
          <w:color w:val="000000"/>
          <w:sz w:val="22"/>
          <w:szCs w:val="22"/>
          <w:highlight w:val="yellow"/>
          <w:rtl w:val="true"/>
        </w:rPr>
        <w:t xml:space="preserve">; </w:t>
      </w:r>
      <w:r>
        <w:rPr>
          <w:color w:val="000000"/>
          <w:sz w:val="22"/>
          <w:sz w:val="22"/>
          <w:szCs w:val="22"/>
          <w:highlight w:val="yellow"/>
          <w:rtl w:val="true"/>
        </w:rPr>
        <w:t>אך אם חשש שההודעה עשויה לפגוע בשלום הקטין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לא יודיע אלא לקצין מבח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תפקידו של קצין מבח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נתגלה בחקירה פליל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 קיים יסוד להעמיד לדין 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תודיע על כך המשטרה לקצין מבחן והוא יהיה רשאי להשתמש בסמכויותיו של פקיד סעד לפי חוק הסעד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דרי דין בעניני קטינ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ול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נפש ונעדרים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שט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55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ף שלא לפי צו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אין להעמיד לדין קטין שטרם מלאו לו שלוש עשרה שנ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לא לאחר התייעצות עם  קצין מבח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תי מעצר לקטינ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 w:val="22"/>
          <w:szCs w:val="22"/>
          <w:highlight w:val="yellow"/>
          <w:rtl w:val="true"/>
        </w:rPr>
        <w:t>א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לא יוחזק קטין במעצר אלא בבית מעצר נפרד לקטינים או באגף ב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מעצר כללי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ובלבד שאותו אגף יהיה מופרד לחלוטין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ייועד לקטינים בלבד ולא יהיו גישה או קשר ראיה בינו לבין אגפיו האחרים של בית המעצר או שוכניו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על אף ה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ותר להחזיק קטין לצורך חקירה בלבד בתחנת משט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לבד שיוחזק בנפרד ולא יהיה מגע בינו לבין חשודים או עצירים בגירים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תה תחנת המשטרה במקום ישוב אשר בו בקרבתו יש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עצר לקטינים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ין להלין  את הקטין אלא בבית המעצ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ר הסעד רשאי להכריז על מעון נעול כ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עצר לקטינ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ק ד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סדרי הד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הזמן להעמדת קטין לד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אין להעמיד קטין לדין בשל עבירה אם עברה שנה מיום ביצועה אלא בהסכמת היועץ  המשפטי לממשלה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קובלנה פרטי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 תוגש קובלנה לפי סימן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פרק ד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חוק סדר הדין הפליל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5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גד קטין בשל עבירה שבשעת ביצועה לא מלאו לו ארבע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שרה שנ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ציון גיל הקט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 אישום נגד קטין יצ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ידה שהדבר ניתן לביר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ת תאריך לידתו של  הקטי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דיון שלא בפני הקט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משפט לנוער רשאי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מטעמים מיוחדים שיירשמו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להורות כי נאשם שהוא קטין לא  יהיה נוכח בשלב משלבי הדיון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סנגורי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משפט לנוער רשאי למנות לקטין סניגור אם הוא סבור כי טובת הקטין דורשת  זא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החליט בית המשפט למנות לקטין סניגור כ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יחולו הוראות סעיפים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לחוק סדר הדין הפליל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נוסח משולב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ה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82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נויים המחוייבים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במחוז שהוקמה בו לשכת סניגוריה ציבורית יפנה בית המשפט את הקטין ללשכת הסניגוריה הציבורית שבאותו מחוז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די שימונה לו סניגו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באין לקטין סניגור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יעזור לו בית המשפט לחקור את העדים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אין בהוראות סעיף זה כדי לגרוע מזכותו של הקטין להיות מיוצג על ידי עורך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ין בהתאם להוראות חוק לשכת עורכי הד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1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עמדו של הור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ימציא להורה הקטין העתקים של ההזמנה לדין ושל כתב האישום עם הודעה שהוא רשאי להיות נוכח בשעת הדי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ולת אם קבע בית המשפ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טעמים מיוחדים שיירשמ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אין להזמין את ההורה או שאין להמציא לו את ההעתקים האמורים  או אחד מה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רשא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בכל עת לצוות שהורה הקטין יהיה נוכח בבית המשפ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כל בקשה שנאשם רשאי להגיש לבית המשפ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גם הורה ה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אדם שבית המשפט הרשהו לכ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גיש במקומ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רשאים הם לחקור עדים ולהשמיע טענות במקום  הקטין או יחד את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מצעי ביניים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אחר הגשת כתב אישום נגד קטין רשא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ם הוא סבור שטובת הקטין דורשת זא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לצוות </w:t>
      </w:r>
      <w:r>
        <w:rPr>
          <w:color w:val="000000"/>
          <w:sz w:val="22"/>
          <w:szCs w:val="22"/>
          <w:rtl w:val="true"/>
        </w:rPr>
        <w:t>- 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הקטין יוחזק לצרכי הסתכלות במעון או במעון  נעול לתקופה שלא תעלה על תשעים יום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הקטין יימסר להשגחה זמנית של קצי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בחן עד למתן החלטת בית המשפט לפי  סעיף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פי בקשת קצי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בחן או הממונה על המעונות או ה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שפט לנוער לשנות צו שניתן על פי 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לתת כל הוראה הדרושה לביצוע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אריכו  לתקופה נוספת שלא תעלה על חוד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לבטל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הכרעת ד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בהכרעת הדין יחליט 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משפט לנוער על זיכוי הקטין או יקבע שהקטין ביצע את  העבירה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פקיד קצין מבחן ובדיקות אחרו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ע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שהקטין ביצע את העבי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יורה על הגשת תסקיר קצין מבחן לפי סעיף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לחוק דיני עונשי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רכי ענישה</w:t>
      </w:r>
      <w:r>
        <w:rPr>
          <w:color w:val="000000"/>
          <w:sz w:val="22"/>
          <w:szCs w:val="22"/>
          <w:rtl w:val="true"/>
        </w:rPr>
        <w:t>) (</w:t>
      </w:r>
      <w:r>
        <w:rPr>
          <w:color w:val="000000"/>
          <w:sz w:val="22"/>
          <w:sz w:val="22"/>
          <w:szCs w:val="22"/>
          <w:rtl w:val="true"/>
        </w:rPr>
        <w:t>נוסח משולב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70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ורשאי בית המשפט להורות על עריכת בדיקות וחקירות כאמור בסעיף </w:t>
      </w:r>
      <w:r>
        <w:rPr>
          <w:color w:val="000000"/>
          <w:sz w:val="22"/>
          <w:szCs w:val="22"/>
        </w:rPr>
        <w:t>17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וק סדר הדין הפלילי</w:t>
      </w:r>
      <w:r>
        <w:rPr>
          <w:color w:val="000000"/>
          <w:sz w:val="22"/>
          <w:szCs w:val="22"/>
          <w:rtl w:val="true"/>
        </w:rPr>
        <w:t xml:space="preserve">,  </w:t>
      </w:r>
      <w:r>
        <w:rPr>
          <w:color w:val="000000"/>
          <w:sz w:val="22"/>
          <w:sz w:val="22"/>
          <w:szCs w:val="22"/>
          <w:rtl w:val="true"/>
        </w:rPr>
        <w:t>ת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5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חסיו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העתק התסקיר של קצין המבחן והתוצאות של ההסתכלות לפי סעיף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ושל הבדיקות והחקירות שנערכו לפי סעיף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 יימסרו לבעלי הדין ולב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כוחם אלא אם בית המשפט הורה הוראה אחר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ולם רשאים התובע והסניגור של הנאשם לעיין במסמכים  האמורים בתיק בית המשפ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 w:val="22"/>
          <w:szCs w:val="22"/>
          <w:highlight w:val="yellow"/>
          <w:rtl w:val="true"/>
        </w:rPr>
        <w:t>פרק ה</w:t>
      </w:r>
      <w:r>
        <w:rPr>
          <w:color w:val="000000"/>
          <w:sz w:val="22"/>
          <w:szCs w:val="22"/>
          <w:highlight w:val="yellow"/>
          <w:rtl w:val="true"/>
        </w:rPr>
        <w:t xml:space="preserve">' - </w:t>
      </w:r>
      <w:r>
        <w:rPr>
          <w:color w:val="000000"/>
          <w:sz w:val="22"/>
          <w:sz w:val="22"/>
          <w:szCs w:val="22"/>
          <w:highlight w:val="yellow"/>
          <w:rtl w:val="true"/>
        </w:rPr>
        <w:t>ענשים ודרכי טיפול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 </w:t>
      </w:r>
      <w:r>
        <w:rPr>
          <w:color w:val="000000"/>
          <w:sz w:val="22"/>
          <w:szCs w:val="22"/>
          <w:highlight w:val="yellow"/>
        </w:rPr>
        <w:t>24</w:t>
      </w:r>
      <w:r>
        <w:rPr>
          <w:color w:val="000000"/>
          <w:sz w:val="22"/>
          <w:szCs w:val="22"/>
          <w:highlight w:val="yellow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החלטת בית המשפט לגבי קטין שביצע עביר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קבע 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משפט לנוער שהקטין ביצע את העבירה ונסתיימו ההליכים האמורים בסעיף  </w:t>
      </w:r>
      <w:r>
        <w:rPr>
          <w:color w:val="000000"/>
          <w:sz w:val="22"/>
          <w:szCs w:val="22"/>
          <w:highlight w:val="yellow"/>
        </w:rPr>
        <w:t>22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יחליט על אחד מאלה</w:t>
      </w:r>
      <w:r>
        <w:rPr>
          <w:color w:val="000000"/>
          <w:sz w:val="22"/>
          <w:szCs w:val="22"/>
          <w:highlight w:val="yellow"/>
          <w:rtl w:val="true"/>
        </w:rPr>
        <w:t>: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1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להרשיע את הקטין ולגזור את דינו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2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לצוות על אחד או יותר מהאמצעים ודרכי הטיפול המנויים בסעיף </w:t>
      </w:r>
      <w:r>
        <w:rPr>
          <w:color w:val="000000"/>
          <w:sz w:val="22"/>
          <w:szCs w:val="22"/>
          <w:highlight w:val="yellow"/>
        </w:rPr>
        <w:t>26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3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לפטור את הקטין בלא צו כאמור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highlight w:val="yellow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דרכי עניש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 w:val="22"/>
          <w:szCs w:val="22"/>
          <w:highlight w:val="yellow"/>
          <w:rtl w:val="true"/>
        </w:rPr>
        <w:t>א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קטין שהורשע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רשאי 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משפט לנוער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במקום להטיל עליו מאסר לצוות על החזקתו במעון נעול לתקופה שיקבע ובלבד שלא תעלה על תקופת המאסר שנקבעה לעבירה  שבה הורשע הקטין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 w:val="22"/>
          <w:szCs w:val="22"/>
          <w:highlight w:val="yellow"/>
          <w:rtl w:val="true"/>
        </w:rPr>
        <w:t>ב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אדם שהיה קטין ביום ביצוע העבירה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לא יוטל עליו עונש מוות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ועל אף האמור בכל דין אין חובה להטיל עליו מאסר עולם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מאסר חובה או עונש מינימום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 w:val="22"/>
          <w:szCs w:val="22"/>
          <w:highlight w:val="yellow"/>
          <w:rtl w:val="true"/>
        </w:rPr>
        <w:t>ג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בקביעת עונשו של קטין יתחשב בית המשפט לנוער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בין השאר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בגילו בשעת ביצוע  העבירה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 w:val="22"/>
          <w:szCs w:val="22"/>
          <w:highlight w:val="yellow"/>
          <w:rtl w:val="true"/>
        </w:rPr>
        <w:t>ד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קטין שבשעת גזירת דינו טרם מלאו לו ארבע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עשרה שנה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לא יוטל עליו מאסר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 w:val="22"/>
          <w:szCs w:val="22"/>
          <w:highlight w:val="yellow"/>
          <w:rtl w:val="true"/>
        </w:rPr>
        <w:t>ה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קטין שעליו הוטל מאסר לא יוחזק במאסר יחד עם אדם שאינו קטין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 </w:t>
      </w:r>
      <w:r>
        <w:rPr>
          <w:color w:val="000000"/>
          <w:sz w:val="22"/>
          <w:szCs w:val="22"/>
          <w:highlight w:val="yellow"/>
        </w:rPr>
        <w:t>26</w:t>
      </w:r>
      <w:r>
        <w:rPr>
          <w:color w:val="000000"/>
          <w:sz w:val="22"/>
          <w:szCs w:val="22"/>
          <w:highlight w:val="yellow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דרכי טיפול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ואלה דרכי הטיפול שעליהן רשאי 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משפט לנוער לצוות לפי סעיף </w:t>
      </w:r>
      <w:r>
        <w:rPr>
          <w:color w:val="000000"/>
          <w:sz w:val="22"/>
          <w:szCs w:val="22"/>
          <w:highlight w:val="yellow"/>
        </w:rPr>
        <w:t>24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2</w:t>
      </w:r>
      <w:r>
        <w:rPr>
          <w:color w:val="000000"/>
          <w:sz w:val="22"/>
          <w:szCs w:val="22"/>
          <w:highlight w:val="yellow"/>
          <w:rtl w:val="true"/>
        </w:rPr>
        <w:t>):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1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מסירת הקטין לטיפולו והשגחתו של אדם הראוי לכך שאינו הורה הקטין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לתקופה שיקבע בית המשפט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והגבלת זכויותיהם של הורי הקטין כאפוטרופסיו במשך התקופה  האמורה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2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העמדת הקטין במבחן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3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קבלת התחייבות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בערובה או בלי ערובה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מאת הקטין או הורהו בדבר התנהגותו  של הקטין בעתיד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4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התייצבות הקטין במעון יומי במשך תקופה שיקבע בית המשפט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5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החזקת הקטין במעון או במעון נעול לתקופה שיקבע בית המשפט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6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מתן כל הוראה אחרת בדבר התנהגותו של הקטין אם הדבר דרוש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לדעת בית</w:t>
      </w:r>
      <w:r>
        <w:rPr>
          <w:color w:val="000000"/>
          <w:sz w:val="22"/>
          <w:szCs w:val="22"/>
          <w:highlight w:val="yellow"/>
          <w:rtl w:val="true"/>
        </w:rPr>
        <w:t>-</w:t>
      </w:r>
      <w:r>
        <w:rPr>
          <w:color w:val="000000"/>
          <w:sz w:val="22"/>
          <w:sz w:val="22"/>
          <w:szCs w:val="22"/>
          <w:highlight w:val="yellow"/>
          <w:rtl w:val="true"/>
        </w:rPr>
        <w:t>המשפט</w:t>
      </w:r>
      <w:r>
        <w:rPr>
          <w:color w:val="000000"/>
          <w:sz w:val="22"/>
          <w:szCs w:val="22"/>
          <w:highlight w:val="yellow"/>
          <w:rtl w:val="true"/>
        </w:rPr>
        <w:t xml:space="preserve">,  </w:t>
      </w:r>
      <w:r>
        <w:rPr>
          <w:color w:val="000000"/>
          <w:sz w:val="22"/>
          <w:sz w:val="22"/>
          <w:szCs w:val="22"/>
          <w:highlight w:val="yellow"/>
          <w:rtl w:val="true"/>
        </w:rPr>
        <w:t>לטיפול בו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7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חיוב הקטין או הורהו בתשלום קנס או הוצאות המשפט</w:t>
      </w:r>
      <w:r>
        <w:rPr>
          <w:color w:val="000000"/>
          <w:sz w:val="22"/>
          <w:szCs w:val="22"/>
          <w:highlight w:val="yellow"/>
          <w:rtl w:val="true"/>
        </w:rPr>
        <w:t>;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Cs w:val="22"/>
          <w:highlight w:val="yellow"/>
          <w:rtl w:val="true"/>
        </w:rPr>
        <w:t>(</w:t>
      </w:r>
      <w:r>
        <w:rPr>
          <w:color w:val="000000"/>
          <w:sz w:val="22"/>
          <w:szCs w:val="22"/>
          <w:highlight w:val="yellow"/>
        </w:rPr>
        <w:t>8</w:t>
      </w:r>
      <w:r>
        <w:rPr>
          <w:color w:val="000000"/>
          <w:sz w:val="22"/>
          <w:szCs w:val="22"/>
          <w:highlight w:val="yellow"/>
          <w:rtl w:val="true"/>
        </w:rPr>
        <w:t xml:space="preserve">) </w:t>
      </w:r>
      <w:r>
        <w:rPr>
          <w:color w:val="000000"/>
          <w:sz w:val="22"/>
          <w:sz w:val="22"/>
          <w:szCs w:val="22"/>
          <w:highlight w:val="yellow"/>
          <w:rtl w:val="true"/>
        </w:rPr>
        <w:t>חיוב הקטין או הורהו בתשלום פיצוי לאדם שניזוק באותה עבירה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חולת חוקים בעניני מבחן ודרכי עניש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מבחן שהוטל על קטין לפי סעיף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יחולו על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נויים המחויי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הוראות פקודת המבח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נוסח חדש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תשכ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9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אולם אם הקטין לא מילא אחרי הוראה מהוראות צו המבח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לא יפעל בית המשפט כאמור בסעיף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קודה האמ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אלא רשאי הוא לצוות על אחת מדרכי הטיפול המנויות בסעיף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וק ז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על דרכי הטיפול המנויות בפיסקא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), (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לסעיף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ו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נויים המחויי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וראות פרקים ד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וסעיפים 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לחוק דיני עונשין 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רכי ענישה</w:t>
      </w:r>
      <w:r>
        <w:rPr>
          <w:color w:val="000000"/>
          <w:sz w:val="22"/>
          <w:szCs w:val="22"/>
          <w:rtl w:val="true"/>
        </w:rPr>
        <w:t>) (</w:t>
      </w:r>
      <w:r>
        <w:rPr>
          <w:color w:val="000000"/>
          <w:sz w:val="22"/>
          <w:sz w:val="22"/>
          <w:szCs w:val="22"/>
          <w:rtl w:val="true"/>
        </w:rPr>
        <w:t>נוסח משולב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70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וצאות טיפול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ור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שפט לנוער על דרך טיפול כאמור בפיסקא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), 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), 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לסעיף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הוא לצוות כי הקטין או הורהו ישאו בהוצאות הטיפו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ולן או  מקצת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ם נוכח שיש להם האמצעים הדרושים לכך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דין צו שניתן לפי 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כדין חיוב בהוצאות טיפול שניתן לפי סעיף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לחוק הנוער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טיפול והשגחה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0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וראות החוק האמור בדבר גביית הוצאות הטיפו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ינוי החיוב וביטולו יחולו על הצ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נויים המחוייב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חיוב הורה הקטי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א יתן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שפט לנוער צו לפי סעיפים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ש בו כדי לחייב את הורה ה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לא לאחר שניתנה לו הזדמנות נאותה להשמיע טענותי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צו כ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דינו כדין פסק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ין בהליכים פליליים שניתן נגד  הורה הקטי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וגש ערעור מטעם הקטין בלב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בית המשפט הדן בערעור לדון גם בכל צו  של בית המשפט לנוער המחייב את הורה הקטי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חלפת דרך טיפול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משפט לנוער שציווה על דרך טיפול כאמור בסעיף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י בקשת קצי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בחן או הממונה על המעונות וכל עוד לא בוצע הצו במלוא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חליפה ולצוות  על דרך טיפול אחר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עבר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ציוו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על החזקת קטין במעון נעו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הממונה על המעונות להעביר את הקטין מהמעון הנעול ולהחזיקו במע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לבד שהקטין הוחזק במעון נעול במשך תקופה סבירה וקיימות נסיבות המצדיקות את העברתו כאמו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ציווה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על החזקת קטין במע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יוחזק הקטין במעון נעול אלא באישור בית המשפט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אולם רשאי הממונה על המעונ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ם קיימ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דע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סיבות המצדיקות זא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עביר את הקטין למעון נעול לתקופה שלא תעלה על  חמיש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שר יו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highlight w:val="yellow"/>
          <w:rtl w:val="true"/>
        </w:rPr>
        <w:t>החזקת קטין בידי משפחה אומנ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הממונה על המעונות רשאי להורות כי קטין המוחזק במעון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או שניתן עליו צו להחזיקו במעון לפי חוק זה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יוחזק בידי משפחה אומנת שקבע לכך</w:t>
      </w:r>
      <w:r>
        <w:rPr>
          <w:color w:val="000000"/>
          <w:sz w:val="22"/>
          <w:szCs w:val="22"/>
          <w:highlight w:val="yellow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yellow"/>
          <w:rtl w:val="true"/>
        </w:rPr>
        <w:t>ולענין חוק זה  יראו את הקטין כאילו הוחזק במעון</w:t>
      </w:r>
      <w:r>
        <w:rPr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ארכת החזקה במעו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 פי בקשת הממונה על המעונות ולאחר ששמע את הקטין והורה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אריך לתקופה שלא תעלה על שנה אחת את התקופה שבה יוחזק הקטין במעון אם ראה בית המשפט שהדבר דרוש לטובת הקטין וכדי להשלים את הטיפול בו או  להכשירו למקצוע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שך החזק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ל אף האמור בסעיפים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יוחזק אדם במעון או במעון נעול ולא יהיה חייב להתייצב במעון יומי לאחר שמלאו לו עשרים שנ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ק ו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שחרור מוקדם ממעו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עדת שחרורים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ר הסעד יקים ועדות שחרורים לענין חוק זה ויקבע את אזורי פעולת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עדת שחרורים תהיה של חמישה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יושב ראש הועדה יהיה שופט שמינה שר המשפטים ושאר חבריה יהיו קצין מבח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ופ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חנך ואדם אחר שמינה שר הסע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ודעה בדבר הקמת ועדת שחרורים ובדבר הרכבה תפורסם ברשומ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מנין החוקי בישיבות של ועדת השחרורים יהיה שלושה וביניהם היושב ראש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חרור ממעו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קטין המוחזק במעון או במעון נעול על פי צו לפי סעיפים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ברה שנה מיום כניס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ת ועדת שחרורים לצוות על שחרורו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אם קיימים טעמים מיוחדים המצדיקים זא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ת הועדה לצוות על שחרור הקטין אף לפני תום שנה  מיום כניסת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עדת שחרורים רשאית להתנות את השחרור בתנא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רשאית היא לשנות מפעם לפעם  את התנא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פר משוחרר תנאי שנקבע לפי סעיף קטן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או הוראת קצין מעקב לפי סעיף 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רשאית ועדת השחרורים לבטל את שחרורו ולצוות על החזרתו למקום שבו הוחזק  עד תום התקופה שקבע בית המשפט להחזקתו ב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חופש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ממונה על המעונות רשאי להרשות לאדם המוחזק לפי חוק זה במעון או במעון נעול לצאת ממנו לחופשה לתקופה שלא תעלה על שלושים יום לש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אישור  ועד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חרורים לתקופה ארוכה יות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חופשה כאמור יכול שתינתן בתנאים והממונה על המעונות רשאי לבטלה בכל עת אם  קיימ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דע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צדקה לכך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ק ז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טיפול עוקב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טיפול עוקב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מי ששוחרר ממעון או ממעון נעול בתום התקופה שקבע בית המשפט לנוער לפי סעיפים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עמוד תחת השגחתו של קצין מעקב שנה אחת מיום שחרורו או במשך תקופה ארוכה יותר שקבע הממונה על המעונ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מי ששוחרר ממעון או ממעון נעול לפי החלטת ועדת שחרורים לפי סעיף 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מוד תחת השגחה כאמור שנה אחת או עד תום התקופה שקבע בית המשפט להחזק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כל לפי  התקופה הארוכה יות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פקיד קצין מעקב וציות להוראותיו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קצין מעקב ישמור על הקשר עם כל מי שנמצא בטיפו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תן את דע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ן השא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מקום ולתנאים על מגור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לימוד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עבודתו ולבילוי זמנו הפנו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מי ששוחרר ממעון או ממעון נעול לפי סעיף 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חייב לציית להוראות קצין המעקב בענינים האמורים בסעיף קטן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עד תום התקופה שקבע בית המשפט להחזקת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שך טיפול עוקב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על אף האמור בסעיף 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טיפול עוקב ייפסק לאחר שמלאו לאדם עשרים ואחת שנ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טיפול עוקב במי שמשרת שירות סדיר בצבא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גנה לישראל יהיה בהתאם לפקודות  הצב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משמעותן בחוק השיפוט הצבאי תשט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55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1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יטול טיפול עוקב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 שנמצא בטיפול עוק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 פי בקשתו או בקשת קצין מעק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קצר את תקופת הטיפול העוקב או להפסיקו אם נוכח כי הטיפול מיות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ind w:left="160"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ק ח</w:t>
      </w:r>
      <w:r>
        <w:rPr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שונו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חזרה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מי שמוחזק במעון או במעון נעול על פי סעיפים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ואים אותו כמי שנתון במשמורת חוק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אם נמלט ממ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שבוטל שחרורו ממנו או שנסתיימה או בוטלה חופשתו ממ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שוטר לעצרו ללא צו מעצר ולהחזיקו במעצר עד להחזרתו למעון או למעון הנעול שממנו נמלט או שוחר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נעצר אדם כ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ודיע המשטרה על כך מיד לממונה על המעונו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ממונה על המעונות ידאג להחזרתו למעון או למעון נעול בהקדם האפשרי ולשם כך יהיה 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עת הצור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קבל עזרה מתאימה מאת המשטר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וטטות ליד מעון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 שמשוט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שנמצא ללא מטרה חוק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קרבת מעון או מעון נעול ואינו עוזב את המקום לפי דרישת האחראי על המעון או המעון הנעול או מי שהאחראי הסמיכו לכך</w:t>
      </w:r>
      <w:r>
        <w:rPr>
          <w:color w:val="000000"/>
          <w:sz w:val="22"/>
          <w:szCs w:val="22"/>
          <w:rtl w:val="true"/>
        </w:rPr>
        <w:t xml:space="preserve">,  </w:t>
      </w:r>
      <w:r>
        <w:rPr>
          <w:color w:val="000000"/>
          <w:sz w:val="22"/>
          <w:sz w:val="22"/>
          <w:szCs w:val="22"/>
          <w:rtl w:val="true"/>
        </w:rPr>
        <w:t>או שוט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דינו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אסר ששה חדש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יצוע ותקנות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ר הסעד ממונה על ביצוע חוק זה והוא רשאי להתקין תקנות בכל ענין הנוגע לביצוע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רבות התנאים שבהם יוחזקו קטינים במעונות ובמעונות נעול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ר המשפטים רשאי להתקין תקנות סדרי דין לבת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משפט לנוער במידה שלא נקבעו בחו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רשאי הו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תייעצות עם שר הסע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תקין תקנות סדרי דין להליכים לפני  ועדת שחרור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תקנות לפי פקודת הפרוצדורה הפלילי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דות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בדבר טביעת אצבעות של קטינים טעונות התייעצות עם שר הסעד וועדת השירותים הציבוריים של הכנס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תחולה על חייל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ק זה לא יחול על הליכים לפי חוק השיפוט הצב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ט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55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רבות הליכים לפני המשפט ב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ין צבאי והליכים בדין משמעתי לפי החוק האמו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תחולה על בית משפט צבא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 אף האמור בחוק 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ניתן להעמיד לדין קטין שמלאו לו שש עשרה שנים לפני בית משפט צבאי לפי תקנות ההגנ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ע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ירום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Cs w:val="22"/>
        </w:rPr>
        <w:t>1945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לענין זה יחולו הוראות חוק זה למעט הוראות פרק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וסעיף 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היו לבית המשפט הצבאי הסמכויות האמורות בפרק  ה</w:t>
      </w:r>
      <w:r>
        <w:rPr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סייג לתחולה על עבירות תעבור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על אף הוראות חוק 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טין שעבר עבירת תעבורה כמשמעותה בפקודת התעב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הכרוכה בנהיגת רכב מנועי או עבירה על פקודת ביטוח רכב מנוע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נוסח חדש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הת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70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כרוכה בשימוש ברכב מנוע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ועמד לדין לפני שופט תעב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ם הוא היה כשיר מבחינת גי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קבל רשיון נהיגה לרכב המנועי שבו נעברה העביר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הוראות 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לא יחולו על קטין שעבר עבירת תעבורה שבה הוא נהג בהיותו שיכור כאמור בסעיף </w:t>
      </w:r>
      <w:r>
        <w:rPr>
          <w:color w:val="000000"/>
          <w:sz w:val="22"/>
          <w:szCs w:val="22"/>
        </w:rPr>
        <w:t>64</w:t>
      </w:r>
      <w:r>
        <w:rPr>
          <w:color w:val="000000"/>
          <w:sz w:val="22"/>
          <w:sz w:val="22"/>
          <w:szCs w:val="22"/>
          <w:rtl w:val="true"/>
        </w:rPr>
        <w:t>ב לפקודת התעב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או שעבר עבירה לפי סעיף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פקודת התעב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מעט עבירה לפי אותו סעיף אשר הוכרזה כעבירת קנ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על הליכים כ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לא יחולו הוראות חוק זה למעט סעיפים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היו לשופט תעבורה הסמכויות האמורות בפרק 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ואולם לא יתן בית המשפט צו לפי סעיף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אלא לאחר שקיבל תסקיר של קצין  מבחן לפי סעיף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ופט תעבורה 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טעמים מיוחדים שיירשמ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רבות נסיבות העבירה ותוצאות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אם ראה צורך בכך לטובת הקט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עביר את הדיון לבית משפט לנוע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משהועבר הדיון כאמ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הוא לדון בו מן השלב שאליו הגיע שופט התעבור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6</w:t>
      </w:r>
      <w:r>
        <w:rPr>
          <w:color w:val="000000"/>
          <w:sz w:val="22"/>
          <w:szCs w:val="22"/>
          <w:rtl w:val="true"/>
        </w:rPr>
        <w:t>. (</w:t>
      </w:r>
      <w:r>
        <w:rPr>
          <w:color w:val="000000"/>
          <w:sz w:val="22"/>
          <w:sz w:val="22"/>
          <w:szCs w:val="22"/>
          <w:rtl w:val="true"/>
        </w:rPr>
        <w:t xml:space="preserve">שולב בחוק הנוער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טיפול והשגחה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ת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960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וראות מעבר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וגש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כתב אישום לפני תחילתו של חוק 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ימשכו הליכי המשפ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רבות הדיון בערע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אילו לא נכנס חוק זה לתקפ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לם יהיו לבית המשפט כל  הסמכויות של 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שפט לנוער לפי פרק ה</w:t>
      </w:r>
      <w:r>
        <w:rPr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הוראות סעיפים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ד </w:t>
      </w: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קים ו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חוק זה יחו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נויים המחויי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 ענשים ודרכי טיפול שיצווה עליהם בית המשפט לעבריינים צעירים בתוקף סמכותו לפי פקודת העבריינים הצעיר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1937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יטול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פקודת העבריינים הצעירים</w:t>
      </w:r>
      <w:r>
        <w:rPr>
          <w:color w:val="000000"/>
          <w:sz w:val="22"/>
          <w:szCs w:val="22"/>
          <w:rtl w:val="true"/>
        </w:rPr>
        <w:t xml:space="preserve">, - </w:t>
      </w:r>
      <w:r>
        <w:rPr>
          <w:color w:val="000000"/>
          <w:sz w:val="22"/>
          <w:szCs w:val="22"/>
        </w:rPr>
        <w:t>193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תחיל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ש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תחילתו של חוק זה בתום חודש ימים מיום פרסומו ברשומ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כפוף לאמור להל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גבי קטינים ממין זכר שמלאו להם שש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שרה ש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חילתו של חוק זה ביום שנקבע בצו של שר הסעד בהסכמת שר המשפט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אולם  לא יאוחר מהיום הקובע האמור ב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תחילתו של סעיף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לגבי מחוז הדרום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למעט נפת אשקלון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ביום 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כסלו התש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ז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בינואר </w:t>
      </w:r>
      <w:r>
        <w:rPr>
          <w:color w:val="000000"/>
          <w:sz w:val="22"/>
          <w:szCs w:val="22"/>
        </w:rPr>
        <w:t>1987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בלבד שעד למועד האמור לא  יוחזק קטין במעצר יחד עם אדם שאינו קטי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צווים לפי סעיפים קטנ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א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יכול שיהיו מסווגים לפי עבירות או לפי גיל הקטינים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 xml:space="preserve">צווים לפי סעיף קט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יכול שיהיו מסווגים אף  לפי סעיפי חוק זה או לפי דרכי טיפול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 "</w:t>
      </w:r>
      <w:r>
        <w:rPr>
          <w:color w:val="000000"/>
          <w:sz w:val="22"/>
          <w:sz w:val="22"/>
          <w:szCs w:val="22"/>
          <w:rtl w:val="true"/>
        </w:rPr>
        <w:t>היום הקובע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 xml:space="preserve">לענין סעיף זה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ום כ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ניסן תש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באפריל </w:t>
      </w:r>
      <w:r>
        <w:rPr>
          <w:color w:val="000000"/>
          <w:sz w:val="22"/>
          <w:szCs w:val="22"/>
        </w:rPr>
        <w:t>1975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אולם שר הסע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תייעצות עם ועדת השירותים הציבוריים של הכנס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ני המועד האמ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קבוע לכך יום אח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אינו יותר  משנתיים אחרי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160" w:righ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  <w:bookmarkStart w:id="1" w:name="%23top"/>
      <w:bookmarkStart w:id="2" w:name="%23top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59" w:after="130"/>
      <w:jc w:val="right"/>
      <w:outlineLvl w:val="1"/>
    </w:pPr>
    <w:rPr>
      <w:b/>
      <w:bCs/>
      <w:color w:val="1550B9"/>
      <w:sz w:val="21"/>
      <w:szCs w:val="21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9:00Z</dcterms:created>
  <dc:creator>User1</dc:creator>
  <dc:description/>
  <cp:keywords/>
  <dc:language>en-US</dc:language>
  <cp:lastModifiedBy>User1</cp:lastModifiedBy>
  <dcterms:modified xsi:type="dcterms:W3CDTF">2007-10-23T07:28:00Z</dcterms:modified>
  <cp:revision>3</cp:revision>
  <dc:subject/>
  <dc:title>חוק הנוער (שפיטה, ענישה ודרכי טיפול), תשל"א-1971</dc:title>
</cp:coreProperties>
</file>