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הנחיו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מדריך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tl w:val="true"/>
        </w:rPr>
        <w:t xml:space="preserve">)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ש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ספ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.  </w:t>
      </w:r>
      <w:r>
        <w:rPr>
          <w:rtl w:val="true"/>
        </w:rPr>
        <w:t>ב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גש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יתקי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שבים</w:t>
      </w:r>
      <w:r>
        <w:rPr>
          <w:b/>
          <w:bCs/>
          <w:u w:val="single"/>
          <w:rtl w:val="true"/>
        </w:rPr>
        <w:t xml:space="preserve">!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tl w:val="true"/>
        </w:rPr>
        <w:t>/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הווה</w:t>
      </w:r>
      <w:r>
        <w:rPr>
          <w:rtl w:val="true"/>
        </w:rPr>
        <w:t xml:space="preserve">)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ד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גנד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.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tl w:val="true"/>
        </w:rPr>
        <w:t xml:space="preserve">,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ש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נד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נד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0</wp:posOffset>
            </wp:positionH>
            <wp:positionV relativeFrom="paragraph">
              <wp:posOffset>76200</wp:posOffset>
            </wp:positionV>
            <wp:extent cx="2094230" cy="1560195"/>
            <wp:effectExtent l="0" t="0" r="0" b="0"/>
            <wp:wrapNone/>
            <wp:docPr id="1" name="150507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507-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3595</wp:posOffset>
            </wp:positionH>
            <wp:positionV relativeFrom="paragraph">
              <wp:posOffset>251460</wp:posOffset>
            </wp:positionV>
            <wp:extent cx="1090295" cy="1533525"/>
            <wp:effectExtent l="0" t="0" r="0" b="0"/>
            <wp:wrapNone/>
            <wp:docPr id="2" name="Theodor_Herz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odor_Herz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:</w:t>
      </w:r>
    </w:p>
    <w:tbl>
      <w:tblPr>
        <w:bidiVisual w:val="true"/>
        <w:tblW w:w="7942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824"/>
        <w:gridCol w:w="317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חה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ל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8040</wp:posOffset>
            </wp:positionH>
            <wp:positionV relativeFrom="paragraph">
              <wp:posOffset>57785</wp:posOffset>
            </wp:positionV>
            <wp:extent cx="1042035" cy="1485900"/>
            <wp:effectExtent l="0" t="0" r="0" b="0"/>
            <wp:wrapNone/>
            <wp:docPr id="3" name="Usis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isk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:</w:t>
      </w:r>
    </w:p>
    <w:tbl>
      <w:tblPr>
        <w:bidiVisual w:val="true"/>
        <w:tblW w:w="7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765"/>
        <w:gridCol w:w="317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חה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ישקין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ן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60"/>
        <w:gridCol w:w="2160"/>
        <w:gridCol w:w="2280"/>
      </w:tblGrid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spacing w:before="0" w:after="0"/>
        <w:ind w:left="0" w:right="0" w:firstLine="115"/>
        <w:jc w:val="center"/>
        <w:rPr>
          <w:u w:val="single"/>
        </w:rPr>
      </w:pPr>
      <w:r>
        <w:rPr>
          <w:u w:val="single"/>
          <w:rtl w:val="true"/>
        </w:rPr>
        <w:t>תוכנית</w:t>
      </w:r>
      <w:r>
        <w:rPr>
          <w:u w:val="single"/>
          <w:rtl w:val="true"/>
        </w:rPr>
        <w:t xml:space="preserve"> אוגנדה</w:t>
      </w:r>
    </w:p>
    <w:p>
      <w:pPr>
        <w:pStyle w:val="Heading3"/>
        <w:bidi w:val="1"/>
        <w:spacing w:before="0" w:after="0"/>
        <w:ind w:left="0" w:right="0" w:firstLine="115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.35pt;margin-top:-63.6pt;width:76.5pt;height:76.5pt;mso-wrap-style:none;v-text-anchor:middle" type="_x0000_t172">
            <v:path textpathok="t"/>
            <v:textpath on="t" fitshape="t" string="מקור מס' 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  <w:rtl w:val="true"/>
        </w:rPr>
        <w:t>מתוך</w:t>
      </w:r>
      <w:r>
        <w:rPr>
          <w:u w:val="single"/>
          <w:rtl w:val="true"/>
        </w:rPr>
        <w:t xml:space="preserve"> ויקיפד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אנציקלופדיה החופשית</w:t>
      </w:r>
    </w:p>
    <w:p>
      <w:pPr>
        <w:pStyle w:val="NormalWeb"/>
        <w:bidi w:val="1"/>
        <w:ind w:left="158" w:right="0" w:hanging="0"/>
        <w:jc w:val="left"/>
        <w:rPr/>
      </w:pPr>
      <w:r>
        <w:rPr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אוגנ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אוגנדה</w:t>
      </w:r>
      <w:r>
        <w:rPr>
          <w:rtl w:val="true"/>
        </w:rPr>
        <w:t xml:space="preserve">) </w:t>
      </w:r>
      <w:r>
        <w:rPr>
          <w:rtl w:val="true"/>
        </w:rPr>
        <w:t xml:space="preserve">הוא כינוייה של תוכנית ליישוב </w:t>
      </w:r>
      <w:r>
        <w:rPr>
          <w:rtl w:val="true"/>
        </w:rPr>
        <w:t>יהדות</w:t>
      </w:r>
      <w:r>
        <w:rPr>
          <w:rtl w:val="true"/>
        </w:rPr>
        <w:t xml:space="preserve"> העולם ב</w:t>
      </w:r>
      <w:hyperlink r:id="rId5">
        <w:r>
          <w:rPr>
            <w:rStyle w:val="InternetLink"/>
            <w:color w:val="000000"/>
            <w:rtl w:val="true"/>
          </w:rPr>
          <w:t>אוגנדה</w:t>
        </w:r>
      </w:hyperlink>
      <w:r>
        <w:rPr>
          <w:rtl w:val="true"/>
        </w:rPr>
        <w:t xml:space="preserve"> </w:t>
      </w:r>
      <w:r>
        <w:rPr>
          <w:rtl w:val="true"/>
        </w:rPr>
        <w:t>שב</w:t>
      </w:r>
      <w:hyperlink r:id="rId6">
        <w:r>
          <w:rPr>
            <w:rStyle w:val="InternetLink"/>
            <w:color w:val="000000"/>
            <w:rtl w:val="true"/>
          </w:rPr>
          <w:t>אפריקה</w:t>
        </w:r>
      </w:hyperlink>
      <w:r>
        <w:rPr>
          <w:rtl w:val="true"/>
        </w:rPr>
        <w:t>. (</w:t>
      </w:r>
      <w:r>
        <w:rPr>
          <w:rtl w:val="true"/>
        </w:rPr>
        <w:t xml:space="preserve">כיום בגבולות </w:t>
      </w:r>
      <w:hyperlink r:id="rId7">
        <w:r>
          <w:rPr>
            <w:rStyle w:val="InternetLink"/>
            <w:color w:val="000000"/>
            <w:rtl w:val="true"/>
          </w:rPr>
          <w:t>קניה</w:t>
        </w:r>
      </w:hyperlink>
      <w:r>
        <w:rPr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>).</w:t>
      </w:r>
    </w:p>
    <w:p>
      <w:pPr>
        <w:pStyle w:val="NormalWeb"/>
        <w:bidi w:val="1"/>
        <w:ind w:left="158" w:right="0" w:firstLine="120"/>
        <w:jc w:val="left"/>
        <w:rPr/>
      </w:pPr>
      <w:r>
        <w:rPr>
          <w:rtl w:val="true"/>
        </w:rPr>
        <w:t>באפריל</w:t>
      </w:r>
      <w:r>
        <w:rPr>
          <w:rtl w:val="true"/>
        </w:rPr>
        <w:t xml:space="preserve"> </w:t>
      </w:r>
      <w:hyperlink r:id="rId8">
        <w:r>
          <w:rPr>
            <w:rStyle w:val="InternetLink"/>
            <w:color w:val="000000"/>
          </w:rPr>
          <w:t>1903</w:t>
        </w:r>
      </w:hyperlink>
      <w:r>
        <w:rPr>
          <w:rtl w:val="true"/>
        </w:rPr>
        <w:t xml:space="preserve"> </w:t>
      </w:r>
      <w:r>
        <w:rPr>
          <w:rtl w:val="true"/>
        </w:rPr>
        <w:t>השמיע</w:t>
      </w:r>
      <w:r>
        <w:rPr>
          <w:rtl w:val="true"/>
        </w:rPr>
        <w:t xml:space="preserve"> שר המושבות </w:t>
      </w:r>
      <w:hyperlink r:id="rId9">
        <w:r>
          <w:rPr>
            <w:rStyle w:val="InternetLink"/>
            <w:color w:val="000000"/>
            <w:rtl w:val="true"/>
          </w:rPr>
          <w:t>הבריטי</w:t>
        </w:r>
      </w:hyperlink>
      <w:r>
        <w:rPr>
          <w:rtl w:val="true"/>
        </w:rPr>
        <w:t xml:space="preserve"> </w:t>
      </w:r>
      <w:hyperlink r:id="rId10">
        <w:r>
          <w:rPr>
            <w:rStyle w:val="InternetLink"/>
            <w:color w:val="000000"/>
            <w:rtl w:val="true"/>
          </w:rPr>
          <w:t>ג</w:t>
        </w:r>
        <w:r>
          <w:rPr>
            <w:rStyle w:val="InternetLink"/>
            <w:color w:val="000000"/>
            <w:rtl w:val="true"/>
          </w:rPr>
          <w:t>'</w:t>
        </w:r>
        <w:r>
          <w:rPr>
            <w:rStyle w:val="InternetLink"/>
            <w:color w:val="000000"/>
            <w:rtl w:val="true"/>
          </w:rPr>
          <w:t xml:space="preserve">וזף </w:t>
        </w:r>
        <w:r>
          <w:rPr>
            <w:rStyle w:val="InternetLink"/>
            <w:color w:val="000000"/>
            <w:rtl w:val="true"/>
          </w:rPr>
          <w:t>צ</w:t>
        </w:r>
        <w:r>
          <w:rPr>
            <w:rStyle w:val="InternetLink"/>
            <w:color w:val="000000"/>
            <w:rtl w:val="true"/>
          </w:rPr>
          <w:t>'</w:t>
        </w:r>
        <w:r>
          <w:rPr>
            <w:rStyle w:val="InternetLink"/>
            <w:color w:val="000000"/>
            <w:rtl w:val="true"/>
          </w:rPr>
          <w:t>מברליין</w:t>
        </w:r>
      </w:hyperlink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hyperlink r:id="rId11">
        <w:r>
          <w:rPr>
            <w:rStyle w:val="InternetLink"/>
            <w:color w:val="000000"/>
            <w:rtl w:val="true"/>
          </w:rPr>
          <w:t>בנימין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זאב</w:t>
        </w:r>
        <w:r>
          <w:rPr>
            <w:rStyle w:val="InternetLink"/>
            <w:color w:val="000000"/>
            <w:rtl w:val="true"/>
          </w:rPr>
          <w:t xml:space="preserve"> הרצל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את הצעתו להחכיר לציונים שטח גדול ופורה במזרח אפריקה </w:t>
      </w:r>
      <w:r>
        <w:rPr>
          <w:rtl w:val="true"/>
        </w:rPr>
        <w:t>(</w:t>
      </w:r>
      <w:r>
        <w:rPr>
          <w:rtl w:val="true"/>
        </w:rPr>
        <w:t xml:space="preserve">בשטחי מחוז </w:t>
      </w:r>
      <w:r>
        <w:rPr>
          <w:rtl w:val="true"/>
        </w:rPr>
        <w:t>גואנס</w:t>
      </w:r>
      <w:r>
        <w:rPr>
          <w:rtl w:val="true"/>
        </w:rPr>
        <w:t>-</w:t>
      </w:r>
      <w:r>
        <w:rPr>
          <w:rtl w:val="true"/>
        </w:rPr>
        <w:t>דגישו שב</w:t>
      </w:r>
      <w:hyperlink r:id="rId12">
        <w:r>
          <w:rPr>
            <w:rStyle w:val="InternetLink"/>
            <w:color w:val="000000"/>
            <w:rtl w:val="true"/>
          </w:rPr>
          <w:t>קניה</w:t>
        </w:r>
      </w:hyperlink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 נוכחיים</w:t>
      </w:r>
      <w:r>
        <w:rPr>
          <w:rtl w:val="true"/>
        </w:rPr>
        <w:t xml:space="preserve">) </w:t>
      </w:r>
      <w:r>
        <w:rPr>
          <w:rtl w:val="true"/>
        </w:rPr>
        <w:t xml:space="preserve">שבו יקימו מושבה יהודית </w:t>
      </w:r>
      <w:hyperlink r:id="rId13">
        <w:r>
          <w:rPr>
            <w:rStyle w:val="InternetLink"/>
            <w:color w:val="000000"/>
            <w:rtl w:val="true"/>
          </w:rPr>
          <w:t>אוטונומית</w:t>
        </w:r>
      </w:hyperlink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 דחה הרצל את הרעיון</w:t>
      </w:r>
      <w:r>
        <w:rPr>
          <w:rtl w:val="true"/>
        </w:rPr>
        <w:t xml:space="preserve">, </w:t>
      </w:r>
      <w:r>
        <w:rPr>
          <w:rtl w:val="true"/>
        </w:rPr>
        <w:t xml:space="preserve">אולם לאחר </w:t>
      </w:r>
      <w:hyperlink r:id="rId14">
        <w:r>
          <w:rPr>
            <w:rStyle w:val="InternetLink"/>
            <w:color w:val="000000"/>
            <w:rtl w:val="true"/>
          </w:rPr>
          <w:t>פרעו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קישינב</w:t>
        </w:r>
      </w:hyperlink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הציע הרצל הצעה מעוררת מחלוקת ב</w:t>
      </w:r>
      <w:hyperlink r:id="rId15">
        <w:r>
          <w:rPr>
            <w:rStyle w:val="InternetLink"/>
            <w:color w:val="000000"/>
            <w:rtl w:val="true"/>
          </w:rPr>
          <w:t>קונגרס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הציוני</w:t>
        </w:r>
      </w:hyperlink>
      <w:r>
        <w:rPr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: </w:t>
      </w:r>
      <w:r>
        <w:rPr>
          <w:rtl w:val="true"/>
        </w:rPr>
        <w:t xml:space="preserve">לבדוק את ההצעה כאמצעי זמני לעזרה ליהודי </w:t>
      </w:r>
      <w:hyperlink r:id="rId16">
        <w:r>
          <w:rPr>
            <w:rStyle w:val="InternetLink"/>
            <w:color w:val="000000"/>
            <w:rtl w:val="true"/>
          </w:rPr>
          <w:t>רוסיה</w:t>
        </w:r>
      </w:hyperlink>
      <w:r>
        <w:rPr>
          <w:rtl w:val="true"/>
        </w:rPr>
        <w:t xml:space="preserve"> </w:t>
      </w:r>
      <w:r>
        <w:rPr>
          <w:rtl w:val="true"/>
        </w:rPr>
        <w:t>שחייהם</w:t>
      </w:r>
      <w:r>
        <w:rPr>
          <w:rtl w:val="true"/>
        </w:rPr>
        <w:t xml:space="preserve"> היו בסכנה</w:t>
      </w:r>
      <w:r>
        <w:rPr>
          <w:rtl w:val="true"/>
        </w:rPr>
        <w:t xml:space="preserve">. </w:t>
      </w:r>
      <w:r>
        <w:rPr>
          <w:rtl w:val="true"/>
        </w:rPr>
        <w:t xml:space="preserve">למרות </w:t>
      </w:r>
      <w:r>
        <w:rPr>
          <w:rtl w:val="true"/>
        </w:rPr>
        <w:t>שהוצגה</w:t>
      </w:r>
      <w:r>
        <w:rPr>
          <w:rtl w:val="true"/>
        </w:rPr>
        <w:t xml:space="preserve"> כפתרון זמני למקרה חירום</w:t>
      </w:r>
      <w:r>
        <w:rPr>
          <w:rtl w:val="true"/>
        </w:rPr>
        <w:t xml:space="preserve">, </w:t>
      </w:r>
      <w:r>
        <w:rPr>
          <w:rtl w:val="true"/>
        </w:rPr>
        <w:t xml:space="preserve">ההצעה גרמה למחלוקת רבה בקרב הנציגים השונים </w:t>
      </w:r>
      <w:r>
        <w:rPr>
          <w:rtl w:val="true"/>
        </w:rPr>
        <w:t>בקונגרס</w:t>
      </w:r>
      <w:r>
        <w:rPr>
          <w:rtl w:val="true"/>
        </w:rPr>
        <w:t>. "</w:t>
      </w:r>
      <w:r>
        <w:rPr>
          <w:rtl w:val="true"/>
        </w:rPr>
        <w:t>תוכנית אוגנדה</w:t>
      </w:r>
      <w:r>
        <w:rPr>
          <w:rtl w:val="true"/>
        </w:rPr>
        <w:t xml:space="preserve">" </w:t>
      </w:r>
      <w:r>
        <w:rPr>
          <w:rtl w:val="true"/>
        </w:rPr>
        <w:t xml:space="preserve">חוללה סערה שטרם הייתה כדוגמתה בקונגרסים הציונים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קדמה לכול היה הרצל</w:t>
      </w:r>
    </w:p>
    <w:p>
      <w:pPr>
        <w:pStyle w:val="NormalWeb"/>
        <w:bidi w:val="1"/>
        <w:ind w:left="158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1390</wp:posOffset>
            </wp:positionH>
            <wp:positionV relativeFrom="paragraph">
              <wp:posOffset>9525</wp:posOffset>
            </wp:positionV>
            <wp:extent cx="2399665" cy="5711190"/>
            <wp:effectExtent l="0" t="0" r="0" b="0"/>
            <wp:wrapTight wrapText="bothSides">
              <wp:wrapPolygon edited="0">
                <wp:start x="-95" y="-33"/>
                <wp:lineTo x="-95" y="21594"/>
                <wp:lineTo x="21682" y="21594"/>
                <wp:lineTo x="21682" y="-33"/>
                <wp:lineTo x="-95" y="-33"/>
              </wp:wrapPolygon>
            </wp:wrapTight>
            <wp:docPr id="5" name="250px-Ug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0px-Ugan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71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לאחר</w:t>
      </w:r>
      <w:r>
        <w:rPr>
          <w:rtl w:val="true"/>
        </w:rPr>
        <w:t xml:space="preserve"> ויכוחים חריפים וצעדים הפגנתיים ודרמטיים מצד המתנגדים להצעה </w:t>
      </w:r>
      <w:r>
        <w:rPr>
          <w:rtl w:val="true"/>
        </w:rPr>
        <w:t>(</w:t>
      </w:r>
      <w:r>
        <w:rPr>
          <w:rtl w:val="true"/>
        </w:rPr>
        <w:t xml:space="preserve">בהנהגת </w:t>
      </w:r>
      <w:hyperlink r:id="rId18">
        <w:r>
          <w:rPr>
            <w:rStyle w:val="InternetLink"/>
            <w:color w:val="000000"/>
            <w:rtl w:val="true"/>
          </w:rPr>
          <w:t>אוסישקין</w:t>
        </w:r>
      </w:hyperlink>
      <w:r>
        <w:rPr>
          <w:rtl w:val="true"/>
        </w:rPr>
        <w:t xml:space="preserve">), </w:t>
      </w:r>
      <w:r>
        <w:rPr>
          <w:rtl w:val="true"/>
        </w:rPr>
        <w:t>התקבלה</w:t>
      </w:r>
      <w:r>
        <w:rPr>
          <w:rtl w:val="true"/>
        </w:rPr>
        <w:t xml:space="preserve"> הצעתו של הרצל לשלוח ועדת מומחים כדי לחקור את התאמתו של חבל ארץ זה </w:t>
      </w:r>
      <w:r>
        <w:rPr>
          <w:rtl w:val="true"/>
        </w:rPr>
        <w:t>להתיישבות</w:t>
      </w:r>
      <w:r>
        <w:rPr>
          <w:rtl w:val="true"/>
        </w:rPr>
        <w:t xml:space="preserve">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יוזמתו של הרצל בעניין אוגנדה גרמה לקרע חמור בינו לבין מתנגדי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שהיו רובם חברי התנועה הציונית ברוסיה</w:t>
      </w:r>
      <w:r>
        <w:rPr>
          <w:rtl w:val="true"/>
        </w:rPr>
        <w:t xml:space="preserve">. </w:t>
      </w:r>
      <w:r>
        <w:rPr>
          <w:rtl w:val="true"/>
        </w:rPr>
        <w:t>לנוכח הביקורת</w:t>
      </w:r>
      <w:r>
        <w:rPr>
          <w:rtl w:val="true"/>
        </w:rPr>
        <w:t xml:space="preserve">, </w:t>
      </w:r>
      <w:r>
        <w:rPr>
          <w:rtl w:val="true"/>
        </w:rPr>
        <w:t xml:space="preserve">החליט הרצל לכנס את </w:t>
      </w:r>
      <w:r>
        <w:rPr>
          <w:rtl w:val="true"/>
        </w:rPr>
        <w:t>הוועד</w:t>
      </w:r>
      <w:r>
        <w:rPr>
          <w:rtl w:val="true"/>
        </w:rPr>
        <w:t xml:space="preserve"> הפועל הגדול ל</w:t>
      </w:r>
      <w:r>
        <w:rPr>
          <w:rtl w:val="true"/>
        </w:rPr>
        <w:t>"</w:t>
      </w:r>
      <w:r>
        <w:rPr>
          <w:rtl w:val="true"/>
        </w:rPr>
        <w:t>וועידת ההתפייסות</w:t>
      </w:r>
      <w:r>
        <w:rPr>
          <w:rtl w:val="true"/>
        </w:rPr>
        <w:t xml:space="preserve">". </w:t>
      </w:r>
      <w:r>
        <w:rPr>
          <w:rtl w:val="true"/>
        </w:rPr>
        <w:t>בוועידה זו</w:t>
      </w:r>
      <w:r>
        <w:rPr>
          <w:rtl w:val="true"/>
        </w:rPr>
        <w:t xml:space="preserve">, </w:t>
      </w:r>
      <w:r>
        <w:rPr>
          <w:rtl w:val="true"/>
        </w:rPr>
        <w:t xml:space="preserve">הרצל טען שלא סטה בשום פנים </w:t>
      </w:r>
      <w:r>
        <w:rPr>
          <w:rtl w:val="true"/>
        </w:rPr>
        <w:t>מ</w:t>
      </w:r>
      <w:hyperlink r:id="rId19">
        <w:r>
          <w:rPr>
            <w:rStyle w:val="InternetLink"/>
            <w:color w:val="000000"/>
            <w:rtl w:val="true"/>
          </w:rPr>
          <w:t>תוכני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באזל</w:t>
        </w:r>
      </w:hyperlink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 כל התוכניות האחרות נועדו לשמש פתרון זמני</w:t>
      </w:r>
      <w:r>
        <w:rPr>
          <w:rtl w:val="true"/>
        </w:rPr>
        <w:t xml:space="preserve">. </w:t>
      </w:r>
      <w:r>
        <w:rPr>
          <w:rtl w:val="true"/>
        </w:rPr>
        <w:t xml:space="preserve">בסיום הוועידה חלה מעין </w:t>
      </w:r>
      <w:r>
        <w:rPr>
          <w:rtl w:val="true"/>
        </w:rPr>
        <w:t>התפייסות</w:t>
      </w:r>
      <w:r>
        <w:rPr>
          <w:rtl w:val="true"/>
        </w:rPr>
        <w:t xml:space="preserve">, </w:t>
      </w:r>
      <w:r>
        <w:rPr>
          <w:rtl w:val="true"/>
        </w:rPr>
        <w:t>כאשר כל צד החל לתכנן את צעדיו הבאים בזירה הציונית</w:t>
      </w:r>
      <w:r>
        <w:rPr>
          <w:rtl w:val="true"/>
        </w:rPr>
        <w:t xml:space="preserve">. </w:t>
      </w:r>
      <w:r>
        <w:rPr>
          <w:rtl w:val="true"/>
        </w:rPr>
        <w:t xml:space="preserve">ההצעה ירדה סופית </w:t>
      </w:r>
      <w:r>
        <w:rPr>
          <w:rtl w:val="true"/>
        </w:rPr>
        <w:t>מהפרק</w:t>
      </w:r>
      <w:r>
        <w:rPr>
          <w:rtl w:val="true"/>
        </w:rPr>
        <w:t xml:space="preserve"> רק בקונגרס הציוני השביע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hyperlink r:id="rId20">
        <w:r>
          <w:rPr>
            <w:rStyle w:val="InternetLink"/>
            <w:color w:val="000000"/>
          </w:rPr>
          <w:t>1905</w:t>
        </w:r>
      </w:hyperlink>
      <w:r>
        <w:rPr>
          <w:rtl w:val="true"/>
        </w:rPr>
        <w:t>.</w:t>
      </w:r>
    </w:p>
    <w:p>
      <w:pPr>
        <w:pStyle w:val="NormalWeb"/>
        <w:bidi w:val="1"/>
        <w:ind w:left="158" w:right="0" w:firstLine="120"/>
        <w:jc w:val="left"/>
        <w:rPr/>
      </w:pPr>
      <w:r>
        <w:rPr>
          <w:rtl w:val="true"/>
        </w:rPr>
        <w:t>הטענה</w:t>
      </w:r>
      <w:r>
        <w:rPr>
          <w:rtl w:val="true"/>
        </w:rPr>
        <w:t xml:space="preserve"> המקובלת היא שהאינטרס הכלכלי של בריטניה להצעה היה</w:t>
      </w:r>
      <w:r>
        <w:rPr>
          <w:rtl w:val="true"/>
        </w:rPr>
        <w:t xml:space="preserve">, </w:t>
      </w:r>
      <w:r>
        <w:rPr>
          <w:rtl w:val="true"/>
        </w:rPr>
        <w:t xml:space="preserve">להביא משכילים יהודים </w:t>
      </w:r>
      <w:r>
        <w:rPr>
          <w:rtl w:val="true"/>
        </w:rPr>
        <w:t>לאוגנדה</w:t>
      </w:r>
      <w:r>
        <w:rPr>
          <w:rtl w:val="true"/>
        </w:rPr>
        <w:t xml:space="preserve">, </w:t>
      </w:r>
      <w:r>
        <w:rPr>
          <w:rtl w:val="true"/>
        </w:rPr>
        <w:t xml:space="preserve">כדי שיוכלו לפקח מטעמה על מפעל בניית מסילות הברזל שהוחל באותה עת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ind w:left="158" w:right="0" w:firstLine="120"/>
        <w:jc w:val="left"/>
        <w:rPr/>
      </w:pPr>
      <w:r>
        <w:rPr>
          <w:rtl w:val="true"/>
        </w:rPr>
      </w:r>
    </w:p>
    <w:p>
      <w:pPr>
        <w:pStyle w:val="Normal"/>
        <w:ind w:left="158" w:right="0" w:firstLine="120"/>
        <w:jc w:val="lef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</w:r>
    </w:p>
    <w:p>
      <w:pPr>
        <w:pStyle w:val="Normal"/>
        <w:ind w:left="158" w:right="0" w:firstLine="120"/>
        <w:jc w:val="righ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תון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color w:val="000000"/>
            <w:rtl w:val="true"/>
          </w:rPr>
          <w:t>השקפ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כני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וגנדה</w:t>
      </w:r>
    </w:p>
    <w:p>
      <w:pPr>
        <w:pStyle w:val="NormalWeb"/>
        <w:bidi w:val="1"/>
        <w:jc w:val="left"/>
        <w:rPr/>
      </w:pPr>
      <w:r>
        <w:pict>
          <v:shape id="shape_0" fillcolor="black" stroked="t" o:allowincell="f" style="position:absolute;margin-left:9.35pt;margin-top:-56pt;width:76.5pt;height:76.5pt;mso-wrap-style:none;v-text-anchor:middle" type="_x0000_t172">
            <v:path textpathok="t"/>
            <v:textpath on="t" fitshape="t" string="מקור מס' 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ז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ֶ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בֶּרל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0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hyperlink r:id="rId22">
        <w:bookmarkStart w:id="0" w:name="מושבה%3A_1._(בלועזית%3A_קולוניה)_אזור_המ"/>
        <w:r>
          <w:rPr>
            <w:rStyle w:val="InternetLink"/>
            <w:rFonts w:cs="David"/>
            <w:rtl w:val="true"/>
          </w:rPr>
          <w:t>מושבה</w:t>
        </w:r>
      </w:hyperlink>
      <w:bookmarkEnd w:id="0"/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hyperlink r:id="rId23">
        <w:bookmarkStart w:id="1" w:name="הרצל,_בנימין_זאב_(1860-1904)%3A_חוזה_מדי"/>
        <w:r>
          <w:rPr>
            <w:rStyle w:val="InternetLink"/>
            <w:rFonts w:cs="David"/>
            <w:rtl w:val="true"/>
          </w:rPr>
          <w:t>הרצל</w:t>
        </w:r>
      </w:hyperlink>
      <w:bookmarkEnd w:id="1"/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ת</w:t>
      </w:r>
      <w:r>
        <w:rPr>
          <w:rFonts w:ascii="Arial" w:hAnsi="Arial" w:eastAsia="Arial" w:cs="Arial"/>
          <w:rtl w:val="true"/>
        </w:rPr>
        <w:t xml:space="preserve"> </w:t>
      </w:r>
      <w:hyperlink r:id="rId24">
        <w:bookmarkStart w:id="2" w:name="תכנית_בזל%3A_תכנית_בזל_היא_מצע_בו_מוגדרי"/>
        <w:r>
          <w:rPr>
            <w:rStyle w:val="InternetLink"/>
            <w:rFonts w:cs="David"/>
            <w:rtl w:val="true"/>
          </w:rPr>
          <w:t>לתוכנ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אזל</w:t>
        </w:r>
      </w:hyperlink>
      <w:bookmarkEnd w:id="2"/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ג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0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ב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ג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ּ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ֵק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נג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ג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רצל והתנועה הציונית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מבאזל לאוגנ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B22222"/>
        </w:rPr>
      </w:pP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b/>
          <w:bCs/>
          <w:color w:val="B22222"/>
        </w:rPr>
        <w:t>1</w:t>
      </w:r>
      <w:r>
        <w:rPr>
          <w:rFonts w:cs="Arial" w:ascii="Arial" w:hAnsi="Arial"/>
          <w:b/>
          <w:bCs/>
          <w:color w:val="B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B22222"/>
          <w:rtl w:val="true"/>
        </w:rPr>
        <w:t>התפתחות התנועה הציונית</w:t>
      </w:r>
      <w:r>
        <w:rPr>
          <w:rFonts w:ascii="Arial" w:hAnsi="Arial" w:cs="Arial"/>
          <w:b/>
          <w:b/>
          <w:bCs/>
          <w:color w:val="B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22222"/>
          <w:rtl w:val="true"/>
        </w:rPr>
        <w:t xml:space="preserve">בשנים </w:t>
      </w:r>
      <w:r>
        <w:rPr>
          <w:rFonts w:cs="Arial" w:ascii="Arial" w:hAnsi="Arial"/>
          <w:b/>
          <w:bCs/>
          <w:color w:val="B22222"/>
        </w:rPr>
        <w:t>1897-1904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תפתחו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כמותי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תוך תקופה של שבע שנים גדלה התנועה הציונית ונעשתה לתנועה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וני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קונגרס הציוני הראשון ו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כנס כעבור שנה בדיוק מקוד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נועה הציונית גדלה פי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חר מכן חל בתנועה גידול הדרגתי משנה לשנ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קונגרסים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וסד הפרלמנטרי המרכזי של התנו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נג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ך להתכנס באופן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1987-19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כנס מד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נה זו ואילך התכנס מדי ש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נגרס השני הונחו היסודות לבנק ה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ר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צל מכשיר רב עצמה לפעולה המדי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כל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נגרס החמישי אושרה הקר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גאולת אדמו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ג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חלקה של התנועה הציונית הרוסי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הסתדרות הציוני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מן הקונגרס הציוני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ותה התנועה הציו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וסית את מקור כוחה העיקרי של התנוע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אותו קונגרס מנו באי כוח התנו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וסיה למעלה משליש הצירים ובקונגרס הרביעי והחמישי הגיעו מרוסיה למעלה ממחצית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צירים בכלל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הזדהות היהודים ברוסיה עם הציונות בתקופה זו הייתה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ני יהודים משכבות שונות החלו להגיע אל התנועה הצ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הצלחתה של התנו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כות שורשים ביהדות 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לה חשיבותם של ציוני רוסיה במוסדות הציוני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עד לקונגרס הציוני השישי הצליח הרצל ל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ים ולהנהיג תנועה דינמ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תפת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נם המטרה שאליה חת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מת מדינת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הייתה רחוקה מהגש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תשתית המוצ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יכתם של המוני היהודים בשאיפה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קו נתונים מבטי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צלחת המפ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חתו של הרצל לגייס את יהודי רוסיה הייתה שלב חיוני וחשוב לתנו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שהתנועה הציונית ברוסיה הפכה לכוח המוביל של התנועה הציונית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יצר הרצל אמצעי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בוא היום סייע להשגת המטרה הציונית</w:t>
      </w:r>
      <w:r>
        <w:rPr>
          <w:rFonts w:cs="Arial" w:ascii="Arial" w:hAnsi="Arial"/>
          <w:rtl w:val="true"/>
        </w:rPr>
        <w:t xml:space="preserve">. </w:t>
        <w:br/>
        <w:br/>
        <w:br/>
      </w:r>
      <w:bookmarkStart w:id="3" w:name="CHAPTER2"/>
      <w:r>
        <w:rPr>
          <w:rFonts w:cs="Arial" w:ascii="Arial" w:hAnsi="Arial"/>
          <w:rtl w:val="true"/>
        </w:rPr>
        <w:t> </w:t>
      </w:r>
      <w:bookmarkEnd w:id="3"/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color w:val="B22222"/>
        </w:rPr>
      </w:pPr>
      <w:r>
        <w:rPr>
          <w:rFonts w:cs="Arial" w:ascii="Arial" w:hAnsi="Arial"/>
          <w:b/>
          <w:bCs/>
          <w:color w:val="B22222"/>
          <w:rtl w:val="true"/>
        </w:rPr>
        <w:tab/>
      </w:r>
      <w:r>
        <w:rPr>
          <w:rFonts w:cs="Arial" w:ascii="Arial" w:hAnsi="Arial"/>
          <w:b/>
          <w:bCs/>
          <w:color w:val="B22222"/>
        </w:rPr>
        <w:t>2</w:t>
      </w:r>
      <w:r>
        <w:rPr>
          <w:rFonts w:cs="Arial" w:ascii="Arial" w:hAnsi="Arial"/>
          <w:b/>
          <w:bCs/>
          <w:color w:val="B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B22222"/>
          <w:rtl w:val="true"/>
        </w:rPr>
        <w:t>אופוזיציה</w:t>
      </w:r>
      <w:r>
        <w:rPr>
          <w:rFonts w:ascii="Arial" w:hAnsi="Arial" w:cs="Arial"/>
          <w:b/>
          <w:b/>
          <w:bCs/>
          <w:color w:val="B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22222"/>
          <w:rtl w:val="true"/>
        </w:rPr>
        <w:t>להרצל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צד ההתפתחות הדינמית של התנועה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ררה גלי התלהבות של המוני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ה גם ביקורת נוקבת על דרכה של הצ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נגדות למדיניותו של הרצל נבעה מכמה כיוונים וזרמים בעם היהודי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יהדות ה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ראתה בציונות כפירה בעיקרי הדת היהודי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אינטלגנצי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אתה בהרצל משיח ש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ועה שהקים סכנה לאמנציפ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השגתה נלחמ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ם עשירים ומבוססים היטב מבחינה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ששו לגור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סקיהם וממונם כתוצאה משינוי לרעה ביחס החברה ליהודים בכל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ו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וצי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קרטיות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נועת הפועלים היהוד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ונ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נ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טע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 אין הציונות יכולה לפתור את בעיית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עשה היא פוגעת במעמד הפוע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ודי ומחבלת בהכרתו העצמית מעמדית</w:t>
      </w:r>
      <w:r>
        <w:rPr>
          <w:rFonts w:cs="Arial" w:ascii="Arial" w:hAnsi="Arial"/>
          <w:rtl w:val="true"/>
        </w:rPr>
        <w:t xml:space="preserve">. </w:t>
        <w:br/>
        <w:br/>
        <w:br/>
      </w:r>
      <w:bookmarkStart w:id="4" w:name="CHAPTER3"/>
      <w:r>
        <w:rPr>
          <w:rFonts w:cs="Arial" w:ascii="Arial" w:hAnsi="Arial"/>
          <w:rtl w:val="true"/>
        </w:rPr>
        <w:t> </w:t>
      </w:r>
      <w:bookmarkEnd w:id="4"/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" w:leader="none"/>
        </w:tabs>
        <w:jc w:val="left"/>
        <w:rPr>
          <w:rFonts w:ascii="Arial" w:hAnsi="Arial" w:cs="Arial"/>
          <w:b/>
          <w:b/>
          <w:bCs/>
          <w:color w:val="B22222"/>
        </w:rPr>
      </w:pPr>
      <w:r>
        <w:rPr>
          <w:rFonts w:cs="Arial" w:ascii="Arial" w:hAnsi="Arial"/>
          <w:b/>
          <w:bCs/>
          <w:color w:val="B22222"/>
          <w:rtl w:val="true"/>
        </w:rPr>
        <w:tab/>
      </w:r>
      <w:r>
        <w:rPr>
          <w:rFonts w:cs="Arial" w:ascii="Arial" w:hAnsi="Arial"/>
          <w:b/>
          <w:bCs/>
          <w:color w:val="B22222"/>
        </w:rPr>
        <w:t>3</w:t>
      </w:r>
      <w:r>
        <w:rPr>
          <w:rFonts w:cs="Arial" w:ascii="Arial" w:hAnsi="Arial"/>
          <w:b/>
          <w:bCs/>
          <w:color w:val="B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B22222"/>
          <w:rtl w:val="true"/>
        </w:rPr>
        <w:t>הפעילות הפוליטית</w:t>
      </w:r>
      <w:r>
        <w:rPr>
          <w:rFonts w:ascii="Arial" w:hAnsi="Arial" w:cs="Arial"/>
          <w:b/>
          <w:b/>
          <w:bCs/>
          <w:color w:val="B22222"/>
          <w:rtl w:val="true"/>
        </w:rPr>
        <w:t xml:space="preserve"> </w:t>
      </w:r>
      <w:r>
        <w:rPr>
          <w:rFonts w:cs="Arial" w:ascii="Arial" w:hAnsi="Arial"/>
          <w:b/>
          <w:bCs/>
          <w:color w:val="B222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B22222"/>
          <w:rtl w:val="true"/>
        </w:rPr>
        <w:t>המאבק להשגת צ</w:t>
      </w:r>
      <w:r>
        <w:rPr>
          <w:rFonts w:cs="Arial" w:ascii="Arial" w:hAnsi="Arial"/>
          <w:b/>
          <w:bCs/>
          <w:color w:val="B22222"/>
          <w:rtl w:val="true"/>
        </w:rPr>
        <w:t>'</w:t>
      </w:r>
      <w:r>
        <w:rPr>
          <w:rFonts w:ascii="Arial" w:hAnsi="Arial" w:cs="Arial"/>
          <w:b/>
          <w:b/>
          <w:bCs/>
          <w:color w:val="B22222"/>
          <w:rtl w:val="true"/>
        </w:rPr>
        <w:t>רט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ורינטציה פוליטית ראשונה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גרמני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רצל החל בפעולה דיפלומטית ענ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ירופה למען השגת המטרה הציונית הראש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ינת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חת הקונגרס הציו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ן דרבנה את הרצל להמשיך בתנופת הפעילות הדיפלומטית שאותה החל קודם ל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ילות זו שאף להגיע אל השלב הראשון בתכניתו להגשמתה של הציונות ו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גת ערו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בטחות במשפט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הרה פוליטית בינלאומית בזכות הקמת מדינה ל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ב השני השג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טר ליהודים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כיל את כל הערו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ומב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פטיות הדרו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ל העלה את רעיון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טר לאחר שהתברר לו שטרם נוצ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נאים להקים מדינה יהודית ריבוני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גרמניה הייתה המעצמה האירופ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שוב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ה הועיד הרצל תפקיד מרכזי בהשגת המטרה הצ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בראש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רכו ניסה הרצל להיפגש עם הקיסר וילהלם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שכנעו בצדקת הרעיון הציו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השיג באמצעותו גישה לחצר השולטן בקוש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רמניה הייתה באותה עת המעצמה האירופ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קורבת ביותר לתורכ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כאשר נפגש הרצל עם הדוכס הגדול מבא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ו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יסר הגר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ה לשכנע אותו שפגישה בינו לבין הקיסר עשויה להואיל לקידום הענ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נה ומחצה של ניסיונות ומאמצי סרק באמצעות אישים גרמניים רבי 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הה באמסטרד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קונסוליה הגרמנית ושם נאמר לו שהקיסר הגרמני מו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פגוש את הרצל בעת ביקור הקיסר בירושל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תחנתו הראשונה של וילהלם ה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סעו לארץ ישראל הייתה קוש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18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סע הרצל לקושטא ונפגש שם לראשונה 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י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סר הבטיח להרצל להיפגש אתו שנית בירושל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הרצל ומלוויו ע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רושלים במצב רוח אופטימי כדי להיפגש עם הקי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18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גש הרצל 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י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סו הצונן של הקיסר והצנעתה של פגישה היסטור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וראת פקידי הקי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ו להרצל להתפכח ולהבין שוילהלם נסוג מתמיכתו הראשונה בתכנית החסות הגרמנית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תיישבות היהודית בארץ ישראל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אורינטציה פוליטית שני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תורכי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אחר כשלון המגעים הדיפלומטיים עם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 הרצל לפ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נהיגי האימפרי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ת ללא מתווכים ולבקש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טר בחסות תור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ותיה הכב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תורכיה למעצמות אירופה היו תמצית המשא ומתן שקיים הרצל עם החצר בקוש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ג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תנועה הציונית תסייע לתורכיה לסילוק חוב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ורת זאת יקבלו הצי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טר להתיישבות יהודי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חסות תורכי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חמש פעמים ביקר הרצל בקושט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טרותיו הפולי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לטן הצי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רת סיוע כספי נכ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ישב יהודים בס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ם נ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טו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כל מקום אחר באימפרי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א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בד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חה הצעות אלה והמשיך במאמצים לגייס כספים למען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תקווה שכך אפשר י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נות את פני הדברים בקוש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19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זעק בדחיפות לקוש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ברר לו כי המש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תן ה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הלו עמו התו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מעשה תכסיס השהייה מתוכ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עד לאפשר ל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קדם במקביל במגעיהם עם הצרפ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יג מהם את התנאים הטובים ביותר שישרתו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ינטרסים של תורכי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לכישלון המשא ומתן של הרצל עם התורכים חברו כ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רמי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חלק מהכישלון יש לזקוף לחובת הבנקאים והגבירים היהודיים במע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רובם של אנשי הכספים היהודיים להשקיע מהונם במפעל הציוני החליש את עוצ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קוח של הרצ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לטן התורכי מתחילת מגעיו עם הרצל לא ראה בו שותף רצ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וכח ההתנגדות התורכית העקרונית להתיישבות ציונית בעלת מסג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יבונית בארץ ישרא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כישלון נעוץ בטקטיקה שבה נקט הרצ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יג התנועה הציונית לא הכשיר כהלכה את הקרקע למהל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א ומתן עם התורכים נע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 בסיס ריאלי מבחינת יכולתה של התנועה לבצע עסקה פיננסית מורכבת ומסובכת כזו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ג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ורינטציה פוליטית שלישי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בריטני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ישלו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רצל בהשגת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טר על ארץ ישראל מהאימפרי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ת לא הרפה את י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פ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מרצו ליעד הב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יטני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ההגירה הגדולה של יהודים לאנגליה בסוף המאה 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ה להדאיג את ראשי השלטון ה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מת ההתנגדות שהתעוררה בדעת הקהל להמש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ניסת המהגרים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דיונים בפרלמנט ובעיתונות מינה הפרלמנ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דה ממלכת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דיקת שאלת ההג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עדה זימנה את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נהיג התנועה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יד בפנ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מומחה לשאלת ההגיר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ל העריך כי הנסיבות שנוצרו סביב שאלת ההג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פקות הזדמנות נאותה לשכנע את ראשי הממשל הבריטי לתמוך ברעיון מדינת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דותו בפני הועדה השמיע לראשונה בפומבי 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ה כבר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 התייש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ת בטריטוריה שבשליטה אנגלית בסמוך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פריסין או חבל אל עריש שבחצי ה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קלט זמני להמוני היהודים הנרד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ל ראה זאת כתחליף ארעי עד שיבשי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נאים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טר ע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ן ליישב את הפליטים היהודים ממזרח אירופה בחצי האי ס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חסות בריטית לא י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אחר כשלון תכנית אל עריש המשיך הרצ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פש פתרונות ביניים למצוקת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 המושבות הבריטי הציע להרצל את אוגנ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מזרח א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ל דחה את ההצ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ז ארע 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רם להרצל לשקול מחדש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אוגנדה</w:t>
      </w:r>
      <w:r>
        <w:rPr>
          <w:rFonts w:cs="Arial" w:ascii="Arial" w:hAnsi="Arial"/>
          <w:rtl w:val="true"/>
        </w:rPr>
        <w:t xml:space="preserve">. </w:t>
        <w:br/>
        <w:br/>
      </w:r>
    </w:p>
    <w:p>
      <w:pPr>
        <w:pStyle w:val="Normal"/>
        <w:tabs>
          <w:tab w:val="clear" w:pos="720"/>
          <w:tab w:val="left" w:pos="557" w:leader="none"/>
        </w:tabs>
        <w:ind w:left="15" w:right="0" w:hanging="0"/>
        <w:jc w:val="left"/>
        <w:rPr>
          <w:rFonts w:ascii="Arial" w:hAnsi="Arial" w:cs="Arial"/>
          <w:b/>
          <w:b/>
          <w:bCs/>
          <w:color w:val="B22222"/>
        </w:rPr>
      </w:pPr>
      <w:r>
        <w:rPr>
          <w:rFonts w:cs="Arial" w:ascii="Arial" w:hAnsi="Arial"/>
          <w:b/>
          <w:bCs/>
          <w:color w:val="B22222"/>
          <w:rtl w:val="true"/>
        </w:rPr>
        <w:tab/>
      </w:r>
      <w:r>
        <w:rPr>
          <w:rFonts w:cs="Arial" w:ascii="Arial" w:hAnsi="Arial"/>
          <w:b/>
          <w:bCs/>
          <w:color w:val="B22222"/>
        </w:rPr>
        <w:t>4</w:t>
      </w:r>
      <w:r>
        <w:rPr>
          <w:rFonts w:cs="Arial" w:ascii="Arial" w:hAnsi="Arial"/>
          <w:b/>
          <w:bCs/>
          <w:color w:val="B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B22222"/>
          <w:rtl w:val="true"/>
        </w:rPr>
        <w:t>פרשת</w:t>
      </w:r>
      <w:r>
        <w:rPr>
          <w:rFonts w:ascii="Arial" w:hAnsi="Arial" w:cs="Arial"/>
          <w:b/>
          <w:b/>
          <w:bCs/>
          <w:color w:val="B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22222"/>
          <w:rtl w:val="true"/>
        </w:rPr>
        <w:t>אוגנד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רקע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פוגרו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קישינב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סחא הנוצ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ץ בקישינב פוגרום שכמותו לא ראו יה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וגרום זעזע משכילים רוסים כמו גורקי וטולסטוי ואף את דעת הקהל באירופ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רצל ברוסי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ממשל הרוסי ביקש ע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רכ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פעת הפוגרום והזמין את הרצל לרוסיה כ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וח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ראשי הממשל הרצל נענה להזמ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ום לרצה להשיג רשיון לפעולת התנועה הציונית בר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ראה הרצל בביקו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זדמנות לחזק את ידי היהודים ולמתן את יחס השלטונות כלפי היהוד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ברוס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פגש הרצל עם שר השפים פל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פגישה לא יצא מ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פגישה עם המוני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ו לראות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יתה נרגשת ומהמ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ת הרושם של הפגישה עם המוני יה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וסיה ומצוק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 הרצל לשקול מחדש את הצעת אוגנדה כפתרון 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וסיה מיה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צל לקונגרס הציוני השישי בבאזל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ג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צעת אוגנדה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הקרע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והשלכותיו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בפני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רים דיווח הרצל על מסעו ברוסיה ועל כישלון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ורקים והגר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ז הטיל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צצ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גנ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תה פרץ ויכוח סוער בין מחייבי ההצ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ין שול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ני הקונגרס הובאה הצעה לשלוח משלחת סקר לאוגנד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רים ע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חיו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ל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נ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רע היה בלתי נמנ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מכי הצעת אוגנדה היו ממע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ללי ההצעה היו ציוני רו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ציונים מקישינ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נהיגות ציוני רוס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שימה את המנהיגים הציוניים ממערב אירופה ובכללם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הבינו את הטרגד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יומה העוברת על היהודים ממזרח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ה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ברי וייצ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מים נשי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ן של מדינת ישרא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 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ל סבל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סוגלים להעתיק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לומותיהם וכיסופיהם מארץ אבותיהם לכל ארץ אחר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מנהיגם של אומרי הל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צעת אוגנדה היה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חיא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נ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ען כי נצחונו של הרצל יביא להרס ה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הויכוח הס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ם משוללי ההצעה עזבו את מקומ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לפו ויש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אבלים על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חשש רציני כי התנועה הציונית הגיעה לסוף ד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ל הבין ע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עצמת ההתנגדות והדרך היחידה שעמדה ב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התפיי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אומו האחרון בקונגר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ב הגדיר את אוגנדה כפתרון זמני והרים את יד ימינו ונשב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אשכחך ירושלים תשכ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מיני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ascii="Arial" w:hAnsi="Arial" w:cs="Arial"/>
          <w:rtl w:val="true"/>
        </w:rPr>
        <w:t>תכנית אוגנדה הוכיחה כי הרצל לא הבין כמה עמוק חדור הרעיון ה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יקר בקרב ציוני רו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אוגנדה נועדה לפתור את מצוקת יהודי רוסיה</w:t>
      </w:r>
      <w:r>
        <w:rPr>
          <w:rFonts w:cs="Arial" w:ascii="Arial" w:hAnsi="Arial"/>
          <w:rtl w:val="true"/>
        </w:rPr>
        <w:t xml:space="preserve">). </w:t>
        <w:br/>
        <w:br/>
      </w:r>
      <w:r>
        <w:rPr>
          <w:rFonts w:ascii="Arial" w:hAnsi="Arial" w:cs="Arial"/>
          <w:rtl w:val="true"/>
        </w:rPr>
        <w:t xml:space="preserve">פרשת אוגנדה שברה את רוחו של הרצ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שבע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ן עמד בראש התנו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ך גופו ונחל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פרשת אוגנדה הורע מצב ברי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 המשיך הרצ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אמציו להשגת המטרה הציונית ונפגש עם האפיפיור מלך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19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טר ממח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ק פעם אחת באלפי שנים ייולד איש פלאים כ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תב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אחר מותו של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 גר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מים ראש ממשלתה הראשון של מדינת 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ן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לים אלו ביטא את תחו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ב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 xml:space="preserve">באוגוסט 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עברו עצמותיו של הרצל מוינה ונק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בקש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צוו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רוש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ר הרצל הנושא את שמו</w:t>
      </w:r>
      <w:r>
        <w:rPr>
          <w:rFonts w:cs="Arial" w:ascii="Arial" w:hAnsi="Arial"/>
          <w:rtl w:val="true"/>
        </w:rPr>
        <w:t xml:space="preserve">. </w:t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קע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שלון תוכנית א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רי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רעות קישינוב </w:t>
      </w:r>
      <w:r>
        <w:rPr>
          <w:rFonts w:cs="Arial" w:ascii="Arial" w:hAnsi="Arial"/>
          <w:color w:val="000000"/>
        </w:rPr>
        <w:t>190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נימוקים בעד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05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פתרון זמני </w:t>
      </w:r>
      <w:r>
        <w:rPr>
          <w:rFonts w:cs="Arial" w:ascii="Arial" w:hAnsi="Arial"/>
          <w:color w:val="000000"/>
          <w:rtl w:val="true"/>
        </w:rPr>
        <w:t>- "</w:t>
      </w:r>
      <w:r>
        <w:rPr>
          <w:rFonts w:ascii="Arial" w:hAnsi="Arial" w:cs="Arial"/>
          <w:color w:val="000000"/>
          <w:rtl w:val="true"/>
        </w:rPr>
        <w:t>מקלט ליל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הצלת יהודי רוסי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05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צעה ראשונה מצד מעצמה גדול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ימוש תוכנית בז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קמת בית מולדת לעם היהודי על פי משפט העמ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נימוקים נגד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08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ין ציונות ללא ציו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ית מולדת רק בארץ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שרא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08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א ניתן להתייחס לאוגנדה כמקלט ליל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א הצעה מעש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תוצאו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3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עס הצירים ממזרח אירופה ואיום בפריש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009933"/>
          <w:rtl w:val="true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3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רוב של </w:t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ע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גד ו</w:t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מנעים הוחלט לשלוח משלחת לבחון מימוש ההצע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009933"/>
          <w:rtl w:val="true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3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רצל פרש מפעילות בתנועה הציונית וכעבור שנ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904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נפט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הוא מאוכז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009933"/>
          <w:rtl w:val="true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3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קונגרס הציוני השביע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905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על סמך ד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 xml:space="preserve"> הועדה נדחתה התוכנ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009933"/>
          <w:rtl w:val="true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3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רישת צירים שחייבו את התכנית והקימו את התנועה הטריטוריאליסט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009933"/>
          <w:rtl w:val="true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ערכה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46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ראשונה התקבלה תוכנית רצינית לפתרון בעיית היהו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ד מעצמה גדול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9999FF"/>
          <w:rtl w:val="true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46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עקבות הויכוח על התוכנ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כריעו לטובת ארץ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שראל ומימוש תוכנית בזל רק ב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9999FF"/>
          <w:rtl w:val="true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46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מנע פילוג רציני בתנועה ציונ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b/>
          <w:bCs/>
          <w:color w:val="9999FF"/>
          <w:rtl w:val="true"/>
        </w:rPr>
        <w:t>*</w:t>
      </w:r>
    </w:p>
    <w:p>
      <w:pPr>
        <w:pStyle w:val="Normal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032" w:leader="none"/>
        </w:tabs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וגנדה בראשון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לציון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u w:val="single"/>
          <w:rtl w:val="true"/>
        </w:rPr>
        <w:t>מחבר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ר מרדכי נאור</w:t>
      </w:r>
    </w:p>
    <w:p>
      <w:pPr>
        <w:pStyle w:val="Normal"/>
        <w:tabs>
          <w:tab w:val="clear" w:pos="720"/>
          <w:tab w:val="left" w:pos="2032" w:leader="none"/>
          <w:tab w:val="left" w:pos="2157" w:leader="none"/>
        </w:tabs>
        <w:spacing w:lineRule="atLeast" w:line="180"/>
        <w:jc w:val="left"/>
        <w:rPr/>
      </w:pPr>
      <w:r>
        <w:pict>
          <v:shape id="shape_0" fillcolor="black" stroked="t" o:allowincell="f" style="position:absolute;margin-left:33.35pt;margin-top:-69pt;width:76.5pt;height:76.5pt;mso-wrap-style:none;v-text-anchor:middle" type="_x0000_t172">
            <v:path textpathok="t"/>
            <v:textpath on="t" fitshape="t" string="מקור מס' 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rtl w:val="true"/>
        </w:rPr>
        <w:t>בראשית המאה שלנו טילטלה סערה עזה את ההסתדרות הציונית הרכה 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גה א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ג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בעק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טירתו המוקדמת של בנימין זאב הרצ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מקיץ </w:t>
      </w:r>
      <w:r>
        <w:rPr>
          <w:rFonts w:cs="Arial" w:ascii="Arial" w:hAnsi="Arial"/>
        </w:rPr>
        <w:t>19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תים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דו אמות הספים של ההסתדרות הצ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מקורבים לו תמכו בתכנית ההתישבות באוג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כנית שנועדה למצ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לט ל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פי היהודים שגורשו או נמלטו באותה עת מאירופ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ציונות הרו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נהיגה העולה 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נחם אוסיש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לה תכנית זו וקבעה כי הציונות יכולה להתגשם רק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מיר ארץ זו בשום טריטוריה א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הצדדים התחפרו בעמדותיהם הנוק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 צי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ג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פכו עם הז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טריטוריאליסט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עקר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סרי ארץ מיועדת מוגדר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כנג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ני ציון הנושא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ניהם ל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ניינ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מו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עוד נר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תה עמדתו של הישוב היה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בעת הויכוח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 היתה עמדה זו אמורה להיות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סי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חלטת של התישבות יהודית מאורגנת שמגמתה להקים מדינה יהודית מחוץ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 לא חלוצי העלי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בו בארץ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מו את המושבות וחיזקו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שוב היהודי ב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צריך להתנגד להפנית המאמץ הציוני למקום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המציאות היתה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ו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רוש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ו רבים שתמ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בטריטור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אנש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ילים וותיקי הע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עתה מכובדים ומבוס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מכי אוגנדה והטריטוריאליסטים נאחזו בתמי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 כמוצאי שלל ר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יהודי הארץ תומכים באוג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מעיד הדבר כמאה עדים כי 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יונות כל עתיד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כשעוסקים ביישוב היהודי בארץ בימים הרחוקים ההם של תחילת המ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זכור 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דובר בקבוצת אוכלוסין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נתה לכל היותר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יהודי הארץ נמנו ע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שוב היש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פולמוס אוגנדה לא העסיק אותם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ם רחוקים מצ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טן והתוסס יות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שוב הח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שנתן את הטון והוא שהטביע ברחבי הע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ודי את הרו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כון ב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יהודי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מסתייגים מארצם ומעדיפים עליה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גנ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כיצד התגלגלו הדברים למצב מעין זה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השנים הראשונות של המאה היו לבני הע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ה שנות אכזבה ותס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ספרנו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יאו של המשבר באה לע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גנ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תבססה על הצעה אנגלית להקים מעין בית לאומי יהודי במז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מיל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סקני הישוב וסופר צעיר בזמן ה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כי המשבר לא היה כלכלי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המתישבים באו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סיבות חומריו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שתקעו בארץ משום שמצאו בה את מטרתם החומ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שום שלא נזדמן להם לצאת מ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תה הריחו רי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ש וילכו אח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ם מפותחים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כי יוכלו לה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פחות מכל יש בענ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יש זה המכו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גנדה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חומריות</w:t>
      </w:r>
      <w:r>
        <w:rPr>
          <w:rFonts w:cs="Arial" w:ascii="Arial" w:hAnsi="Arial"/>
          <w:rtl w:val="true"/>
        </w:rPr>
        <w:t>."</w:t>
        <w:br/>
      </w:r>
      <w:r>
        <w:rPr>
          <w:rFonts w:ascii="Arial" w:hAnsi="Arial" w:cs="Arial"/>
          <w:rtl w:val="true"/>
        </w:rPr>
        <w:t>במאמר שפורס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יל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תב סמילנסק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שום ארץ לא מצא הרעיון הטריטוריאליסטי חסידים במספר כה מר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מובן בערך למספר היהודים יושבי האר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ו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והרבה מן החסידים האלה בא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די קיצוניות ומתיחסים בציניזמוס גס ומבחיל לכל מה שהיו קורא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דו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עת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אחדים מן הטריטוריאליסטים שב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חסים גם הטריטוריאליסטים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למ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צנו לא מתוך צער פנימי עמ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תוך רצון ל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וך שמחה לאיד אויב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תוך רצון להרוס</w:t>
      </w:r>
      <w:r>
        <w:rPr>
          <w:rFonts w:cs="Arial" w:ascii="Arial" w:hAnsi="Arial"/>
          <w:rtl w:val="true"/>
        </w:rPr>
        <w:t>."</w:t>
        <w:br/>
      </w:r>
      <w:r>
        <w:rPr>
          <w:rFonts w:ascii="Arial" w:hAnsi="Arial" w:cs="Arial"/>
          <w:rtl w:val="true"/>
        </w:rPr>
        <w:t>סמילנסקי סבר כי התמיכה בטריטוריאליות מקורה בתלי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גלותיות שעדיין מקננת בלבות האיכר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סרה בנו אהבה טבעית לאדמתנו ואנו רח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אומיות ב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מלא היו רובם של בני היישוב מביטים על חייהם הנוכחיים כעל הכר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מני ואלמלא היו עיניהם נשואות לחי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בשב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פחות בשביל ב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ו יכולים להיות לא חברים להטריטוריאליסטים הגלותיים ולא חברים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מרי הת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רושלמים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 xml:space="preserve">אגודה שהקימה מוסדות חינוך במושבות בנוס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שוב הישן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אך לא רק קשיים כלכליים וקוצ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ח אישי ולאומי דחפו רבים מבני היישוב אל זרו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וגנדיס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ביא בחשבון את ההשפעה הרבה שהיתה בימים ההם להר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ע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שה וכל תכנית שהע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זכו לתמיכה בחוגים רחבים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ל העזו ללכת בעקבותיהם של אוסישקין והציונים הרוסים שהוקיעו את הרצל על תמיכ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חרי הקונגרס הציוני הש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נגרס שקיבל ברוב דעות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ו של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נס אוסישקין בחארקוב ועידה של מתנגדי אוגנ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רחבי העולם היה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רמו לחארקוב מח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בן ככולן קבלו על הפגיעה ב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תקף בצורה בוטה בוע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מחאות שזכו לפרסום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תה מחאתם ש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קירי ראש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תיש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רה ופת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קוה מחו על הפגיעות בהרצל במכתביהם לועידה ולעיתונים יהוד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ז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ליחסי היריבות הרצ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סישקין היו תוצאות מרחיקות לכת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מ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רצל כמנהיג הצ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ש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תים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רח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וגנדיסט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מעט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ו אח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סיש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לציוני 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אה לאוסישקין הקיפה חוגים רחב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ו אדם שהרים יד במ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רט סנט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ן מספר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ת הנביא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כשנו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רושלים כי הרצל 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עה טענה כי אוסישקין הוא האשם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בן ה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 של אליעזר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רץ הביתה ואיים כי יקח נקם באוסישקין על מות המנה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ש הפרזה בסיפ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ו כדי להעיד על העוינות הרבה לאוסיש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תמיכתו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צ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פיעה על היישוב מ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סק באותה פעולה עצמה אחד מבנ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וקא מהמקובלים ביות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ישוב החדש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אליעזר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תמיכתו של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באוגנדה היא אחד הפרקים התמוהים ביותר במסכת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שון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ציוני עוד לפני שהציונות באה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ר היה למחות בתוקף נג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 תכנית המעדיפה ארץ אחרת ע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עשה את ההיפך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לדעתו של סנ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וגרף של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ך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לושה טע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ן הראוי כי העם היהודי יתרכז תחילה באוג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כוש בה חינוך מדיני וממ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חזור במלוכד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גנדה יהיה אפשר להקים צבא שבבוא העת יכבוש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ישבות באוגנדה תרגיע את השלטונות התורכיים ותוכיח להם כי היהו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 מבקשים ליטול מידיהם את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ליעזר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תומכיו של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תם במרץ האופייני לו למען רעיון אוגנ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תו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ה למעשה בטאונו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ישוב הח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צ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ה אז בדעיכתו ושימש שופר לחוג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שוב היש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כתב וק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מיכה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סויגת ביישוב ארץ מז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נית ז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בגליון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עשי הימים האחרונים האלה מדברים בשפה ש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שר שתהא יותר מבוא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גויים לא ימצאו בני עמנו מרג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תקוה והצלה להם אלא בהיו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גרים גרורים אצ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אזרחים במדינ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ה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דינה הזאת לע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תה איפה שתה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היה מה שתה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הדג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ר</w:t>
      </w:r>
      <w:r>
        <w:rPr>
          <w:rFonts w:cs="Arial" w:ascii="Arial" w:hAnsi="Arial"/>
          <w:rtl w:val="true"/>
        </w:rPr>
        <w:t>).</w:t>
        <w:br/>
      </w:r>
      <w:r>
        <w:rPr>
          <w:rFonts w:ascii="Arial" w:hAnsi="Arial" w:cs="Arial"/>
          <w:rtl w:val="true"/>
        </w:rPr>
        <w:t>בהמשך דבריו היה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פסקני עוד יות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מאמין אמונה שלמה כי ע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רב עמנו נשמה 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די כוח לה לברוא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על כל 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קלימי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כעבור כמה 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ותקף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שאינו ארצישראלי 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רצישראליות שלי אינה ארצישראליות ל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ל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אד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ם הוא העיקר ולא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 היה אפשר העם והארץ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ך כל זמן שזה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ש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זה לפ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תה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ש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בוחר לעת הזאת בעם בלי הארץ</w:t>
      </w:r>
      <w:r>
        <w:rPr>
          <w:rFonts w:cs="Arial" w:ascii="Arial" w:hAnsi="Arial"/>
          <w:rtl w:val="true"/>
        </w:rPr>
        <w:t>."</w:t>
        <w:br/>
      </w:r>
      <w:r>
        <w:rPr>
          <w:rFonts w:ascii="Arial" w:hAnsi="Arial" w:cs="Arial"/>
          <w:rtl w:val="true"/>
        </w:rPr>
        <w:t>במשך שנה ויותר פירס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שרות מאמרים וידיעות בזכ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חת הכותרת שבוד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עירה לבבות יהודיים רבים בעת ההי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דינה היהוד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כז את מאמר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ושא בספר שנשא אותו שם ויצא לאור בוַר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גליון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ראשית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יא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הודה טלגרמ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יט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צ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יר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שלח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יונית לבדיקת האפשרויות להתנחלות במזר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גש ונ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המעשה היותר גדול בדברי הימים של עם ישראל מיום גלותו מארצו ו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המעשה גדול וחשוב לא מבחינת יציאת דבר מדינת היהודים ל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רור לי כשמש בצהרים כי תשובת הועדה תהיה חיובית בבחינת טיב הארץ והאפשרות לכונ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 מדינה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פש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ל מקום אני בספק אם נשתמש בשעת הכושר הזאת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הספק הרגע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זה נדחק הצדה ובחודשי החורף של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ו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רחבה רבה על כל צעד ומעשה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י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ושם שהתקבל מדיווחים אלה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לחת הסקר נוטה להמליץ בחיוב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תנחלות באוגנ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יעות על הצטננות ההתלהבות האנגלית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דבר התנגדותם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תישבים האירופים במז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ל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או בקיצור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גליון ערב פסח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פיע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ותרת יוצא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פן בענין אוגנד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זו הארץ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כתב כי בידו מידע שמשלח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קר עומדת לקבל החלטה שליל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צער ובתוגה עמוקה שאין בפי מלים להגותם כמו 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כותב את הדבר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שחשבתי לשגעון היותר נורא לא לקבל באיזה מקום שיהי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ני האדמה ארץ שתו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רוב להיות 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ון להחריש בע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אחשוב לשטות להתעקש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הארץ נאותה למטרתה</w:t>
      </w:r>
      <w:r>
        <w:rPr>
          <w:rFonts w:cs="Arial" w:ascii="Arial" w:hAnsi="Arial"/>
          <w:rtl w:val="true"/>
        </w:rPr>
        <w:t>."</w:t>
        <w:br/>
        <w:br/>
      </w:r>
      <w:r>
        <w:rPr>
          <w:rFonts w:ascii="Arial" w:hAnsi="Arial" w:cs="Arial"/>
          <w:rtl w:val="true"/>
        </w:rPr>
        <w:t>מכאן ואילך נזכר הנושא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ק לעתים רח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הודה נואש מפעילות מדינית ופנה לעיסוק מרכזי יותר בחי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תיבת המל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הקשר זה צריך להזכיר את עמדתו ופעילותו של איתמר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מים ההם נק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ן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 הבכור של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הודה היה אז כבן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שב בבר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ימש כ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ברקיו לעיתון בכל הקשו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ו נלהב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ב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תפרסם בגליון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וף </w:t>
      </w:r>
      <w:r>
        <w:rPr>
          <w:rFonts w:cs="Arial" w:ascii="Arial" w:hAnsi="Arial"/>
        </w:rPr>
        <w:t>19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מתיחס ליציאת משלח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קר למז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דם שוט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ט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יודע מה יגידו 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בונו של עול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ניח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ועת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קווה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ך לתמוך באביו ובדעותיו תקופה א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כינוסו של הקונגרס הציו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ביעי בבא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יץ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נשלח ככת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קונגרס ודיוח בהרחבה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יוניו הסוע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נגרס זה חזרה התנועה הציונ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באז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קור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גנ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דחתה 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צ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ם הטריטוריאלי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ו ממנ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בבאזל הוברר ל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 הטריטוריאליסטים רואים ב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את מנהיגם והם מאמינים כי לאחר שנטש את רע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וב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יהיה צעדו הבא נטישת השפה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תאם את תפיס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גוניס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פגע ונע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כרונותיו הוא מספר כי כמה מצעירי הקונג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ידי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רי וחרמ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צו עליו לקבוע עמדה ברורה 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וכנע ושיגר מברק חריף ברוח ז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התיחסו לתקו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צ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הוא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יתם ובקרוב גם יצטרף לשוללי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נם מבטי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הנם נש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ך תחשוב א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ואת חמ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ת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ואמו החורגת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התחשי גם 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פשר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 פירסם את השגות בנ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שנשאל מדוע עשה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לולא ע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י בני מכתבים כאלה לא הייתי מכיר בו כב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צריך ארצ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תוב ו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שו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עדות ממקור ראשון על פריחת האוגנדיזם בארץ מביא לנו שלמה צמח שעלה ארצה ב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ה ששעריה של אוגנדה כאילו עמדו להיפתח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סידי אוגנדה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לא 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סידים סתם אלא קנאים של הטריטוריא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יכוזה ציבורית בהמון ובס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זה מח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ורר יגון ומדכא את הנפש לראות את האנש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כאיש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ב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ים שבנו כאן מה שהיה ב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ה הם עומדים בפומבי ומביישים את ע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ק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ני עב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יאות מעליבה ובזויה מאוד היתה תופעה זו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תנועת אוגנדה הפכה 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רה לשנאה גופה</w:t>
      </w:r>
      <w:r>
        <w:rPr>
          <w:rFonts w:cs="Arial" w:ascii="Arial" w:hAnsi="Arial"/>
          <w:rtl w:val="true"/>
        </w:rPr>
        <w:t xml:space="preserve">. - - - </w:t>
      </w:r>
      <w:r>
        <w:rPr>
          <w:rFonts w:ascii="Arial" w:hAnsi="Arial" w:cs="Arial"/>
          <w:rtl w:val="true"/>
        </w:rPr>
        <w:t>בתוך כותלי 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ם במושבותיהם של ראשו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ציון עמדו אבר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ניכי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יאנ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שמיעו בלשון צרפת את 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מיעו בפתוס נבוב ובהתלהבות מזוי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קשים על ארץ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בוז ושפלות שאין בפי מלים לתא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ושבה ושנים בעיר היו הנאמנים שלא התחברו אל קהל המחרפים והמגד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ישוב רד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קופא זה נתעוררה פתאום פעילות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ו לאספ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ם ואנשים ונשים וטף ב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וא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ננו לשונם ומי שהרבה להשפיל את כבוד הארץ לו הרבו להר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הארץ היתה כמרקח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 - - "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אחד ממרכזי התמיכה באוגנדיזם ובטריטוריאליות בכלל היתה המושבה ראש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ר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רי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סדי המו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ס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ו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רא למען אוגנ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רם הקו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תר הוא הקרקע ואם באוגנדה מציעים ליהודים קרקע פנו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יהם לקבל אות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ע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כופר לנו העוון הזה שנחטא לע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ינו ה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ללנו מהם את שעת הכו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אושרה לכונן להם ל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תה מקום מק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 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 כ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 אצל שולחן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בוד והתקוה שמזה תוכל לצמוח בקרוב ישועה לכל עמנו</w:t>
      </w:r>
      <w:r>
        <w:rPr>
          <w:rFonts w:cs="Arial" w:ascii="Arial" w:hAnsi="Arial"/>
          <w:rtl w:val="true"/>
        </w:rPr>
        <w:t>."</w:t>
        <w:br/>
      </w:r>
      <w:r>
        <w:rPr>
          <w:rFonts w:ascii="Arial" w:hAnsi="Arial" w:cs="Arial"/>
          <w:rtl w:val="true"/>
        </w:rPr>
        <w:t>על ראש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צ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וגנדיסטית הקיצונית מספר שלמה צמח בספרו האוטוביוגר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ה ראשו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מן קצר 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ייתו לארץ הוא נקלע לאספה של הטריטוריאליסטים ולתדהמתו גילה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ג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אנ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לי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מח הצעיר התפרץ כנגדם והללו לעגו לתמימותו ואמרו לו כי רק 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יפגע מן המחלות הרווחות בארץ כמו קדחת ומח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ין בודאי טוב יותר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יש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שבועות מספר 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ך הרצה צמח לפני בני המושבה והסביר לה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ד השנ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עמד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צי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 נתקל בקהל עוין ובשלב מסוים ננעלה האספה במפת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צה הצע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זמן לאחד הבתים ה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במח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ש של ציוני ציון המק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ספים טיכסו עצה כיצד למכור את השקלים של ציוני ציון כדי לצמצם את כוחם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ריטוריאליסטים המוכרים במושבה שקלים משלהם ומבקשים לשלוח לקונגרס השביעי צ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ט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מוך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ציוני ציון המעטים בראש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ציון היה ציר מש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ה סמילנסקי הרחו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הביע את הסכמתו לצאת לקונגרס כדי לסייע בהדיפ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גנ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טריטוריאליות וכן כדי להוכיח שלא כל אנשי היישוב הם אוגנדיס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ין המתנגדים הבולטים לאוגנדיזם בארץ 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ף למשה סמיל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דוד יל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לל יפה ויהושע אייזנשט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ז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האחרונים נמנו עם מקורביו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סישקין והתיצבו לצדו בעת הפולמוס ה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יפה כתב באפריל </w:t>
      </w:r>
      <w:r>
        <w:rPr>
          <w:rFonts w:cs="Arial" w:ascii="Arial" w:hAnsi="Arial"/>
        </w:rPr>
        <w:t>19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תב ל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ו הטפת מוסר ברורה למנהיג הצ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שיא יקר ונכבד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 xml:space="preserve">כתב אל הרצל הרופא הארצישראלי הנודע שעמד בראש ו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בבי צ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פ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אם יש את נפשך לעשות של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י שלום תיעצר הציונות במהלכה שנים ר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צ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צהיר על רצונך זה בשקט ובלי להיעתר לכל תביעותיהם של אנשים המוכים בסנוורים מיר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סטינק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ריך לותר רק על נקודה אחת ויחי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חוק את שאלת אוגנדה מסדר ה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קונגרס לעולם 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שאיר ספק כלשהו בזה שהקונגרס הציוני לא יעסוק בש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ישבות של יהודים מחוץ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 שזה לא יפריע לציונים להשתתף בכל מ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פעלים של התישבות בארצ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לא יהיה ענינו של הקונגרס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מכתביו של יהושע ברז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נים ארוכות התכתב עם אוסיש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טטים תמונה עגו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די של חיי הישוב היהודי בארץ בשנים </w:t>
      </w:r>
      <w:r>
        <w:rPr>
          <w:rFonts w:cs="Arial" w:ascii="Arial" w:hAnsi="Arial"/>
        </w:rPr>
        <w:t>1903-190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חילת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תב ברזילי כי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קשה להקים ביפו אגודה של ציוני ציו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הרוב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בבי צי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שנים מתנג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לחמה עם האוגנד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מדומה שבלעדי דוד ילין ובלעדי אין איש שלבבו יכאב על 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ציון נתפשטה ונשתרשה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האוגנ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את אני מקווה כי יעלה בידי ליס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גודה של ציוני ציון</w:t>
      </w:r>
      <w:r>
        <w:rPr>
          <w:rFonts w:cs="Arial" w:ascii="Arial" w:hAnsi="Arial"/>
          <w:rtl w:val="true"/>
        </w:rPr>
        <w:t>."</w:t>
        <w:br/>
      </w:r>
      <w:r>
        <w:rPr>
          <w:rFonts w:ascii="Arial" w:hAnsi="Arial" w:cs="Arial"/>
          <w:rtl w:val="true"/>
        </w:rPr>
        <w:t>במכתב אחר מנתח ברזילי את מהות האוגנדיזם הארצ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נובע מרוע לבם וקוצר רוחם של חלק מהתושבים וכן משאיפתם להשתחר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התמי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מה להם כי באוגנדה ייעשה הכ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קפיצת הד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אף הוא מעלה את האפשרות שהאוגנדיסטים בארץ ישגרו ציר לקונג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ד ממכתביו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תב שנראה כי הציר יהיה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רינה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זילי מזהיר את אוסישקין שיש להישמר מציר 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ום שהאוגנדיסטים בקונגרס יציגו אותו כ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מכא בעניני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ודבריו השליל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תקבלו כהודאת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זילי מאמין כי א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גרינהוט יס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שר לפע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י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ויכוחים ולברר לו את טע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סוף כל סוף הוא יהודי נאמן וא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כיל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במחצית השניה של שנת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ך האוגנדיזם ודע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לכך סיבות אח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נג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זרו בהם מהצעותיה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שלח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רכבה משלושה מו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רק אחד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ָ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עת שלילית לגבי האזור המוצ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התנגד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אוגנ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ולם היהודי ג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ופו של דבר דחה הקונגרס השבי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ונגרס הראשון ללא הרצ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ת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ריטוריאליות לא מ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ה עמד המנהיג היה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נגלי ישראל זנגו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שיך לחפ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ריטוריה לעם ישראל הנרדף מחוץ לכותלי התנועה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ניה לציון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אליעזר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יט לעסוק בנושאים 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ציא את י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ונגרס הש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נובמבר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 שולי 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ם היהודי החמי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זדמנות גדולה בשנה החול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ביא בעיתונו סיפור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ותרתו הי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חד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יי אנטי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זה דבר המעש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שים אמריקנים קנו חלק גדול מאדמת אי פין ויכריזו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צמם עומדים ברשות עצמם ואינם תלויים ברשות מדינת ק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כוננה ממשלה והנשיא ע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אדון אנדר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ה נעשה בלי שום בל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עושים בני אומות העולם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באותה עת פרצה ברוסיה מהפכת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ותה בפרעות ב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לם היהודי זועז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נין אוגנדה הלך ונש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זרמו קבוצות של צעירים שנמנו עם מה שנק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העליה ה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ה זו היתה מעין תשובה לאוגנדיז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חר תקופה של ש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כ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רידה מ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זרמה עליה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ב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סטה לש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ז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ה והתמקדה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כדאי לקרוא גם על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rtl w:val="true"/>
        </w:rPr>
        <w:br/>
      </w:r>
      <w:hyperlink r:id="rId25" w:tgtFrame="_blank">
        <w:bookmarkStart w:id="5" w:name="itemlink"/>
        <w:r>
          <w:rPr>
            <w:rStyle w:val="InternetLink"/>
            <w:rFonts w:ascii="Arial" w:hAnsi="Arial" w:cs="Arial"/>
            <w:color w:val="0000FF"/>
            <w:rtl w:val="true"/>
          </w:rPr>
          <w:t xml:space="preserve">ייחודו של הקיום היהודי בגולה </w:t>
        </w:r>
        <w:r>
          <w:rPr>
            <w:rStyle w:val="InternetLink"/>
            <w:rFonts w:cs="Arial" w:ascii="Arial" w:hAnsi="Arial"/>
            <w:color w:val="0000FF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rtl w:val="true"/>
          </w:rPr>
          <w:t>הזיקה לארץ ישראל</w:t>
        </w:r>
      </w:hyperlink>
      <w:r>
        <w:rPr>
          <w:rFonts w:cs="Arial" w:ascii="Arial" w:hAnsi="Arial"/>
          <w:rtl w:val="true"/>
        </w:rPr>
        <w:br/>
      </w:r>
      <w:hyperlink r:id="rId26" w:tgtFrame="_blank">
        <w:r>
          <w:rPr>
            <w:rStyle w:val="InternetLink"/>
            <w:rFonts w:ascii="Arial" w:hAnsi="Arial" w:cs="Arial"/>
            <w:color w:val="0000FF"/>
            <w:rtl w:val="true"/>
          </w:rPr>
          <w:t>האמנסיפציה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והלאומיות היהודית</w:t>
        </w:r>
      </w:hyperlink>
      <w:r>
        <w:rPr>
          <w:rFonts w:cs="Arial" w:ascii="Arial" w:hAnsi="Arial"/>
          <w:rtl w:val="true"/>
        </w:rPr>
        <w:br/>
      </w:r>
      <w:hyperlink r:id="rId27" w:tgtFrame="_blank">
        <w:r>
          <w:rPr>
            <w:rStyle w:val="InternetLink"/>
            <w:rFonts w:ascii="Arial" w:hAnsi="Arial" w:cs="Arial"/>
            <w:color w:val="0000FF"/>
            <w:rtl w:val="true"/>
          </w:rPr>
          <w:t>תנועת ההשכלה היהודית</w:t>
        </w:r>
        <w:r>
          <w:rPr>
            <w:rStyle w:val="InternetLink"/>
            <w:rFonts w:cs="Arial" w:ascii="Arial" w:hAnsi="Arial"/>
            <w:color w:val="0000FF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rtl w:val="true"/>
          </w:rPr>
          <w:t>תנועת הרפורמה בדת והתודעה הלאומית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היהודית</w:t>
        </w:r>
      </w:hyperlink>
      <w:r>
        <w:rPr>
          <w:rFonts w:cs="Arial" w:ascii="Arial" w:hAnsi="Arial"/>
          <w:rtl w:val="true"/>
        </w:rPr>
        <w:br/>
      </w:r>
      <w:hyperlink r:id="rId28" w:tgtFrame="_blank">
        <w:r>
          <w:rPr>
            <w:rStyle w:val="InternetLink"/>
            <w:rFonts w:ascii="Arial" w:hAnsi="Arial" w:cs="Arial"/>
            <w:color w:val="0000FF"/>
            <w:rtl w:val="true"/>
          </w:rPr>
          <w:t>המאבק על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האמנסיפציה והלאומיות היהודית</w:t>
        </w:r>
      </w:hyperlink>
      <w:r>
        <w:rPr>
          <w:rFonts w:cs="Arial" w:ascii="Arial" w:hAnsi="Arial"/>
          <w:rtl w:val="true"/>
        </w:rPr>
        <w:br/>
      </w:r>
      <w:hyperlink r:id="rId29" w:tgtFrame="_blank">
        <w:r>
          <w:rPr>
            <w:rStyle w:val="InternetLink"/>
            <w:rFonts w:ascii="Arial" w:hAnsi="Arial" w:cs="Arial"/>
            <w:color w:val="0000FF"/>
            <w:rtl w:val="true"/>
          </w:rPr>
          <w:t>האנטישמיות במרכז אירופה ובמערבה כגורם לעליית התנועה הלאומית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היהודית</w:t>
        </w:r>
      </w:hyperlink>
      <w:r>
        <w:rPr>
          <w:rFonts w:cs="Arial" w:ascii="Arial" w:hAnsi="Arial"/>
          <w:rtl w:val="true"/>
        </w:rPr>
        <w:br/>
      </w:r>
      <w:hyperlink r:id="rId30" w:tgtFrame="_blank">
        <w:r>
          <w:rPr>
            <w:rStyle w:val="InternetLink"/>
            <w:rFonts w:ascii="Arial" w:hAnsi="Arial" w:cs="Arial"/>
            <w:color w:val="0000FF"/>
            <w:rtl w:val="true"/>
          </w:rPr>
          <w:t>התעוררות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לאומית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וראשיתה של תנועת הציונות</w:t>
        </w:r>
      </w:hyperlink>
      <w:r>
        <w:rPr>
          <w:rFonts w:cs="Arial" w:ascii="Arial" w:hAnsi="Arial"/>
          <w:rtl w:val="true"/>
        </w:rPr>
        <w:br/>
      </w:r>
      <w:hyperlink r:id="rId31" w:tgtFrame="_blank">
        <w:r>
          <w:rPr>
            <w:rStyle w:val="InternetLink"/>
            <w:rFonts w:ascii="Arial" w:hAnsi="Arial" w:cs="Arial"/>
            <w:color w:val="0000FF"/>
            <w:rtl w:val="true"/>
          </w:rPr>
          <w:t>היישוב היהודי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בארץ ישראל במאה ה</w:t>
        </w:r>
        <w:r>
          <w:rPr>
            <w:rStyle w:val="InternetLink"/>
            <w:rFonts w:cs="Arial" w:ascii="Arial" w:hAnsi="Arial"/>
            <w:color w:val="0000FF"/>
            <w:rtl w:val="true"/>
          </w:rPr>
          <w:t>-</w:t>
        </w:r>
        <w:r>
          <w:rPr>
            <w:rStyle w:val="InternetLink"/>
            <w:rFonts w:cs="Arial" w:ascii="Arial" w:hAnsi="Arial"/>
            <w:color w:val="0000FF"/>
          </w:rPr>
          <w:t>19</w:t>
        </w:r>
      </w:hyperlink>
      <w:r>
        <w:rPr>
          <w:rFonts w:cs="Arial" w:ascii="Arial" w:hAnsi="Arial"/>
          <w:rtl w:val="true"/>
        </w:rPr>
        <w:br/>
      </w:r>
      <w:hyperlink r:id="rId32" w:tgtFrame="_blank">
        <w:r>
          <w:rPr>
            <w:rStyle w:val="InternetLink"/>
            <w:rFonts w:ascii="Arial" w:hAnsi="Arial" w:cs="Arial"/>
            <w:color w:val="0000FF"/>
            <w:rtl w:val="true"/>
          </w:rPr>
          <w:t>עלייה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והתיישבות </w:t>
        </w:r>
        <w:r>
          <w:rPr>
            <w:rStyle w:val="InternetLink"/>
            <w:rFonts w:cs="Arial" w:ascii="Arial" w:hAnsi="Arial"/>
            <w:color w:val="0000FF"/>
            <w:rtl w:val="true"/>
          </w:rPr>
          <w:t>: "</w:t>
        </w:r>
        <w:r>
          <w:rPr>
            <w:rStyle w:val="InternetLink"/>
            <w:rFonts w:ascii="Arial" w:hAnsi="Arial" w:cs="Arial"/>
            <w:color w:val="0000FF"/>
            <w:rtl w:val="true"/>
          </w:rPr>
          <w:t>העלייה הראשונה</w:t>
        </w:r>
        <w:r>
          <w:rPr>
            <w:rStyle w:val="InternetLink"/>
            <w:rFonts w:cs="Arial" w:ascii="Arial" w:hAnsi="Arial"/>
            <w:color w:val="0000FF"/>
            <w:rtl w:val="true"/>
          </w:rPr>
          <w:t>" (</w:t>
        </w:r>
        <w:r>
          <w:rPr>
            <w:rStyle w:val="InternetLink"/>
            <w:rFonts w:cs="Arial" w:ascii="Arial" w:hAnsi="Arial"/>
            <w:color w:val="0000FF"/>
          </w:rPr>
          <w:t>1882-1903</w:t>
        </w:r>
        <w:r>
          <w:rPr>
            <w:rStyle w:val="InternetLink"/>
            <w:rFonts w:cs="Arial" w:ascii="Arial" w:hAnsi="Arial"/>
            <w:color w:val="0000FF"/>
            <w:rtl w:val="true"/>
          </w:rPr>
          <w:t>)</w:t>
        </w:r>
      </w:hyperlink>
      <w:r>
        <w:rPr>
          <w:rFonts w:cs="Arial" w:ascii="Arial" w:hAnsi="Arial"/>
          <w:rtl w:val="true"/>
        </w:rPr>
        <w:br/>
      </w:r>
      <w:hyperlink r:id="rId33" w:tgtFrame="_blank">
        <w:r>
          <w:rPr>
            <w:rStyle w:val="InternetLink"/>
            <w:rFonts w:ascii="Arial" w:hAnsi="Arial" w:cs="Arial"/>
            <w:color w:val="0000FF"/>
            <w:rtl w:val="true"/>
          </w:rPr>
          <w:t>בנימין זאב הרצל והתנועה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הציונית</w:t>
        </w:r>
      </w:hyperlink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רצל והתנועה הציוני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אזל לאוגנ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hyperlink r:id="rId34" w:tgtFrame="_blank">
        <w:r>
          <w:rPr>
            <w:rStyle w:val="InternetLink"/>
            <w:rFonts w:ascii="Arial" w:hAnsi="Arial" w:cs="Arial"/>
            <w:color w:val="0000FF"/>
            <w:rtl w:val="true"/>
          </w:rPr>
          <w:t>העלייה השנייה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ותרומתה ליישוב הלאומי</w:t>
        </w:r>
      </w:hyperlink>
      <w:r>
        <w:rPr>
          <w:rFonts w:cs="Arial" w:ascii="Arial" w:hAnsi="Arial"/>
          <w:rtl w:val="true"/>
        </w:rPr>
        <w:br/>
      </w:r>
      <w:hyperlink r:id="rId35" w:tgtFrame="_blank">
        <w:r>
          <w:rPr>
            <w:rStyle w:val="InternetLink"/>
            <w:rFonts w:ascii="Arial" w:hAnsi="Arial" w:cs="Arial"/>
            <w:color w:val="0000FF"/>
            <w:rtl w:val="true"/>
          </w:rPr>
          <w:t xml:space="preserve">עם ארץ לשון </w:t>
        </w:r>
        <w:r>
          <w:rPr>
            <w:rStyle w:val="InternetLink"/>
            <w:rFonts w:cs="Arial" w:ascii="Arial" w:hAnsi="Arial"/>
            <w:color w:val="0000FF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rtl w:val="true"/>
          </w:rPr>
          <w:t>תחיית השפה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rtl w:val="true"/>
          </w:rPr>
          <w:t>העברית</w:t>
        </w:r>
      </w:hyperlink>
      <w:r>
        <w:rPr>
          <w:rFonts w:cs="Arial" w:ascii="Arial" w:hAnsi="Arial"/>
          <w:rtl w:val="true"/>
        </w:rPr>
        <w:br/>
      </w:r>
      <w:hyperlink r:id="rId36" w:tgtFrame="_blank">
        <w:r>
          <w:rPr>
            <w:rStyle w:val="InternetLink"/>
            <w:rFonts w:ascii="Arial" w:hAnsi="Arial" w:cs="Arial"/>
            <w:color w:val="0000FF"/>
            <w:rtl w:val="true"/>
          </w:rPr>
          <w:t xml:space="preserve">הצהרת בלפור </w:t>
        </w:r>
        <w:r>
          <w:rPr>
            <w:rStyle w:val="InternetLink"/>
            <w:rFonts w:cs="Arial" w:ascii="Arial" w:hAnsi="Arial"/>
            <w:color w:val="0000FF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rtl w:val="true"/>
          </w:rPr>
          <w:t>נקודת מפנה בהיסטוריה של התנועה הציונית</w:t>
        </w:r>
      </w:hyperlink>
      <w:r>
        <w:rPr>
          <w:rFonts w:cs="Arial" w:ascii="Arial" w:hAnsi="Arial"/>
          <w:rtl w:val="true"/>
        </w:rPr>
        <w:br/>
      </w:r>
      <w:hyperlink r:id="rId37" w:tgtFrame="_blank">
        <w:r>
          <w:rPr>
            <w:rStyle w:val="InternetLink"/>
            <w:rFonts w:ascii="Arial" w:hAnsi="Arial" w:cs="Arial"/>
            <w:color w:val="0000FF"/>
            <w:rtl w:val="true"/>
          </w:rPr>
          <w:t xml:space="preserve">העלייה השלישית </w:t>
        </w:r>
        <w:r>
          <w:rPr>
            <w:rStyle w:val="InternetLink"/>
            <w:rFonts w:cs="Arial" w:ascii="Arial" w:hAnsi="Arial"/>
            <w:color w:val="0000FF"/>
            <w:rtl w:val="true"/>
          </w:rPr>
          <w:t>(</w:t>
        </w:r>
        <w:r>
          <w:rPr>
            <w:rStyle w:val="InternetLink"/>
            <w:rFonts w:cs="Arial" w:ascii="Arial" w:hAnsi="Arial"/>
            <w:color w:val="0000FF"/>
          </w:rPr>
          <w:t>1919-1923</w:t>
        </w:r>
        <w:r>
          <w:rPr>
            <w:rStyle w:val="InternetLink"/>
            <w:rFonts w:cs="Arial" w:ascii="Arial" w:hAnsi="Arial"/>
            <w:color w:val="0000FF"/>
            <w:rtl w:val="true"/>
          </w:rPr>
          <w:t xml:space="preserve">) : </w:t>
        </w:r>
        <w:r>
          <w:rPr>
            <w:rStyle w:val="InternetLink"/>
            <w:rFonts w:ascii="Arial" w:hAnsi="Arial" w:cs="Arial"/>
            <w:color w:val="0000FF"/>
            <w:rtl w:val="true"/>
          </w:rPr>
          <w:t>חיזוק התשתית של הבית הלאומי</w:t>
        </w:r>
      </w:hyperlink>
      <w:r>
        <w:rPr>
          <w:rFonts w:cs="Arial" w:ascii="Arial" w:hAnsi="Arial"/>
          <w:rtl w:val="true"/>
        </w:rPr>
        <w:br/>
      </w:r>
      <w:hyperlink r:id="rId38" w:tgtFrame="_blank">
        <w:r>
          <w:rPr>
            <w:rStyle w:val="InternetLink"/>
            <w:rFonts w:ascii="Arial" w:hAnsi="Arial" w:cs="Arial"/>
            <w:color w:val="0000FF"/>
            <w:rtl w:val="true"/>
          </w:rPr>
          <w:t>הציונות</w:t>
        </w:r>
        <w:r>
          <w:rPr>
            <w:rStyle w:val="InternetLink"/>
            <w:rFonts w:cs="Arial" w:ascii="Arial" w:hAnsi="Arial"/>
            <w:color w:val="0000FF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rtl w:val="true"/>
          </w:rPr>
          <w:t>התנועה הלאומית הערבית והמנדט הבריטי בשנים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FF"/>
          </w:rPr>
          <w:t>1919-1925</w:t>
        </w:r>
      </w:hyperlink>
      <w:r>
        <w:rPr>
          <w:rFonts w:cs="Arial" w:ascii="Arial" w:hAnsi="Arial"/>
          <w:rtl w:val="true"/>
        </w:rPr>
        <w:br/>
      </w:r>
      <w:hyperlink r:id="rId39" w:tgtFrame="_blank">
        <w:r>
          <w:rPr>
            <w:rStyle w:val="InternetLink"/>
            <w:rFonts w:ascii="Arial" w:hAnsi="Arial" w:cs="Arial"/>
            <w:color w:val="0000FF"/>
            <w:rtl w:val="true"/>
          </w:rPr>
          <w:t xml:space="preserve">העלייה </w:t>
        </w:r>
        <w:r>
          <w:rPr>
            <w:rStyle w:val="InternetLink"/>
            <w:rFonts w:cs="Arial" w:ascii="Arial" w:hAnsi="Arial"/>
            <w:color w:val="0000FF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rtl w:val="true"/>
          </w:rPr>
          <w:t>ההמונית</w:t>
        </w:r>
        <w:r>
          <w:rPr>
            <w:rStyle w:val="InternetLink"/>
            <w:rFonts w:cs="Arial" w:ascii="Arial" w:hAnsi="Arial"/>
            <w:color w:val="0000FF"/>
            <w:rtl w:val="true"/>
          </w:rPr>
          <w:t xml:space="preserve">" 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הראשונה </w:t>
        </w:r>
        <w:r>
          <w:rPr>
            <w:rStyle w:val="InternetLink"/>
            <w:rFonts w:cs="Arial" w:ascii="Arial" w:hAnsi="Arial"/>
            <w:color w:val="0000FF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rtl w:val="true"/>
          </w:rPr>
          <w:t xml:space="preserve">עלייה רביעית </w:t>
        </w:r>
        <w:r>
          <w:rPr>
            <w:rStyle w:val="InternetLink"/>
            <w:rFonts w:cs="Arial" w:ascii="Arial" w:hAnsi="Arial"/>
            <w:color w:val="0000FF"/>
            <w:rtl w:val="true"/>
          </w:rPr>
          <w:t>(</w:t>
        </w:r>
        <w:r>
          <w:rPr>
            <w:rStyle w:val="InternetLink"/>
            <w:rFonts w:cs="Arial" w:ascii="Arial" w:hAnsi="Arial"/>
            <w:color w:val="0000FF"/>
          </w:rPr>
          <w:t>1924-1928</w:t>
        </w:r>
        <w:r>
          <w:rPr>
            <w:rStyle w:val="InternetLink"/>
            <w:rFonts w:cs="Arial" w:ascii="Arial" w:hAnsi="Arial"/>
            <w:color w:val="0000FF"/>
            <w:rtl w:val="true"/>
          </w:rPr>
          <w:t>)</w:t>
        </w:r>
      </w:hyperlink>
      <w:r>
        <w:rPr>
          <w:rFonts w:cs="Arial" w:ascii="Arial" w:hAnsi="Arial"/>
          <w:rtl w:val="true"/>
        </w:rPr>
        <w:br/>
      </w:r>
      <w:hyperlink r:id="rId40" w:tgtFrame="_blank">
        <w:r>
          <w:rPr>
            <w:rStyle w:val="InternetLink"/>
            <w:rFonts w:ascii="Arial" w:hAnsi="Arial" w:cs="Arial"/>
            <w:color w:val="0000FF"/>
            <w:rtl w:val="true"/>
          </w:rPr>
          <w:t xml:space="preserve">מאורעות </w:t>
        </w:r>
        <w:r>
          <w:rPr>
            <w:rStyle w:val="InternetLink"/>
            <w:rFonts w:cs="Arial" w:ascii="Arial" w:hAnsi="Arial"/>
            <w:color w:val="0000FF"/>
          </w:rPr>
          <w:t>1929</w:t>
        </w:r>
      </w:hyperlink>
      <w:bookmarkEnd w:id="5"/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jc w:val="center"/>
        <w:rPr/>
      </w:pPr>
      <w:r>
        <w:rPr>
          <w:rtl w:val="true"/>
        </w:rPr>
        <w:t>תוכנית באזל</w:t>
      </w:r>
    </w:p>
    <w:p>
      <w:pPr>
        <w:pStyle w:val="NormalWeb"/>
        <w:bidi w:val="1"/>
        <w:jc w:val="left"/>
        <w:rPr/>
      </w:pPr>
      <w:r>
        <w:pict>
          <v:shape id="shape_0" fillcolor="black" stroked="t" o:allowincell="f" style="position:absolute;margin-left:-2.65pt;margin-top:-79.6pt;width:76.5pt;height:76.5pt;mso-wrap-style:none;v-text-anchor:middle" type="_x0000_t172">
            <v:path textpathok="t"/>
            <v:textpath on="t" fitshape="t" string="מקור מס' 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rtl w:val="true"/>
        </w:rPr>
        <w:t>תוכנית באזל</w:t>
      </w:r>
      <w:r>
        <w:rPr>
          <w:rtl w:val="true"/>
        </w:rPr>
        <w:t xml:space="preserve"> היא מצעה של </w:t>
      </w:r>
      <w:hyperlink r:id="rId41">
        <w:r>
          <w:rPr>
            <w:rStyle w:val="InternetLink"/>
            <w:rtl w:val="true"/>
          </w:rPr>
          <w:t>התנועה הציונית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שגובש בעת </w:t>
      </w:r>
      <w:hyperlink r:id="rId42">
        <w:r>
          <w:rPr>
            <w:rStyle w:val="InternetLink"/>
            <w:rtl w:val="true"/>
          </w:rPr>
          <w:t>הקונגרס הציוני הראשון</w:t>
        </w:r>
      </w:hyperlink>
      <w:r>
        <w:rPr>
          <w:rtl w:val="true"/>
        </w:rPr>
        <w:t xml:space="preserve"> ב</w:t>
      </w:r>
      <w:hyperlink r:id="rId43">
        <w:r>
          <w:rPr>
            <w:rStyle w:val="InternetLink"/>
            <w:rtl w:val="true"/>
          </w:rPr>
          <w:t>באזל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44">
        <w:r>
          <w:rPr>
            <w:rStyle w:val="InternetLink"/>
          </w:rPr>
          <w:t>1897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שנוסח על ידיו של </w:t>
      </w:r>
      <w:hyperlink r:id="rId45">
        <w:r>
          <w:rPr>
            <w:rStyle w:val="InternetLink"/>
            <w:rtl w:val="true"/>
          </w:rPr>
          <w:t>מקס נורדאו</w:t>
        </w:r>
      </w:hyperlink>
      <w:r>
        <w:rPr>
          <w:rtl w:val="true"/>
        </w:rPr>
        <w:t xml:space="preserve">. </w:t>
      </w:r>
      <w:r>
        <w:rPr>
          <w:rtl w:val="true"/>
        </w:rPr>
        <w:t>מטרת התוכנית היא</w:t>
      </w:r>
      <w:r>
        <w:rPr>
          <w:rtl w:val="true"/>
        </w:rPr>
        <w:t>: "</w:t>
      </w:r>
      <w:r>
        <w:rPr>
          <w:rtl w:val="true"/>
        </w:rPr>
        <w:t>הציונות שואפת להקים בית מולדת לעם ישראל בארץ ישראל</w:t>
      </w:r>
      <w:r>
        <w:rPr>
          <w:rtl w:val="true"/>
        </w:rPr>
        <w:t xml:space="preserve">, </w:t>
      </w:r>
      <w:r>
        <w:rPr>
          <w:rtl w:val="true"/>
        </w:rPr>
        <w:t>המובטח לפי משפט הכלל</w:t>
      </w:r>
      <w:r>
        <w:rPr>
          <w:rtl w:val="true"/>
        </w:rPr>
        <w:t xml:space="preserve">" </w:t>
      </w:r>
      <w:r>
        <w:rPr>
          <w:rtl w:val="true"/>
        </w:rPr>
        <w:t>כלומר שאיפה להקמת בית לאומי ליהודים בארץ ישראל בהסכמתן של אומות העולם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.D7.93.D7.A8.D7.9B.D7.99__.D7.94.D7.91.D"/>
      <w:bookmarkEnd w:id="6"/>
      <w:r>
        <w:rPr>
          <w:rtl w:val="true"/>
        </w:rPr>
        <w:t xml:space="preserve"> </w:t>
      </w:r>
      <w:r>
        <w:rPr>
          <w:rStyle w:val="Mwheadline"/>
          <w:rtl w:val="true"/>
        </w:rPr>
        <w:t>דרכי הביצוע</w:t>
      </w:r>
    </w:p>
    <w:p>
      <w:pPr>
        <w:pStyle w:val="Normal"/>
        <w:numPr>
          <w:ilvl w:val="0"/>
          <w:numId w:val="4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-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576" w:right="576" w:hanging="360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כדי לממש את תוכנית באזל הוקמה </w:t>
      </w:r>
      <w:hyperlink r:id="rId47">
        <w:r>
          <w:rPr>
            <w:rStyle w:val="InternetLink"/>
            <w:rtl w:val="true"/>
          </w:rPr>
          <w:t>ההסתדרות הציונית</w:t>
        </w:r>
      </w:hyperlink>
      <w:r>
        <w:rPr>
          <w:rtl w:val="true"/>
        </w:rPr>
        <w:t xml:space="preserve"> שתפקידה היה לרכז את המאמץ הציוני לעלייה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רכישת קרקעות בא</w:t>
      </w:r>
      <w:r>
        <w:rPr>
          <w:rtl w:val="true"/>
        </w:rPr>
        <w:t>"</w:t>
      </w:r>
      <w:r>
        <w:rPr>
          <w:rtl w:val="true"/>
        </w:rPr>
        <w:t>י ולהשגת הצ</w:t>
      </w:r>
      <w:r>
        <w:rPr>
          <w:rtl w:val="true"/>
        </w:rPr>
        <w:t>'</w:t>
      </w:r>
      <w:r>
        <w:rPr>
          <w:rtl w:val="true"/>
        </w:rPr>
        <w:t>רטר מהממשלות השונות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bookmarkStart w:id="7" w:name=".D7.94.D7.94.D7.97.D7.9C.D7.98.D7.95.D7."/>
      <w:bookmarkEnd w:id="7"/>
      <w:r>
        <w:rPr>
          <w:rtl w:val="true"/>
        </w:rPr>
        <w:t xml:space="preserve"> </w:t>
      </w:r>
      <w:r>
        <w:rPr>
          <w:rStyle w:val="Mwheadline"/>
          <w:rtl w:val="true"/>
        </w:rPr>
        <w:t>ההחלטות שהתקבלו בקונגרס באזל</w:t>
      </w:r>
    </w:p>
    <w:p>
      <w:pPr>
        <w:pStyle w:val="Normal"/>
        <w:numPr>
          <w:ilvl w:val="0"/>
          <w:numId w:val="2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בחירות</w:t>
      </w:r>
      <w:r>
        <w:rPr>
          <w:rtl w:val="true"/>
        </w:rPr>
        <w:t xml:space="preserve">: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576" w:right="576" w:hanging="360"/>
        <w:jc w:val="left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Heading2"/>
        <w:bidi w:val="1"/>
        <w:jc w:val="left"/>
        <w:rPr/>
      </w:pPr>
      <w:bookmarkStart w:id="8" w:name=".D7.97.D7.A9.D7.99.D7.91.D7.95.D7.AA_.D7"/>
      <w:bookmarkEnd w:id="8"/>
      <w:r>
        <w:rPr>
          <w:rtl w:val="true"/>
        </w:rPr>
        <w:t xml:space="preserve"> </w:t>
      </w:r>
      <w:r>
        <w:rPr>
          <w:rStyle w:val="Mwheadline"/>
          <w:rtl w:val="true"/>
        </w:rPr>
        <w:t>חשיבות הקונגרס</w:t>
      </w:r>
    </w:p>
    <w:p>
      <w:pPr>
        <w:pStyle w:val="Normal"/>
        <w:numPr>
          <w:ilvl w:val="0"/>
          <w:numId w:val="3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לאו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576" w:right="576" w:hanging="360"/>
        <w:jc w:val="left"/>
        <w:rPr/>
      </w:pP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576" w:right="576" w:hanging="360"/>
        <w:jc w:val="left"/>
        <w:rPr/>
      </w:pP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58" w:right="0" w:firstLine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e.wikipedia.org/wiki/&#1488;&#1493;&#1490;&#1504;&#1491;&#1492;" TargetMode="External"/><Relationship Id="rId6" Type="http://schemas.openxmlformats.org/officeDocument/2006/relationships/hyperlink" Target="http://he.wikipedia.org/wiki/&#1488;&#1508;&#1512;&#1497;&#1511;&#1492;" TargetMode="External"/><Relationship Id="rId7" Type="http://schemas.openxmlformats.org/officeDocument/2006/relationships/hyperlink" Target="http://he.wikipedia.org/wiki/&#1511;&#1504;&#1497;&#1492;" TargetMode="External"/><Relationship Id="rId8" Type="http://schemas.openxmlformats.org/officeDocument/2006/relationships/hyperlink" Target="http://he.wikipedia.org/wiki/1903" TargetMode="External"/><Relationship Id="rId9" Type="http://schemas.openxmlformats.org/officeDocument/2006/relationships/hyperlink" Target="http://he.wikipedia.org/wiki/&#1492;&#1502;&#1502;&#1500;&#1499;&#1492;_&#1492;&#1502;&#1488;&#1493;&#1495;&#1491;&#1514;" TargetMode="External"/><Relationship Id="rId10" Type="http://schemas.openxmlformats.org/officeDocument/2006/relationships/hyperlink" Target="http://he.wikipedia.org/w/index.php?title=&#1490;&apos;&#1493;&#1494;&#1507;_&#1510;&apos;&#1502;&#1489;&#1512;&#1500;&#1497;&#1497;&#1503;&amp;action=edit" TargetMode="External"/><Relationship Id="rId11" Type="http://schemas.openxmlformats.org/officeDocument/2006/relationships/hyperlink" Target="http://he.wikipedia.org/wiki/&#1489;&#1504;&#1497;&#1502;&#1497;&#1503;_&#1494;&#1488;&#1489;_&#1492;&#1512;&#1510;&#1500;" TargetMode="External"/><Relationship Id="rId12" Type="http://schemas.openxmlformats.org/officeDocument/2006/relationships/hyperlink" Target="http://he.wikipedia.org/wiki/&#1511;&#1504;&#1497;&#1492;" TargetMode="External"/><Relationship Id="rId13" Type="http://schemas.openxmlformats.org/officeDocument/2006/relationships/hyperlink" Target="http://he.wikipedia.org/wiki/&#1488;&#1493;&#1496;&#1493;&#1504;&#1493;&#1502;&#1497;&#1492;" TargetMode="External"/><Relationship Id="rId14" Type="http://schemas.openxmlformats.org/officeDocument/2006/relationships/hyperlink" Target="http://he.wikipedia.org/wiki/&#1508;&#1512;&#1506;&#1493;&#1514;_&#1511;&#1497;&#1513;&#1497;&#1504;&#1489;" TargetMode="External"/><Relationship Id="rId15" Type="http://schemas.openxmlformats.org/officeDocument/2006/relationships/hyperlink" Target="http://he.wikipedia.org/wiki/&#1492;&#1511;&#1493;&#1504;&#1490;&#1512;&#1505;_&#1492;&#1510;&#1497;&#1493;&#1504;&#1497;" TargetMode="External"/><Relationship Id="rId16" Type="http://schemas.openxmlformats.org/officeDocument/2006/relationships/hyperlink" Target="http://he.wikipedia.org/wiki/&#1512;&#1493;&#1505;&#1497;&#1492;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he.wikipedia.org/wiki/&#1502;&#1504;&#1495;&#1501;_&#1502;&#1504;&#1491;&#1500;_&#1488;&#1493;&#1505;&#1497;&#1513;&#1511;&#1497;&#1503;" TargetMode="External"/><Relationship Id="rId19" Type="http://schemas.openxmlformats.org/officeDocument/2006/relationships/hyperlink" Target="http://he.wikipedia.org/wiki/&#1514;&#1493;&#1499;&#1504;&#1497;&#1514;_&#1489;&#1488;&#1494;&#1500;" TargetMode="External"/><Relationship Id="rId20" Type="http://schemas.openxmlformats.org/officeDocument/2006/relationships/hyperlink" Target="http://he.wikipedia.org/wiki/1905" TargetMode="External"/><Relationship Id="rId21" Type="http://schemas.openxmlformats.org/officeDocument/2006/relationships/hyperlink" Target="http://he.wikipedia.org/w/index.php?title=&#1492;&#1513;&#1511;&#1508;&#1492;&amp;action=edit" TargetMode="External"/><Relationship Id="rId22" Type="http://schemas.openxmlformats.org/officeDocument/2006/relationships/hyperlink" Target="http://lib.cet.ac.il/pages/item.asp?item=6553" TargetMode="External"/><Relationship Id="rId23" Type="http://schemas.openxmlformats.org/officeDocument/2006/relationships/hyperlink" Target="http://lib.cet.ac.il/pages/item.asp?item=10463" TargetMode="External"/><Relationship Id="rId24" Type="http://schemas.openxmlformats.org/officeDocument/2006/relationships/hyperlink" Target="http://lib.cet.ac.il/pages/item.asp?item=9234" TargetMode="External"/><Relationship Id="rId25" Type="http://schemas.openxmlformats.org/officeDocument/2006/relationships/hyperlink" Target="http://lib.cet.ac.il/pages/item.asp?item=5455" TargetMode="External"/><Relationship Id="rId26" Type="http://schemas.openxmlformats.org/officeDocument/2006/relationships/hyperlink" Target="http://lib.cet.ac.il/pages/item.asp?item=5456" TargetMode="External"/><Relationship Id="rId27" Type="http://schemas.openxmlformats.org/officeDocument/2006/relationships/hyperlink" Target="http://lib.cet.ac.il/pages/item.asp?item=5457" TargetMode="External"/><Relationship Id="rId28" Type="http://schemas.openxmlformats.org/officeDocument/2006/relationships/hyperlink" Target="http://lib.cet.ac.il/pages/item.asp?item=5458" TargetMode="External"/><Relationship Id="rId29" Type="http://schemas.openxmlformats.org/officeDocument/2006/relationships/hyperlink" Target="http://lib.cet.ac.il/pages/item.asp?item=5459" TargetMode="External"/><Relationship Id="rId30" Type="http://schemas.openxmlformats.org/officeDocument/2006/relationships/hyperlink" Target="http://lib.cet.ac.il/pages/item.asp?item=5460" TargetMode="External"/><Relationship Id="rId31" Type="http://schemas.openxmlformats.org/officeDocument/2006/relationships/hyperlink" Target="http://lib.cet.ac.il/pages/item.asp?item=5461" TargetMode="External"/><Relationship Id="rId32" Type="http://schemas.openxmlformats.org/officeDocument/2006/relationships/hyperlink" Target="http://lib.cet.ac.il/pages/item.asp?item=5462" TargetMode="External"/><Relationship Id="rId33" Type="http://schemas.openxmlformats.org/officeDocument/2006/relationships/hyperlink" Target="http://lib.cet.ac.il/pages/item.asp?item=5463" TargetMode="External"/><Relationship Id="rId34" Type="http://schemas.openxmlformats.org/officeDocument/2006/relationships/hyperlink" Target="http://lib.cet.ac.il/pages/item.asp?item=5465" TargetMode="External"/><Relationship Id="rId35" Type="http://schemas.openxmlformats.org/officeDocument/2006/relationships/hyperlink" Target="http://lib.cet.ac.il/pages/item.asp?item=5466" TargetMode="External"/><Relationship Id="rId36" Type="http://schemas.openxmlformats.org/officeDocument/2006/relationships/hyperlink" Target="http://lib.cet.ac.il/pages/item.asp?item=5467" TargetMode="External"/><Relationship Id="rId37" Type="http://schemas.openxmlformats.org/officeDocument/2006/relationships/hyperlink" Target="http://lib.cet.ac.il/pages/item.asp?item=5468" TargetMode="External"/><Relationship Id="rId38" Type="http://schemas.openxmlformats.org/officeDocument/2006/relationships/hyperlink" Target="http://lib.cet.ac.il/pages/item.asp?item=5469" TargetMode="External"/><Relationship Id="rId39" Type="http://schemas.openxmlformats.org/officeDocument/2006/relationships/hyperlink" Target="http://lib.cet.ac.il/pages/item.asp?item=5470" TargetMode="External"/><Relationship Id="rId40" Type="http://schemas.openxmlformats.org/officeDocument/2006/relationships/hyperlink" Target="http://lib.cet.ac.il/pages/item.asp?item=5471" TargetMode="External"/><Relationship Id="rId41" Type="http://schemas.openxmlformats.org/officeDocument/2006/relationships/hyperlink" Target="http://he.wikipedia.org/wiki/&#1492;&#1514;&#1504;&#1493;&#1506;&#1492;_&#1492;&#1510;&#1497;&#1493;&#1504;&#1497;&#1514;" TargetMode="External"/><Relationship Id="rId42" Type="http://schemas.openxmlformats.org/officeDocument/2006/relationships/hyperlink" Target="http://he.wikipedia.org/wiki/&#1492;&#1511;&#1493;&#1504;&#1490;&#1512;&#1505;_&#1492;&#1510;&#1497;&#1493;&#1504;&#1497;_&#1492;&#1512;&#1488;&#1513;&#1493;&#1503;" TargetMode="External"/><Relationship Id="rId43" Type="http://schemas.openxmlformats.org/officeDocument/2006/relationships/hyperlink" Target="http://he.wikipedia.org/wiki/&#1489;&#1488;&#1494;&#1500;" TargetMode="External"/><Relationship Id="rId44" Type="http://schemas.openxmlformats.org/officeDocument/2006/relationships/hyperlink" Target="http://he.wikipedia.org/wiki/1897" TargetMode="External"/><Relationship Id="rId45" Type="http://schemas.openxmlformats.org/officeDocument/2006/relationships/hyperlink" Target="http://he.wikipedia.org/wiki/&#1502;&#1511;&#1505;_&#1504;&#1493;&#1512;&#1491;&#1488;&#1493;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he.wikipedia.org/wiki/&#1492;&#1492;&#1505;&#1514;&#1491;&#1512;&#1493;&#1514;_&#1492;&#1510;&#1497;&#1493;&#1504;&#1497;&#1514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2:00Z</dcterms:created>
  <dc:creator>yaniv</dc:creator>
  <dc:description/>
  <dc:language>en-US</dc:language>
  <cp:lastModifiedBy>user</cp:lastModifiedBy>
  <dcterms:modified xsi:type="dcterms:W3CDTF">2013-04-01T12:02:00Z</dcterms:modified>
  <cp:revision>2</cp:revision>
  <dc:subject/>
  <dc:title>משפט מבוים – תכנית אוגנדה</dc:title>
</cp:coreProperties>
</file>