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u w:val="single"/>
          <w:rtl w:val="true"/>
        </w:rPr>
        <w:t xml:space="preserve">משפט מבו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שאול ושמו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שאול מקבל משמואל פקודה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לֵךְ וְהִכִּיתָה אֶת עֲמָלֵק וְהַחֲרַמְתֶּם אֶת כָּל אֲשֶׁר לו</w:t>
      </w:r>
      <w:r>
        <w:rPr>
          <w:rtl w:val="true"/>
        </w:rPr>
        <w:t xml:space="preserve"> </w:t>
      </w:r>
      <w:r>
        <w:rPr>
          <w:rtl w:val="true"/>
        </w:rPr>
        <w:t>וְלא תַחְמל עָלָי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ְהֵמַתָּה מֵאִישׁ עַד אִשָּׁה מֵעלֵל וְעַד יונֵק מִשּׁור</w:t>
      </w:r>
      <w:r>
        <w:rPr>
          <w:rtl w:val="true"/>
        </w:rPr>
        <w:t xml:space="preserve"> </w:t>
      </w:r>
      <w:r>
        <w:rPr>
          <w:rtl w:val="true"/>
        </w:rPr>
        <w:t>וְעַד שֶׂה מִגָּמָל וְעַד חֲמו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ומבצע בעקבותיה את המעשים הבאים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וַיַּחְמל שָׁאוּל וְהָעָם עַל אֲגָג וְעַל מֵיטַב הַצּאן וְהַבָּקָר</w:t>
      </w:r>
      <w:r>
        <w:rPr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ְעַל הַכָּרִים וְעַל כָּל הַטּוב וְלא אָבוּ הַחֲרִימָ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ְכָל הַמְּלָאכָה נְמִבְזָה וְנָמֵס אתָהּ הֶחֱרִימוּ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שאול מועמד לדין</w:t>
      </w:r>
      <w:r>
        <w:rPr>
          <w:rtl w:val="true"/>
        </w:rPr>
        <w:t xml:space="preserve">, </w:t>
      </w:r>
      <w:r>
        <w:rPr>
          <w:rtl w:val="true"/>
        </w:rPr>
        <w:t>באשמת סירוב פקודה וגז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סעיפי חוק רלוונטי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430530</wp:posOffset>
            </wp:positionV>
            <wp:extent cx="1374140" cy="17145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887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70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 xml:space="preserve">סעיף </w:t>
      </w:r>
      <w:r>
        <w:rPr>
          <w:u w:val="single"/>
        </w:rPr>
        <w:t>58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א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לך והע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 מילוי פקודת האל כפי שנמסרה על</w:t>
      </w:r>
      <w:r>
        <w:rPr>
          <w:rtl w:val="true"/>
        </w:rPr>
        <w:t>-</w:t>
      </w:r>
      <w:r>
        <w:rPr>
          <w:rtl w:val="true"/>
        </w:rPr>
        <w:t>ידי הנביא המוסמ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מלך </w:t>
      </w:r>
      <w:r>
        <w:rPr>
          <w:rtl w:val="true"/>
        </w:rPr>
        <w:t xml:space="preserve">-  </w:t>
      </w:r>
      <w:r>
        <w:rPr>
          <w:rtl w:val="true"/>
        </w:rPr>
        <w:t>דינו קריעת המלכות מן המלך מיד ולצמית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04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רכוש האוי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העושה שימוש כלשהו ברכוש אויב מובס</w:t>
      </w:r>
      <w:r>
        <w:rPr>
          <w:rtl w:val="true"/>
        </w:rPr>
        <w:t xml:space="preserve">, </w:t>
      </w:r>
      <w:r>
        <w:rPr>
          <w:rtl w:val="true"/>
        </w:rPr>
        <w:t>מבלי שקיבל רשות מפורשת לכך מהאל או מנביאו המוסמך דינו שרכוש האויב יוחרם ממנו וגם רכושו שלו יוחרם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1.1pt;margin-top:65.45pt;width:107.95pt;height:9.05pt;mso-wrap-style:none;v-text-anchor:middle" type="_x0000_t136">
            <v:path textpathok="t"/>
            <v:textpath on="t" fitshape="t" string="שמואל הנביא הורג את אגג מלך עמלק - &#10;ציור מאת דורה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  <w:rtl w:val="true"/>
        </w:rPr>
        <w:t xml:space="preserve">סעיף </w:t>
      </w:r>
      <w:r>
        <w:rPr>
          <w:u w:val="single"/>
        </w:rPr>
        <w:t>1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שלטון ה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ביר הנביא המוסמך של האל פקודה למלך או לכל אדם אחר</w:t>
      </w:r>
      <w:r>
        <w:rPr>
          <w:rtl w:val="true"/>
        </w:rPr>
        <w:t xml:space="preserve">, </w:t>
      </w:r>
      <w:r>
        <w:rPr>
          <w:rtl w:val="true"/>
        </w:rPr>
        <w:t>שיש בה משום סתירה וניגוד מוחלט להוראות האל</w:t>
      </w:r>
      <w:r>
        <w:rPr>
          <w:rtl w:val="true"/>
        </w:rPr>
        <w:t xml:space="preserve">, </w:t>
      </w:r>
      <w:r>
        <w:rPr>
          <w:rtl w:val="true"/>
        </w:rPr>
        <w:t>כפי שבוטאו בעשרת הדיברות</w:t>
      </w:r>
      <w:r>
        <w:rPr>
          <w:rtl w:val="true"/>
        </w:rPr>
        <w:t xml:space="preserve">, </w:t>
      </w:r>
      <w:r>
        <w:rPr>
          <w:rtl w:val="true"/>
        </w:rPr>
        <w:t>תחשב הפקודה לבלתי חוקית בעליל וקיומה אסור</w:t>
      </w:r>
      <w:r>
        <w:rPr>
          <w:rtl w:val="true"/>
        </w:rPr>
        <w:t xml:space="preserve">. </w:t>
      </w:r>
      <w:r>
        <w:rPr>
          <w:rtl w:val="true"/>
        </w:rPr>
        <w:t>חזר האל עצמו על הפקודה או נתן אות ברור שיש למלאה</w:t>
      </w:r>
      <w:r>
        <w:rPr>
          <w:rtl w:val="true"/>
        </w:rPr>
        <w:t xml:space="preserve">, </w:t>
      </w:r>
      <w:r>
        <w:rPr>
          <w:rtl w:val="true"/>
        </w:rPr>
        <w:t>תחשב הפקודה לחוקית ו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מטרות הדיון המשפטי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נדרשות ההגנה והתביעה להשתמש בכל נימוק והסבר לצדקת מרשיהם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כולל טיעונים שלא הופיעו בספר שמואל</w:t>
      </w:r>
      <w:r>
        <w:rPr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טעם התביעה</w:t>
            </w:r>
            <w:r>
              <w:rPr>
                <w:rtl w:val="true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נאומי פתיחה וסיכום  </w:t>
            </w:r>
            <w:r>
              <w:rPr>
                <w:rtl w:val="true"/>
              </w:rPr>
              <w:t>_______________________________________________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החוקר אותו </w:t>
            </w:r>
            <w:r>
              <w:rPr>
                <w:rtl w:val="true"/>
              </w:rPr>
              <w:t>___________________________________________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החוקר אותו </w:t>
            </w:r>
            <w:r>
              <w:rPr>
                <w:rtl w:val="true"/>
              </w:rPr>
              <w:t>___________________________________________________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טעם ההגנה</w:t>
            </w:r>
            <w:r>
              <w:rPr>
                <w:rtl w:val="true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נאומי פתיחה וסיכום  </w:t>
            </w:r>
            <w:r>
              <w:rPr>
                <w:rtl w:val="true"/>
              </w:rPr>
              <w:t>_______________________________________________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החוקר אותו </w:t>
            </w:r>
            <w:r>
              <w:rPr>
                <w:rtl w:val="true"/>
              </w:rPr>
              <w:t>____________________________________________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גג 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החוקר אותו </w:t>
            </w:r>
            <w:r>
              <w:rPr>
                <w:rtl w:val="true"/>
              </w:rPr>
              <w:t>____________________________________________________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76"/>
        <w:gridCol w:w="2976"/>
        <w:gridCol w:w="2976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>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בביצוע משפט מבוים 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יש לעבוד עם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נבחרת 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 xml:space="preserve">בת 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למידים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השופטים יכינו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דף לשופטים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על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פי המתכונת הרגיל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color w:val="FF0000"/>
          <w:rtl w:val="true"/>
        </w:rPr>
        <w:t>העדים ועורכי הדין יכינו נאומיהם והחקירות תוך הסתייעות במקורות שלמדו בשיעורי 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ך וכן במקורות שימצאו באינטרנט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צורף מקור אחד</w:t>
      </w:r>
      <w:r>
        <w:rPr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שאינו מספיק</w:t>
      </w:r>
      <w:r>
        <w:rPr>
          <w:color w:val="FF0000"/>
          <w:rtl w:val="true"/>
        </w:rPr>
        <w:t xml:space="preserve"> ויש להוסיף עליו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חשוב מאוד לסייע להם בחיפוש המקורות ועיבוד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ון שרוב המקורות אינם ברמה המאפשרת לילדים עבודה עצמא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הכנה יכולה להתבצע בעזרת המורה ל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ך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המשפט יימשך </w:t>
      </w:r>
      <w:r>
        <w:rPr>
          <w:color w:val="FF0000"/>
        </w:rPr>
        <w:t>3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דקות לכל היות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שם כ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יוני להגביל את הילדים ל</w:t>
      </w:r>
      <w:r>
        <w:rPr>
          <w:color w:val="FF0000"/>
          <w:rtl w:val="true"/>
        </w:rPr>
        <w:t>-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אלות בכל חקירה ראשית ובכל חקירה נגדית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מטיבו של המשפ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היה משמעות רבה באם העדים יגיעו מחופשים כראוי והתפאורה תהיה ברמה הולמ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שם כ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ומלץ להסתייע במורה לאומנות בבי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יעוני התביעה ועדיה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קיבל צו מפורש מהאל ומילא אותו באופן חלקי 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לקח רכוש אויב לעצמו במקום להשמיד א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וראה להשמיד את העמלק וכל אשר לו לא מנוגדת לעשרת הד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מלחמה בעם אחר אינה רצ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בד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אול הרג את מי שהיה לו נוח להרו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הני נ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שאיר בחיים את מי שהיה לו נוח להח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 ל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נוש היכולת להבין מצוות ה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הם לציית למצוות גם אם אינם מבינים או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 משה נלחם בעמלק והם ניסו להשמיד את עם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מדתם היית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עונש מת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ריז עליו עוד לפני הכניסה ל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א מילא אחרי מצוות האל באופן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נש ולא נכנס לארץ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 שהיה צדיק גדול בהרבה משאו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יעוני ההגנה ועדיה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מילא את צו האל באופן כמעט מ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וא ויתר רק על החלקים בצו שנוגדים את הדיב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 תרצח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הוא שלקח את הצאן והבקר של העמלקים ומנע משאול להשמי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 היה מלך לזמן קצר בלבד ולא יכול היה לשלוט בעם באופן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קח לעצמו רכוש אס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מואל העביר את מצוות אלוה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באופן חלקי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לא האמין שאלוה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יכול היה לצוות לרצוח עם של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גג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העמלקי היה מורכב מ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קנים וגם מלוח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ר שנים רבות שהעמלקים לא מסכנים את בני 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כוש הרב של עמלק היה יכול להועיל לבני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אן והבקר לא חטאו לאיש ולא היית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סיבה להשמיד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הדחה </w:t>
      </w:r>
      <w:r>
        <w:rPr>
          <w:rFonts w:cs="Arial" w:ascii="Arial" w:hAnsi="Arial"/>
          <w:i/>
          <w:iCs/>
          <w:u w:val="single"/>
          <w:rtl w:val="true"/>
        </w:rPr>
        <w:t>(</w:t>
      </w:r>
      <w:r>
        <w:rPr>
          <w:rFonts w:ascii="Arial" w:hAnsi="Arial" w:cs="Arial"/>
          <w:i/>
          <w:i/>
          <w:iCs/>
          <w:u w:val="single"/>
          <w:rtl w:val="true"/>
        </w:rPr>
        <w:t>שמואל א טו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א – לה</w:t>
      </w:r>
      <w:r>
        <w:rPr>
          <w:rFonts w:cs="Arial" w:ascii="Arial" w:hAnsi="Arial"/>
          <w:i/>
          <w:iCs/>
          <w:u w:val="single"/>
          <w:rtl w:val="true"/>
        </w:rPr>
        <w:t>(</w:t>
        <w:br/>
      </w:r>
      <w:r>
        <w:rPr>
          <w:rFonts w:ascii="Arial" w:hAnsi="Arial" w:cs="Arial"/>
          <w:i/>
          <w:i/>
          <w:iCs/>
          <w:u w:val="single"/>
          <w:rtl w:val="true"/>
        </w:rPr>
        <w:t>מחבר</w:t>
      </w:r>
      <w:r>
        <w:rPr>
          <w:rFonts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cs="Arial"/>
          <w:i/>
          <w:i/>
          <w:iCs/>
          <w:u w:val="single"/>
          <w:rtl w:val="true"/>
        </w:rPr>
        <w:t>שמעון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u w:val="single"/>
          <w:rtl w:val="true"/>
        </w:rPr>
        <w:t>בר</w:t>
      </w:r>
      <w:r>
        <w:rPr>
          <w:rFonts w:cs="Arial" w:ascii="Arial" w:hAnsi="Arial"/>
          <w:i/>
          <w:iCs/>
          <w:u w:val="single"/>
          <w:rtl w:val="true"/>
        </w:rPr>
        <w:t>-</w:t>
      </w:r>
      <w:r>
        <w:rPr>
          <w:rFonts w:ascii="Arial" w:hAnsi="Arial" w:cs="Arial"/>
          <w:i/>
          <w:i/>
          <w:iCs/>
          <w:u w:val="single"/>
          <w:rtl w:val="true"/>
        </w:rPr>
        <w:t>אפר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פרק זה מסופר על המלחמה ב</w:t>
      </w:r>
      <w:hyperlink r:id="rId3">
        <w:bookmarkStart w:id="0" w:name="עמלק%3A_שבט_נוודים_שחי_במדבריות_דרום_ארץ"/>
        <w:r>
          <w:rPr>
            <w:rStyle w:val="InternetLink"/>
            <w:rFonts w:ascii="Arial" w:hAnsi="Arial" w:cs="Arial"/>
            <w:color w:val="0000FF"/>
            <w:rtl w:val="true"/>
          </w:rPr>
          <w:t>עמלק</w:t>
        </w:r>
      </w:hyperlink>
      <w:bookmarkEnd w:id="0"/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ל הדחת</w:t>
      </w:r>
      <w:r>
        <w:rPr>
          <w:rFonts w:ascii="Arial" w:hAnsi="Arial" w:cs="Arial"/>
          <w:rtl w:val="true"/>
        </w:rPr>
        <w:t xml:space="preserve"> </w:t>
      </w:r>
      <w:hyperlink r:id="rId4">
        <w:bookmarkStart w:id="1" w:name="שאול%3A_שאול_בן_קיש_הוא_בן_לאחת_המשפחות_"/>
        <w:r>
          <w:rPr>
            <w:rStyle w:val="InternetLink"/>
            <w:rFonts w:ascii="Arial" w:hAnsi="Arial" w:cs="Arial"/>
            <w:color w:val="0000FF"/>
            <w:rtl w:val="true"/>
          </w:rPr>
          <w:t>שאול</w:t>
        </w:r>
      </w:hyperlink>
      <w:bookmarkEnd w:id="1"/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מלוכה בעקבות מלחמ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שא הראשון מוקד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שה 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הפעולות הכרוכות ב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ע איסוף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כו לפחות מ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לו לנושא השני מוקדשים עשרים וחמישה 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בם נמסר באופן מפור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כן השיחה בין</w:t>
      </w:r>
      <w:r>
        <w:rPr>
          <w:rFonts w:ascii="Arial" w:hAnsi="Arial" w:cs="Arial"/>
          <w:rtl w:val="true"/>
        </w:rPr>
        <w:t xml:space="preserve"> </w:t>
      </w:r>
      <w:hyperlink r:id="rId5">
        <w:bookmarkStart w:id="2" w:name="שמואל%3A_שמואל_הוא_בן_אלקנה_וחנה,_ממשפחת"/>
        <w:r>
          <w:rPr>
            <w:rStyle w:val="InternetLink"/>
            <w:rFonts w:ascii="Arial" w:hAnsi="Arial" w:cs="Arial"/>
            <w:color w:val="0000FF"/>
            <w:rtl w:val="true"/>
          </w:rPr>
          <w:t>שמואל</w:t>
        </w:r>
      </w:hyperlink>
      <w:bookmarkEnd w:id="2"/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כה פחות מ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דל זה 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קר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יפור הוא בהתנגשות בין שמואל ושאול וקריעת המל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פור המלחמה משמש 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ל התנגשות דומה בין שמואל ושאול סופר כבר למעלה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תף לשני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ניהם אירעו ב</w:t>
      </w:r>
      <w:hyperlink r:id="rId6">
        <w:bookmarkStart w:id="3" w:name="גלגל%3A_שם_של_מקום_קדוש_שקשור_לאתר_הראשו"/>
        <w:r>
          <w:rPr>
            <w:rStyle w:val="InternetLink"/>
            <w:rFonts w:ascii="Arial" w:hAnsi="Arial" w:cs="Arial"/>
            <w:color w:val="0000FF"/>
            <w:rtl w:val="true"/>
          </w:rPr>
          <w:t>גלגל</w:t>
        </w:r>
      </w:hyperlink>
      <w:bookmarkEnd w:id="3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 הקריב או רצה להקריב קרבן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וך העדפת דע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וראת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ואל האשים אותו בכך שלא קיים את מצוו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שניהם גם הצטדק שא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מואל לא נע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די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מלכתו לא תקום וכי תעבור לאיש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פרק ט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חב והועצם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נגשות כאן חריפ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היה שם נושא קצר ואחד מתוך 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אן הנושא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דובר ע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ום השוש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ע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ום מלכות שאול עצמ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רק כאן צוין 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אל מדבר בש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ם כאשר הוא מורה לשאול 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גם כאשר הוא מוכיח אותו ע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צ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להתנגשות בין שמואל ושאול מספר היב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רעיונית היא מבטאת הבדלי תפי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 ערכם של קר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אל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מיעה בק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שובה מעולות וזב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ך הוא ראשון הנביאים ה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ייחס לקרבנות ערך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יאי ה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מידים ערכים כצדק ו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נע 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ת ושלום מול ומעל מעשי הפ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 לד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ואל נשמע בדברי</w:t>
      </w:r>
      <w:r>
        <w:rPr>
          <w:rFonts w:ascii="Arial" w:hAnsi="Arial" w:cs="Arial"/>
          <w:rtl w:val="true"/>
        </w:rPr>
        <w:t xml:space="preserve"> </w:t>
      </w:r>
      <w:hyperlink r:id="rId7">
        <w:bookmarkStart w:id="4" w:name="ירמיהו_הנביא%3A_ירמיהו_היה_נביא,_מן_הכוה"/>
        <w:r>
          <w:rPr>
            <w:rStyle w:val="InternetLink"/>
            <w:rFonts w:ascii="Arial" w:hAnsi="Arial" w:cs="Arial"/>
            <w:color w:val="0000FF"/>
            <w:rtl w:val="true"/>
          </w:rPr>
          <w:t>ירמיהו</w:t>
        </w:r>
      </w:hyperlink>
      <w:bookmarkEnd w:id="4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ע 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מיעה בק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ובה מ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זב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ה 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אות אלהי ישראל עלותיכם ספו על זבחיכם ואכלו ב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א דבר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אבותיכם ולא צויתים ביום הוציאי אותם מארץ מצרים על דברי עולה וז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ם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הזה צויתי אותם לאמר שמעו בקול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מו בפרק יג עומדת מאחורי ההתנגשות גם שאלת הסמ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ך שנמש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ע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פוף לו ועליו לבצע את הוראות הנ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המלך עצמו סבור שמותר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שיקול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י הנ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משיחתו למלך חל בשאול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צמאי ופחות צ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מוכח מהיד שהקים לעצמו אחרי ניצחונו על עמל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מישור האישי מגלה ההתנגשות גישות ורגשות מעו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פעולתו העצמאית ני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תלוי בשמואל וזקוק לתמיכ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ילו שמואל מתייחס 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ול מצד אחד בצורה קשה ו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פ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אחר הוא זועק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ל הל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תאבל על שאול עד יום מ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גוד זה אצל שמואל נובע מן ההבדל בין הג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כלית והגישה הרג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לי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מבקר את התנהגות שאול בחו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שית הוא ח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ער על כישל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ת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מה לזו המצויה אצל שמואל מתגלה גם אצל אל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סיפר שבו נמ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מפ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פעם מפי ה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יחם כי המליך את שא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צח ישראל לא ישקר ולא ינחם כי לא אדם הוא להנח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מנם אפשר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ביעה אחרונה זו אינה אלא דעתו של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התברר בפרק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עת שמואל לפע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נה מזו של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ם בעניין קבלת הדרישה של העם להמליך להם מל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נרא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מירות האלה מבטאות מגמות מנוגדות הקיימות אף אצל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קפות את הסת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בועות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ובע את גורל בני האדם בהתאם להתנהג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ר ועונ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ם זו משתנה גם החלטת אלוהים בדבר גורלם משת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צד אחר ישנה קביעות ועקב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מד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וא אינו משנה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רך ב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שאול ה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נו ש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ייקנות את מצו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פי שנמסרה ל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א מתאים עוד להיות מלך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יוון שאינו מראה חרטה אמיתית על חטאו אין גם מקום לבטל את גז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ד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אמנם פעמיים אומר שא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א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נראה שהודאתו זו אינה נק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וונות ז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הודאתו ניסה להתחמק מאחריות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אשמ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ודא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ה הוא עדיין מתרץ את מעשיו ב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רא את העם ושמע בקול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גם מוס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ד 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אל יסלח את חטאו וישוב 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הודאתו השנייה הוא מצרף 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וב עמו כדי לכבד אותו נגד הזקנים ונגד ה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אול נצטווה להחר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השמיד אותו וכל אש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דדים ששכן במדבריות הנגב ו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י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חשב במקרא כמקורב לא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 ו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ט היה עמלק בנם של אליפז בן עשו ותמנע בת ש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עמ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שראל שררה איב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ז התקפתם על ישראל בימי יציאת מ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קופת השופטים פשטו עמלקים על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עדיין בימי שא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דויד נלחם ב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ק 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נראה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יו 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זכרים ע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וציא ידיעה ב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היכו בני שמעון את שארית הפלי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מלק בהר שעיר והתיישבו במק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תקופת המקרא נחשב עמלק להתגלמות העו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שראל ובמרוצת הדורות הפך השם עמלק סמל לשנאה ל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 שניתן לשאול להחרים את עמלק הוא קשה ומעלה שאלות מוסריות נוק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 לא בשל כך נמנע שאול מלבצע אותו כלש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כם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שמדת עם היא פשע ח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ימוק לצו זה מובאת החלט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פקוד את אשר עשה עמלק לישראל בעלותו ממ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נימוק זה עצמו מעורר שאלה בדבר הצדק שבהענשת דורות מאוחרים על חטאי א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ומר רק שהוצאת הקיני מתוך עמלק מפני שעשה חסד עם בני ישראל בעלותם ממצ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יקרון פועל גם לט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ות האבות מגינה על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ע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 הזה של עמלק חוטא 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רומז שמואל בכנותו או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טא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אמרו אל מלכ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שכלה נשים חרב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רובה של הפרשה מורכב מדברי הדמ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זו נותנת לסיפור את אופיו החי והי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חה האחרונה בין שמואל ו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עיקרה של הפ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וכה מן המקובל במ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בה ש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 מה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כל אחד מן הדוברים מדבר שש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ח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מוביל שמואל את שאול צעד אחרי צעד להודאה בחט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ת משקל מיוחד גם בשל הי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ובצת בתוך מסג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ה נמסר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חם על המלכת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אל הצט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חרת ה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גוש את שא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ואותן הידיעות מו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חרי ה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ו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אול נ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אל מת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יחם כי המליך את שא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המל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זרות בשיחות בין שמואל ושאול מספר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נחות 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עיון המרכזי של הפ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פסוק הראשון אומר שמואל אל שאו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עתה שמע בקול ד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כאשר הוא בא אל שאול אחרי מלחמת עמלק הוא ת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ה קול הצאן הזה באזני וק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קר אשר אנכי שמע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מיעת קול הצאן והבקר מורה ע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מיעה בק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ואל שמ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מה לא שמעת בקול ה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שאול ע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שר שמעתי בקול ה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זרות אלה מובילות אל הכרזת שמ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פץ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לות וזבחים כשמע בק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ה שמע מזבח טוב להקשיב מחלב איל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סוף מודה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שמ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ק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בקו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בקול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באמצעות הצירוף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בק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נקשר פרק טו עם פרק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נדרש שמואל לשמוע בק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ם ולהמליך להם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ם פרק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הדגיש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לך והעם חייבים לשמ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ך מוארת התנהגות שאול בפרק טו באור חד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פרקים הקודמ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ב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רכו של המלך שהומלך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קול העם לא ת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ישמע בקול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cet.ac.il/pages/item.asp?item=12621" TargetMode="External"/><Relationship Id="rId4" Type="http://schemas.openxmlformats.org/officeDocument/2006/relationships/hyperlink" Target="http://www.lib.cet.ac.il/pages/item.asp?item=12716" TargetMode="External"/><Relationship Id="rId5" Type="http://schemas.openxmlformats.org/officeDocument/2006/relationships/hyperlink" Target="http://www.lib.cet.ac.il/pages/item.asp?item=4365" TargetMode="External"/><Relationship Id="rId6" Type="http://schemas.openxmlformats.org/officeDocument/2006/relationships/hyperlink" Target="http://www.lib.cet.ac.il/pages/item.asp?item=14196" TargetMode="External"/><Relationship Id="rId7" Type="http://schemas.openxmlformats.org/officeDocument/2006/relationships/hyperlink" Target="http://www.lib.cet.ac.il/pages/item.asp?item=42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4:00Z</dcterms:created>
  <dc:creator>1</dc:creator>
  <dc:description/>
  <dc:language>en-US</dc:language>
  <cp:lastModifiedBy>user</cp:lastModifiedBy>
  <dcterms:modified xsi:type="dcterms:W3CDTF">2013-04-01T12:04:00Z</dcterms:modified>
  <cp:revision>2</cp:revision>
  <dc:subject/>
  <dc:title>משפט מבויים – שאול ושמואל</dc:title>
</cp:coreProperties>
</file>