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Arial"/>
        </w:rPr>
      </w:pPr>
      <w:r>
        <w:rPr>
          <w:rFonts w:cs="Arial"/>
          <w:rtl w:val="true"/>
        </w:rPr>
        <w:t>משפט אהרון הכהן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שלשה חדשים בלבד אחרי יציאת מצר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עם מחכה למשה למרגלות הר סינ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ראש ההר עולים בר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עמים ותימרות עש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לאחר 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בלנותם של בנ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שראל פוקע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 דורשים מאהרון הכה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יו הבכור של מ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עשה להם אלו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אינם יודעים מה קרה למש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אהרון מבקש מהעם להביא אליו את כל תכשיט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 מכין מהזהב פסל של עג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הרון בונה מזבח עבור העג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חרת היום העם חוגג סביב העגל ומתפלל אלי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כששב משה מן הה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 שובר את לוחות הבר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ד אח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 משמיד את העגל ועורך בירור עם אהרון אחי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לאחר שדיבר עם אהר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ה מצווה על הלוויים להרוג את כל מי שהתפלל לעגל</w:t>
      </w:r>
      <w:r>
        <w:rPr>
          <w:rFonts w:cs="Arial"/>
          <w:rtl w:val="true"/>
        </w:rPr>
        <w:t xml:space="preserve">. </w:t>
      </w:r>
      <w:r>
        <w:rPr>
          <w:rFonts w:cs="Arial"/>
        </w:rPr>
        <w:t>3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ש נהרגים באותו יום בחרב בני לוי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אהרון הכהן מואשם בסעיפים הבאים</w:t>
      </w:r>
      <w:r>
        <w:rPr>
          <w:rFonts w:cs="Arial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סתה למרידה במלכות אלוה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חריות לשבירת לוחות הברי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גרימת מותם של </w:t>
      </w:r>
      <w:r>
        <w:rPr>
          <w:rFonts w:cs="Arial"/>
        </w:rPr>
        <w:t>3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  <w:t>אהרון טוען שאינו א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ון שעומדת לו הגנת כור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כריחו אותו לעשות את עגל הזהב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7226" w:type="dxa"/>
        <w:jc w:val="left"/>
        <w:tblInd w:w="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613"/>
      </w:tblGrid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עדי התביעה</w:t>
            </w:r>
            <w:r>
              <w:rPr>
                <w:rFonts w:cs="Arial"/>
                <w:u w:val="single"/>
                <w:rtl w:val="true"/>
              </w:rPr>
              <w:t>: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  <w:rtl w:val="true"/>
              </w:rPr>
              <w:t>עדי ההגנה</w:t>
            </w:r>
            <w:r>
              <w:rPr>
                <w:rFonts w:cs="Arial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משה רבנו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יהושוע בן נון</w:t>
            </w:r>
            <w:r>
              <w:rPr>
                <w:rFonts w:cs="Arial"/>
                <w:rtl w:val="true"/>
              </w:rPr>
              <w:t>.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הרון הכהן</w:t>
            </w:r>
            <w:r>
              <w:rPr>
                <w:rFonts w:cs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 xml:space="preserve">מרים </w:t>
            </w:r>
            <w:r>
              <w:rPr>
                <w:rFonts w:cs="Arial"/>
                <w:rtl w:val="true"/>
              </w:rPr>
              <w:t>–</w:t>
            </w:r>
            <w:r>
              <w:rPr>
                <w:rFonts w:cs="Arial"/>
                <w:rtl w:val="true"/>
              </w:rPr>
              <w:t xml:space="preserve"> אחות אהרון ומשה</w:t>
            </w:r>
            <w:r>
              <w:rPr>
                <w:rFonts w:cs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מהלך המשפט</w:t>
      </w:r>
      <w:r>
        <w:rPr>
          <w:rFonts w:cs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ימה לכניסת השופט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קריאת כתב האיש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אשם יקום על רג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ראת כתב אישו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ופט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נאש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מודה באש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נאום פתיחה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התבי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טג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אום פתי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נאום פתיחה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ההג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סנגור</w:t>
      </w:r>
      <w:r>
        <w:rPr>
          <w:rFonts w:cs="Arial"/>
          <w:sz w:val="22"/>
          <w:szCs w:val="22"/>
          <w:rtl w:val="true"/>
        </w:rPr>
        <w:t xml:space="preserve">:  </w:t>
      </w:r>
      <w:r>
        <w:rPr>
          <w:rFonts w:cs="Arial"/>
          <w:sz w:val="22"/>
          <w:sz w:val="22"/>
          <w:szCs w:val="22"/>
          <w:rtl w:val="true"/>
        </w:rPr>
        <w:t>נאום פתיח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עבור לשלב ההוכ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ד התביעה הראשון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משה רבנו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חקירה 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זכות כבודו של ה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ו מוזהר לאמר את הא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קטיגור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מ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נג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סניגור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מ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נג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עד התביעה השני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יהושוע ב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נון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חקירה 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תה מוזהר לאמר את הא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קטיגור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יהושוע בן נ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נג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סניגור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יהושוע בן נ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נגדית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מה פרשת התבי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ת תתחיל פרשת ההג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ד ההגנה הראשון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אהרון הכהן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חקירה 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תה מוזהר לאמר את הא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סניגור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אהרון הכ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נג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קטיגור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אהרון הכ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נג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עדת ההגנה השניה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מרים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חקירה 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ת מוזהרת לאמר את האמ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סניגור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מ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ראש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נג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קטיגור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מ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קירה נגד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תם שלב ההוכ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עבור לנאומי הסיכ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אום סיכום מטעם התבי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קטיג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אום סיכום מטעם התביע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אום סיכום מטעם ההג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סניג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נאום סיכום מטעם ההג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עת נבקש מהעם להכריע ב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הסבורים שיש למצוא את אהרון אשם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ירים את 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הסבורים שיש למצוא את אהרון זכאי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ירים את יד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שופט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כרזה על הכרעת הדין של העם</w:t>
      </w:r>
      <w:r>
        <w:rPr>
          <w:rFonts w:cs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דגשים להכנת המשפט</w:t>
      </w:r>
      <w:r>
        <w:rPr>
          <w:rFonts w:cs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תפאורה ועזרים</w:t>
      </w:r>
      <w:r>
        <w:rPr>
          <w:rFonts w:cs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גב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להשתמש במערכת הג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רמקולים להג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ב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ופטים ולדוכן העד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וסיק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ומלץ להשמיע בתחילת ובסוף המשפט את השי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גל הזה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אהוד בנא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תלבוש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ל העדים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גלימות ולבוש תנ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ת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שה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מ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ופטים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ע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לבוש שחור לבן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גלי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דים מומלץ להוסיף זק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ץ ממרים</w:t>
      </w:r>
      <w:r>
        <w:rPr>
          <w:rFonts w:cs="Arial"/>
          <w:sz w:val="22"/>
          <w:szCs w:val="22"/>
          <w:rtl w:val="true"/>
        </w:rPr>
        <w:t>...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תפאו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ומלץ להכין דגם של לוחות הברית ו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או של עגל הזהב ולהציג על הב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הגדיל המפה המצורפת ולהציגה על הב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 w:val="22"/>
          <w:szCs w:val="22"/>
          <w:u w:val="single"/>
          <w:rtl w:val="true"/>
        </w:rPr>
        <w:t>הכנות</w:t>
      </w:r>
      <w:r>
        <w:rPr>
          <w:rFonts w:cs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ומלץ להכין העדויות בשיתוף מורה ל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להפנות התלמידים לביבליוגרפי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 xml:space="preserve">לאתר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עת</w:t>
      </w:r>
      <w:r>
        <w:rPr>
          <w:rFonts w:cs="Arial"/>
          <w:sz w:val="22"/>
          <w:szCs w:val="22"/>
          <w:rtl w:val="true"/>
        </w:rPr>
        <w:t>' :</w:t>
      </w:r>
      <w:r>
        <w:rPr>
          <w:rFonts w:cs="Arial"/>
          <w:sz w:val="22"/>
          <w:szCs w:val="22"/>
        </w:rPr>
        <w:t>http://www.daat.ac.il/daat/history/divrey/shaar.htm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נאומי הפתיחה והסיכום של הצדדים חייבים להיות מוכנים מראש בכת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תלמידים מסוגלים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מלץ להפוך הנאומים לרשימת נקודות עיקריות ולאפשר להם לנאום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יש להגביל הצדדים 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לות בחקירות הראשיות ו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אלות בחקירות הנגד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קירה הנגדית של אהרון הכהן יכולה להיות ארוכה 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אין להשתמש ברא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ם ניתן להציגן בפני כל הקה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יש להקדיש להכנ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לבד תפאורה ועזר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לפחות </w:t>
      </w: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עות לימ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מחלוקת התפקידים בין הגנה ותב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פריד בין הצדדים ולהיערך למשפט במסגרת תחרות בינ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דגשים לחקירה ראשי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משה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יספר מה קרה בראש ה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שמע על מה שקרה בהעד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הג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ראה את עגל הזה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אמר לו אהרון בברור שער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יהושוע בן נון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יספר כיצד חיכה למ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ג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ך היה העם כולו ואהרון בראשו צריך לנהו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אהרון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יספר שהעם הכריח אותו לעשות לו אלוהי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אחרים באיומים על חי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ספר שניסה ככל יכולת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 xml:space="preserve"> לעכב את עשיית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משה יגיע וירגיע את ה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ספר שאם לא היה עושה את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ם היה הורג אותו ומכין העגל ממי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ספר שאלוהים סלח לו והוא נשאר בתפקיד הכהן הגד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מרים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תספר שהעם הרג את בעלה ח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עם אהרון והעיז להתנגד לעשיית העג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ספר שאהרון ניסה למנוע עשיית העגל ונכש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דגשים לחקירות נגדי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משה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האם הוא יודע מה קרה בהעדר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לא הכין את אהרון והעם להיעדרות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 xml:space="preserve"> הממושכ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מדוע הרג </w:t>
      </w:r>
      <w:r>
        <w:rPr>
          <w:rFonts w:cs="Arial"/>
          <w:sz w:val="22"/>
          <w:szCs w:val="22"/>
        </w:rPr>
        <w:t>30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ש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שבר את לוחות הברי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יהושוע בן נון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האם הוא בטוח שהיה מגיב אחרת לו איימו על חייו</w:t>
      </w:r>
      <w:r>
        <w:rPr>
          <w:rFonts w:cs="Arial"/>
          <w:sz w:val="22"/>
          <w:szCs w:val="22"/>
          <w:rtl w:val="true"/>
        </w:rPr>
        <w:t xml:space="preserve">?  </w:t>
      </w:r>
      <w:r>
        <w:rPr>
          <w:rFonts w:cs="Arial"/>
          <w:sz w:val="22"/>
          <w:sz w:val="22"/>
          <w:szCs w:val="22"/>
          <w:rtl w:val="true"/>
        </w:rPr>
        <w:t>האם הוא יודע מה קרה בהעדר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אהרון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האם חייו היו חשובים יותר מחיי </w:t>
      </w:r>
      <w:r>
        <w:rPr>
          <w:rFonts w:cs="Arial"/>
          <w:sz w:val="22"/>
          <w:szCs w:val="22"/>
        </w:rPr>
        <w:t>30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ח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בגד באלוה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חיו משה ובתפקידו ככהן גדו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 xml:space="preserve">מרים </w:t>
      </w:r>
      <w:r>
        <w:rPr>
          <w:rFonts w:cs="Arial"/>
          <w:sz w:val="22"/>
          <w:sz w:val="22"/>
          <w:szCs w:val="22"/>
          <w:rtl w:val="true"/>
        </w:rPr>
        <w:t>–</w:t>
      </w:r>
      <w:r>
        <w:rPr>
          <w:rFonts w:cs="Arial"/>
          <w:sz w:val="22"/>
          <w:sz w:val="22"/>
          <w:szCs w:val="22"/>
          <w:rtl w:val="true"/>
        </w:rPr>
        <w:t xml:space="preserve"> האם חיי אחיה היו חשובים יותר מהאלוה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לא ניסתה לשכנע את העם לחכות בסבלנ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color w:val="0000CC"/>
          <w:rtl w:val="true"/>
        </w:rPr>
        <w:drawing>
          <wp:inline distT="0" distB="0" distL="0" distR="0">
            <wp:extent cx="1609090" cy="1667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br/>
      </w:r>
      <w:r>
        <w:rPr>
          <w:rtl w:val="true"/>
        </w:rPr>
        <w:drawing>
          <wp:inline distT="0" distB="0" distL="0" distR="0">
            <wp:extent cx="5962650" cy="361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fesh.org.il/freeclass/tanach/images/egel_zahav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3:00Z</dcterms:created>
  <dc:creator>yaniv</dc:creator>
  <dc:description/>
  <dc:language>en-US</dc:language>
  <cp:lastModifiedBy>user</cp:lastModifiedBy>
  <dcterms:modified xsi:type="dcterms:W3CDTF">2013-04-02T11:33:00Z</dcterms:modified>
  <cp:revision>2</cp:revision>
  <dc:subject/>
  <dc:title>משפט אהרון הכהן</dc:title>
</cp:coreProperties>
</file>