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outlineLvl w:val="1"/>
        <w:rPr>
          <w:rFonts w:ascii="Arial" w:hAnsi="Arial" w:eastAsia="Times New Roman" w:cs="Arial"/>
          <w:color w:val="795637"/>
          <w:kern w:val="2"/>
          <w:sz w:val="72"/>
          <w:szCs w:val="72"/>
        </w:rPr>
      </w:pPr>
      <w:hyperlink r:id="rId2">
        <w:r>
          <w:rPr>
            <w:rStyle w:val="InternetLink"/>
            <w:rFonts w:ascii="Arial" w:hAnsi="Arial" w:eastAsia="Times New Roman"/>
            <w:kern w:val="2"/>
            <w:sz w:val="72"/>
            <w:sz w:val="72"/>
            <w:szCs w:val="72"/>
            <w:rtl w:val="true"/>
          </w:rPr>
          <w:t>פורצים את החרם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left"/>
        <w:outlineLvl w:val="1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Style w:val="Meta5"/>
          <w:rFonts w:ascii="Arial" w:hAnsi="Arial"/>
          <w:color w:val="000000"/>
          <w:sz w:val="24"/>
          <w:sz w:val="24"/>
          <w:szCs w:val="24"/>
          <w:rtl w:val="true"/>
        </w:rPr>
        <w:t>מאת אלה שלומקוביץ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חרם חברתי בקרב מתבגרים צעירים נפוץ בישראל בערך פי שניים מאשר בארה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 ובאירופ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י אשם ב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ם ישנם ילדים הנתונים תחת סיכון מוגבר לסבול מנידוי חבר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ך נאפשר להם להיחלץ מהמצב בכוחות עצמ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למה יש לנו אחריות גדולה גם כלפי הילדים המחרי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כל צדיו של החרם</w:t>
      </w:r>
    </w:p>
    <w:p>
      <w:pPr>
        <w:pStyle w:val="Normal"/>
        <w:spacing w:before="0" w:after="30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חד מתוך כל ארבעה ילדים בכיתות ד</w:t>
      </w:r>
      <w:r>
        <w:rPr>
          <w:rFonts w:cs="Arial" w:ascii="Arial" w:hAnsi="Arial"/>
          <w:sz w:val="24"/>
          <w:szCs w:val="24"/>
          <w:rtl w:val="true"/>
        </w:rPr>
        <w:t>'-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ישראל סובל מחרם חבר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ך על פי מחקר שנערך במכללת עמק יזרעאל על ידי 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עמוס רוליד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זמן שעמד בראש המכון לחקר ולמניעת קשיי התנהגות של ילדים בסביבות חינוכ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מקרים קיצו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חנו מדווחים מפעם לפעם בעיתונות – מקרים שבהם החרם הוביל ל</w:t>
      </w:r>
      <w:hyperlink r:id="rId3" w:tgtFrame="_self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rtl w:val="true"/>
          </w:rPr>
          <w:t>אלימות קשה או לפגיעה עצמית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עתים קרובות ב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סיוע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של הפייסבוק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יקף תופעת החרם זורע בחלק גדול מההורים פחד ודאג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האם יש משהו שאתם עושים כדי שהילד שלכם לא ייכנס לסטטיסטיקה העצובה הזו וייפול קורבן לחר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3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עור התופעה כפול כמעט מאשר במדינות מערביות 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יקר בשל האדרתנו את המונח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בר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הציפייה הרווחת בקרב הורים היא שלילד שלהם יהיו כמה שיותר ח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לומר שלא יסתפק חלילה באחד או שנ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פוע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מ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ותר ויותר ילדים נאלצים לחוות את הקיצוניות השני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צב של נידוי על ידי קבוצת ילדים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עמים כל הכי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ייחוד בגילאי טרום התבגרות והתבג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בהם עולה החשיבות של יחסים חברתיים עם קבוצת השווים – מה שקרוי בפי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החבר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>הסיפור של גל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 xml:space="preserve">חרם אחרי חרם </w:t>
      </w:r>
    </w:p>
    <w:p>
      <w:pPr>
        <w:pStyle w:val="Normal"/>
        <w:spacing w:before="0" w:after="3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הורים של  גל הגיעו אלי חסרי אונים ומתוסכל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תם ב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הייתה נתונה בפעם השנייה תחת חרם חברתי חרי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זאת בעיצומה של שנת לימודים בבית ספר חדש שאליו הועברה בעקבות חרם שחוותה בבית ספר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אם לא די ב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חרם הפעם היה משודרג אלף מ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קרה חריג של החרמה קולקטיב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מסגרתה נמנעו כל ילדי הכיתה מיצירת כל קשר או מגע עם  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ם מישהו נגע בה בטעות הוא מיהר לשטוף את יד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כדי כך חמור היה החרם החברתי ש גל חוות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3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עובדה שעל אף המעבר לבית ספר חדש והמאמץ לרכוש חברים חדשים  גל מצאה את עצמה תוך פחות משנה באותו מצב חברתי בדי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ררה בהוריה תהיות ושאל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מה דווקא ל גל נטפלים הילדי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יש משהו שההורים עצמם עושים המוביל במידה מסוימת לחרם שבתם עוברת בשני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עליהם להתמודד עם החרם בדרך אח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יוון שהפתרון של העברתה מבית ספר אחד לאחר לא הוכיח את עצמ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אם זהו צירוף מק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שגם בכיתה הזו לומדים ילד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כזריים וחסרי רגישות</w:t>
      </w:r>
      <w:r>
        <w:rPr>
          <w:rFonts w:cs="Arial" w:ascii="Arial" w:hAnsi="Arial"/>
          <w:sz w:val="24"/>
          <w:szCs w:val="24"/>
          <w:rtl w:val="true"/>
        </w:rPr>
        <w:t>"?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 xml:space="preserve">כמה מיתוסים ושברם </w:t>
      </w:r>
    </w:p>
    <w:p>
      <w:pPr>
        <w:pStyle w:val="Normal"/>
        <w:spacing w:before="0" w:after="30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רבה תפיסות מוטעות נוצרו סביב השאלה אילו ילדים נמצאים תחת סיכון גבוה יותר להפוך לקורבן של חרם חבר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חת מהן גורסת כי מרא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חריג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של הילד מבחינת הילד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עודף משק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יכות ק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שקפ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וגבלות פיזית וכו</w:t>
      </w:r>
      <w:r>
        <w:rPr>
          <w:rFonts w:cs="Arial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/>
          <w:sz w:val="24"/>
          <w:sz w:val="24"/>
          <w:szCs w:val="24"/>
          <w:rtl w:val="true"/>
        </w:rPr>
        <w:t>או התנהגות חריגה הנובעת מבעיה נוירולוגית הם שמגבירים את הסיכוי לכך שהוא יספוג אלימות ואכזריות מצד בני גיל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קצה השני עומדת התפיסה שחרם עלול לקרות לכל אחד ו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לוי עד כמה הילד רגיש ועד כמה מוסריים הם בני כית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אמת נמצאת איפשהו באמצ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ישנם ילדים עם מראה שונה או קשיי ל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עם הערכה עצמית גבוהה וכישורים חברתיים שמשמשים עבורם חסם אפקטיבי מפני חרם חבר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להפ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לכת הכיתה יכולה להפוך יום אחד למוחר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לא תדע להשתמש כראוי בכישוריה החברת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ויש עוד דבר שכדאי לזכור</w:t>
      </w:r>
      <w:r>
        <w:rPr>
          <w:rFonts w:cs="Arial" w:ascii="Arial" w:hAnsi="Arial"/>
          <w:sz w:val="24"/>
          <w:szCs w:val="24"/>
          <w:rtl w:val="true"/>
        </w:rPr>
        <w:t>:  </w:t>
      </w:r>
      <w:r>
        <w:rPr>
          <w:rFonts w:ascii="Arial" w:hAnsi="Arial"/>
          <w:sz w:val="24"/>
          <w:sz w:val="24"/>
          <w:szCs w:val="24"/>
          <w:rtl w:val="true"/>
        </w:rPr>
        <w:t xml:space="preserve">בחרם חברתי בדרך כלל אין רק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קורב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מו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לדים אכזרי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אלא מצב מורכב בהרבה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כולם לא בסדר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 xml:space="preserve">או אם תרצ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כולם בסדר</w:t>
      </w:r>
      <w:r>
        <w:rPr>
          <w:rFonts w:cs="Arial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/>
          <w:sz w:val="24"/>
          <w:sz w:val="24"/>
          <w:szCs w:val="24"/>
          <w:rtl w:val="true"/>
        </w:rPr>
        <w:t>גם הילדים וגם הנפג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לדים לא באמת מבינים את הכוח שטבוע בח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לא פועלים בעיקר מתוך רצון לשמור על </w:t>
      </w:r>
      <w:hyperlink r:id="rId4" w:tgtFrame="_self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rtl w:val="true"/>
          </w:rPr>
          <w:t>חברת המקובלים</w:t>
        </w:r>
      </w:hyperlink>
      <w:r>
        <w:rPr>
          <w:rFonts w:ascii="Arial" w:hAnsi="Arial"/>
          <w:sz w:val="24"/>
          <w:sz w:val="24"/>
          <w:szCs w:val="24"/>
          <w:rtl w:val="true"/>
        </w:rPr>
        <w:t xml:space="preserve"> ולאשר לעצמם שה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סדר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/>
          <w:sz w:val="24"/>
          <w:sz w:val="24"/>
          <w:szCs w:val="24"/>
          <w:rtl w:val="true"/>
        </w:rPr>
        <w:t>הרי גם כמבוגרים אנחנו לעתים מקצים אנשים מסו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והי התנהגות אנושית טבעית להתארגן בקבוצו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מנג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קורבן מוביל את עצמו למקום הזה לעתים קרו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יוון שאין לא את הכישורים הנחוצים ואת ההערכה העצמית הנדרשת על מנת להיחלץ ממנו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באחרונה נשמעו הרבה האשמות כלפי הפייסבוק כאחד הגורמים לגידול בתופ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לם כדאי שנזכור שהפייסבוק הוא רק כלי המשרת את המט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ם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מצא כי שהות ממושכת מול מסך המחשב פוגעת בכישורים החברתיים של ילדים ובני נוע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בר אחד בטו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מתבגרים מזהים באופן ברור כוח חברתי וכישורים חברת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הם בדרך כלל נטפלים למי שהיכולת שלו להתמודד עם הסיטואציה החברתית של חרם היא נמוכ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יעור בכישורים חברתיים</w:t>
      </w:r>
    </w:p>
    <w:p>
      <w:pPr>
        <w:pStyle w:val="Normal"/>
        <w:spacing w:before="0" w:after="30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ז איך נקנה לילד שלנו כישורים חברתיים שיאפשרו לו להיות מוג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ידת האפ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פני חרם</w:t>
      </w:r>
      <w:r>
        <w:rPr>
          <w:rFonts w:cs="Arial" w:ascii="Arial" w:hAnsi="Arial"/>
          <w:sz w:val="24"/>
          <w:szCs w:val="24"/>
          <w:rtl w:val="true"/>
        </w:rPr>
        <w:t>? </w:t>
      </w:r>
      <w:r>
        <w:rPr>
          <w:rFonts w:ascii="Arial" w:hAnsi="Arial"/>
          <w:sz w:val="24"/>
          <w:sz w:val="24"/>
          <w:szCs w:val="24"/>
          <w:rtl w:val="true"/>
        </w:rPr>
        <w:t>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>עלינו ללמד את הילדים שלנו איך לנהוג בסיטואציות אלימות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למד את הילד שלנו להתרחק מסיטואציה כזו ולדווח למי שאחר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המסר שנפנים בו צריך להיות</w:t>
      </w:r>
      <w:r>
        <w:rPr>
          <w:rFonts w:cs="Arial" w:ascii="Arial" w:hAnsi="Arial"/>
          <w:sz w:val="24"/>
          <w:szCs w:val="24"/>
          <w:rtl w:val="true"/>
        </w:rPr>
        <w:t>: "'</w:t>
      </w:r>
      <w:r>
        <w:rPr>
          <w:rFonts w:ascii="Arial" w:hAnsi="Arial"/>
          <w:sz w:val="24"/>
          <w:sz w:val="24"/>
          <w:szCs w:val="24"/>
          <w:rtl w:val="true"/>
        </w:rPr>
        <w:t>אם אתה נקלע לסיטואציה מאיימת</w:t>
      </w:r>
      <w:r>
        <w:rPr>
          <w:rFonts w:cs="Arial" w:ascii="Arial" w:hAnsi="Arial"/>
          <w:sz w:val="24"/>
          <w:szCs w:val="24"/>
          <w:rtl w:val="true"/>
        </w:rPr>
        <w:t>, '</w:t>
      </w:r>
      <w:r>
        <w:rPr>
          <w:rFonts w:ascii="Arial" w:hAnsi="Arial"/>
          <w:sz w:val="24"/>
          <w:sz w:val="24"/>
          <w:szCs w:val="24"/>
          <w:rtl w:val="true"/>
        </w:rPr>
        <w:t>תחתוך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ממ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אתה לא חייב להיו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גיבור</w:t>
      </w:r>
      <w:r>
        <w:rPr>
          <w:rFonts w:cs="Arial" w:ascii="Arial" w:hAnsi="Arial"/>
          <w:sz w:val="24"/>
          <w:szCs w:val="24"/>
          <w:rtl w:val="true"/>
        </w:rPr>
        <w:t xml:space="preserve">'". </w:t>
      </w:r>
      <w:r>
        <w:rPr>
          <w:rFonts w:ascii="Arial" w:hAnsi="Arial"/>
          <w:sz w:val="24"/>
          <w:sz w:val="24"/>
          <w:szCs w:val="24"/>
          <w:rtl w:val="true"/>
        </w:rPr>
        <w:t>באותה מ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ם ילד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פוגע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>ברגשותי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דבר הכי נכון לעתים קרובות הוא להתעלם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/>
          <w:sz w:val="24"/>
          <w:sz w:val="24"/>
          <w:szCs w:val="24"/>
          <w:rtl w:val="true"/>
        </w:rPr>
        <w:t>יש משמעות רבה למידת היכולת של הילד להתייחס בנונשלנטיות להעלב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יוון שרוב הילדים בגיל ההתבגרות עוברים פגיעות מהסוג הזה – אך אופי התגובה של הילד הוא שיכריע באיזה אופן היא תתפת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מהסיבה ה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קביל לכך שנשתדל למצוא כל העת נקודות אור ב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חזק אותו ונלמד אותו לפרגן ל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ינו כהורים  להחדיר בו את המסר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 "</w:t>
      </w: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>מה שחשוב זה מה שאתה חושב על עצמך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>לא מה שאחרים חושבים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!". </w:t>
      </w:r>
      <w:r>
        <w:rPr>
          <w:rFonts w:ascii="Arial" w:hAnsi="Arial"/>
          <w:sz w:val="24"/>
          <w:sz w:val="24"/>
          <w:szCs w:val="24"/>
          <w:rtl w:val="true"/>
        </w:rPr>
        <w:t>חשוב להדגי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לא די בכך שנעביר את המסר באופן מילול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עתים מגיעים אלי הורים בעקבות קשיים חברתיים של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אמנם מנסים להעביר לילד את המסר הזה במי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ך מתנהלים בדיוק בצורה הפוכ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הם מוטרדים מאוד ממה שכל אחד אחר אומר 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ם במקום העבודה ואם מישהו מבני המשפח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ד כדי כך שזה מנהל אותם בחי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י ממליצה להורים להכניס את הנושא הזה בשיח היומיומי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ם אם בכוו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יטוי כמו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מה אכפת לי מה השכנה אמרה על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היא הרגיזה אותי והעליבה א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אני יודעת מה אני שוו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כשאנחנו באמת מתכוונים אל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כול לעשות פלא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3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שאנחנו כבר מגלים שהילד היקר לנו הוא קורבן לח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נחנו עשויים לחוות שלל רגש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חל מ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אני הולך להיכנס בכל הילדים האל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וכלה ב</w:t>
      </w:r>
      <w:r>
        <w:rPr>
          <w:rFonts w:cs="Arial" w:ascii="Arial" w:hAnsi="Arial"/>
          <w:sz w:val="24"/>
          <w:szCs w:val="24"/>
          <w:rtl w:val="true"/>
        </w:rPr>
        <w:t>-'</w:t>
      </w:r>
      <w:r>
        <w:rPr>
          <w:rFonts w:ascii="Arial" w:hAnsi="Arial"/>
          <w:sz w:val="24"/>
          <w:sz w:val="24"/>
          <w:szCs w:val="24"/>
          <w:rtl w:val="true"/>
        </w:rPr>
        <w:t>ידעתי שזה יקרה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א יודע לעצבן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הרגשות העוצמתיים הללו מערפלים את יכולתנו לשפוט את המצב באופן אובייקטיבי ולהיות שם עבור היל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כן חשוב לנטרל אותם לפני שפונים למציאת פתר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התייחסות לחרם צריכה להיות כאל מצב חבר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עמו אנו מבקשים לסייע לילד להתמודד בכוחות עצמו</w:t>
      </w:r>
      <w:r>
        <w:rPr>
          <w:rFonts w:cs="Arial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/>
          <w:sz w:val="24"/>
          <w:sz w:val="24"/>
          <w:szCs w:val="24"/>
          <w:rtl w:val="true"/>
        </w:rPr>
        <w:t>לא פש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בל הכרח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30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בשלב הב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סו לחשוב יחד עם ילדכם על הכישורים שיש 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אמצעותם הוא יוכל להתגבר על החר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יאו בחשבון אנשים שיוכלו לסייע בעני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על הכול – נסו לחשוב יחד עמו איך לייצר שיח עם ילד אחד או יותר מהכי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חזרנו לעניין החבר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 שהפך להיות בלתי נפרד מהחברה הישראלי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 xml:space="preserve">על ההורים וילדיהם להבין את ההבדל התהומי בין 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>"</w:t>
      </w: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>אף אחד</w:t>
      </w:r>
      <w:r>
        <w:rPr>
          <w:rStyle w:val="StrongEmphasis"/>
          <w:rFonts w:cs="Arial" w:ascii="Arial" w:hAnsi="Arial"/>
          <w:sz w:val="24"/>
          <w:szCs w:val="24"/>
          <w:rtl w:val="true"/>
        </w:rPr>
        <w:t xml:space="preserve">" </w:t>
      </w: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>ל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רם בדרך כלל אינו מתחיל ביום א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בחבורה שמחליטה להתנכל לילד מסוים ורותמת אליה בהדרגה עוד ועוד א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חשוב שהילד יב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די בכך שהוא ירתום חבר אחד או שניים שיעמדו לצדו וידעו לעמוד בביטחון מול החבורה המחרימה – כדי שהחרם הזה לא ימרי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שורה התחת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ורה לילד מוחרם צריך לבנות אצל הילד את תחושת המסוגלות ואת היכולת להתמוד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לא להתמודד במקומ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לאחר שהילד מצליח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פרוץ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את הח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עניק לו על כך כמובן חיזוק חיוב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ascii="Arial" w:hAnsi="Arial"/>
          <w:sz w:val="24"/>
          <w:sz w:val="24"/>
          <w:szCs w:val="24"/>
          <w:rtl w:val="true"/>
        </w:rPr>
        <w:t>הורים לילדים מחרימים</w:t>
      </w:r>
    </w:p>
    <w:p>
      <w:pPr>
        <w:pStyle w:val="Normal"/>
        <w:spacing w:before="0" w:after="30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זִכר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ילד מתמודד עם חרם בכוחות עצמו יש לו סיכוי גבוה יותר גם לפרוץ אותו וגם לצאת מחוזק מהסיטואצ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זאת לעומת מקרים רבים שבהם מנסים לערב את כלל בית הספ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מנה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חנכת וכל הכיתה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>מצב שלעתים מוביל דווקא להקצנה ולהתנגדות מצד המחר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עניין הוא פשוט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כאשר אנחנו ההו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טרלים שיפוט ומתרכזים בפתרונות שהילדים עצמם יכולים למצו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רך שלהם בעיני עצמם ובעיני האחרים עו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שם הדרך ליציאה מהחרם הרבה יותר קצרה</w:t>
      </w:r>
      <w:r>
        <w:rPr>
          <w:rFonts w:cs="Arial" w:ascii="Arial" w:hAnsi="Arial"/>
          <w:sz w:val="24"/>
          <w:szCs w:val="24"/>
          <w:rtl w:val="true"/>
        </w:rPr>
        <w:t>. </w:t>
      </w:r>
      <w:r>
        <w:rPr>
          <w:rFonts w:ascii="Arial" w:hAnsi="Arial"/>
          <w:sz w:val="24"/>
          <w:sz w:val="24"/>
          <w:szCs w:val="24"/>
          <w:rtl w:val="true"/>
        </w:rPr>
        <w:t>בתוך כ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קופת החרם ננסה לשוחח לעתים קרובות עם הילד המוחר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חווה בדידות ותחושת ניכ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ולשמוע ממנו על </w:t>
      </w:r>
      <w:hyperlink r:id="rId5" w:tgtFrame="_self">
        <w:r>
          <w:rPr>
            <w:rStyle w:val="InternetLink"/>
            <w:rFonts w:ascii="Arial" w:hAnsi="Arial"/>
            <w:color w:val="000000"/>
            <w:sz w:val="24"/>
            <w:sz w:val="24"/>
            <w:szCs w:val="24"/>
            <w:rtl w:val="true"/>
          </w:rPr>
          <w:t>כל מה שעובר עליו</w:t>
        </w:r>
      </w:hyperlink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3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ומה בנוגע לתפקיד של הורים לילד מחרים או לילדה מחרימ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/>
          <w:sz w:val="24"/>
          <w:sz w:val="24"/>
          <w:szCs w:val="24"/>
          <w:rtl w:val="true"/>
        </w:rPr>
        <w:t>גם בעניין הזה אסור להתנער מאחר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רבים הם אלו המעבירים לילדיהם את המסר שכדי להיות מוצל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היות יותר ממישהו אחר א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הכי בעול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 xml:space="preserve">מבלי להתכוון ומתוך הרצון שלנו כהורים לראות את הילדים שלנו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קובלים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/>
          <w:sz w:val="24"/>
          <w:sz w:val="24"/>
          <w:szCs w:val="24"/>
          <w:rtl w:val="true"/>
        </w:rPr>
        <w:t>אנחנו עלולים להעביר לילדים את המסר שלדרוס אחרים זה לגיטי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שאם מישהו פוגע בך אז לגיטימי שתפגע בו</w:t>
      </w:r>
      <w:r>
        <w:rPr>
          <w:rFonts w:cs="Arial" w:ascii="Arial" w:hAnsi="Arial"/>
          <w:sz w:val="24"/>
          <w:szCs w:val="24"/>
          <w:rtl w:val="true"/>
        </w:rPr>
        <w:t>. </w:t>
      </w:r>
      <w:r>
        <w:rPr>
          <w:rFonts w:ascii="Arial" w:hAnsi="Arial"/>
          <w:sz w:val="24"/>
          <w:sz w:val="24"/>
          <w:szCs w:val="24"/>
          <w:rtl w:val="true"/>
        </w:rPr>
        <w:t>הורה שמודע לכוח החברתי של ילדו ולכך שהוא עלול להחרים אח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ראי להסביר לילד שלו את הנזק הטמון בפגיעה באחר – כמו גם את העובדה שכל פוגע יכול להפוך יום אחד לנפגע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רי בסופו של דבר גם הילד המחרים ניזוק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הרב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לכי כית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מתקשים להתמודד עם מסגרות וסמכות בבגרות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תוך המקום ש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ם זה לא בדרך ש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ז לא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נקודת א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החרם לעתיד טוב יותר</w:t>
      </w:r>
    </w:p>
    <w:p>
      <w:pPr>
        <w:pStyle w:val="Normal"/>
        <w:spacing w:before="0" w:after="30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סיפור מתחילת הכתבה על  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בתריסר שנות חייה הספיקה לחוות פעמיים חרם חברתי קש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ש סוף טו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וריה קיבלו הדרכה שסייעה להם לחזק אצל בתם את ההערכה העצמית ואת תחושת המסוג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גם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דרך לפרוץ את החרם הייתה להוביל את  גל למצוא לעצמה חב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חבר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חברה אחת</w:t>
      </w:r>
      <w:r>
        <w:rPr>
          <w:rFonts w:cs="Arial" w:ascii="Arial" w:hAnsi="Arial"/>
          <w:sz w:val="24"/>
          <w:szCs w:val="24"/>
          <w:rtl w:val="true"/>
        </w:rPr>
        <w:t xml:space="preserve">!) – </w:t>
      </w:r>
      <w:r>
        <w:rPr>
          <w:rFonts w:ascii="Arial" w:hAnsi="Arial"/>
          <w:sz w:val="24"/>
          <w:sz w:val="24"/>
          <w:szCs w:val="24"/>
          <w:rtl w:val="true"/>
        </w:rPr>
        <w:t>מישהי שהיא יכולה לדבר איתה וליהנות מחבר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זה היה תהלי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רגע שהיא זיהתה עם מי היא רוצה להיות בק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גילתה שהחבורה שהתחילה את החרם בכלל לא מעניינת אות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שהן מתעסקות במותגים ורכי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ותה בכלל מעניין לשיר ולרק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יחד עם החברה החדשה</w:t>
      </w:r>
      <w:r>
        <w:rPr>
          <w:rFonts w:cs="Arial" w:ascii="Arial" w:hAnsi="Arial"/>
          <w:sz w:val="24"/>
          <w:szCs w:val="24"/>
          <w:rtl w:val="true"/>
        </w:rPr>
        <w:t>,  </w:t>
      </w:r>
      <w:r>
        <w:rPr>
          <w:rFonts w:ascii="Arial" w:hAnsi="Arial"/>
          <w:sz w:val="24"/>
          <w:sz w:val="24"/>
          <w:szCs w:val="24"/>
          <w:rtl w:val="true"/>
        </w:rPr>
        <w:t>גל התחילה להשתתף בחוג ריק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בשנה שלאחר מכן היא כבר התקבלה ללהקת מחול ונהיה לה מעמד חברת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מא של גל מתארת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/>
          <w:sz w:val="24"/>
          <w:sz w:val="24"/>
          <w:szCs w:val="24"/>
          <w:rtl w:val="true"/>
        </w:rPr>
        <w:t>כל כך שמחתי לגלות שהמצב החברתי בכיתה הרבה יותר ט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 גל יש אנרגיות יותר קליל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יא מתחילה להחמיא לעצ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הנית מזה שהיא בלהקת בית הספר וקיבלה הכרה לכישרון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שמחה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אני מעודדת שיהיה טוב</w:t>
      </w:r>
      <w:r>
        <w:rPr>
          <w:rFonts w:cs="Arial" w:ascii="Arial" w:hAnsi="Arial"/>
          <w:sz w:val="24"/>
          <w:szCs w:val="24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Meta5">
    <w:name w:val="meta5"/>
    <w:qFormat/>
    <w:rPr>
      <w:b/>
      <w:bCs/>
      <w:vanish w:val="false"/>
      <w:color w:val="CCA88F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rplus.net/14104/&#1495;&#1512;&#1501;-&#1489;&#1490;&#1497;&#1500;-&#1492;&#1492;&#1514;&#1489;&#1490;&#1512;&#1493;&#1514;/" TargetMode="External"/><Relationship Id="rId3" Type="http://schemas.openxmlformats.org/officeDocument/2006/relationships/hyperlink" Target="http://www.eserplus.net/1574/&#1513;&#1493;&#1489;-&#1492;&#1508;&#1497;&#1497;&#1505;&#1489;&#1493;&#1511;-&#1489;&#1499;&#1493;&#1514;&#1512;&#1493;&#1514;/" TargetMode="External"/><Relationship Id="rId4" Type="http://schemas.openxmlformats.org/officeDocument/2006/relationships/hyperlink" Target="http://www.eserplus.net/401/&#1492;&#1489;&#1500;&#1493;&#1490;-&#1513;&#1500;-&#1504;&#1497;&#1512;&#1497;&#1514;/" TargetMode="External"/><Relationship Id="rId5" Type="http://schemas.openxmlformats.org/officeDocument/2006/relationships/hyperlink" Target="http://www.eserplus.net/9375/&#1495;&#1512;&#1501;-&#1489;&#1504;&#1493;&#1514;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31:00Z</dcterms:created>
  <dc:creator>user</dc:creator>
  <dc:description/>
  <dc:language>en-US</dc:language>
  <cp:lastModifiedBy>user</cp:lastModifiedBy>
  <dcterms:modified xsi:type="dcterms:W3CDTF">2013-01-09T15:31:00Z</dcterms:modified>
  <cp:revision>2</cp:revision>
  <dc:subject/>
  <dc:title/>
</cp:coreProperties>
</file>